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9</w:t>
      </w:r>
      <w:r>
        <w:rPr/>
        <w:t>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9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9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5-2017&lt;/strong&gt;&lt;strong&gt;&amp;#24180;&amp;#20013;&amp;#22269;C9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C9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C9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C9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C9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C9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C9&lt;/strong&gt;&lt;strong&gt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C9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C9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C9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C9&amp;#34892;&amp;#19994;&amp;#36164;&amp;#2013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C9&amp;#34892;&amp;#19994;&amp;#36127;&amp;#20538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C9&amp;#34892;&amp;#19994;&amp;#38144;&amp;#21806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C9&amp;#34892;&amp;#19994;&amp;#38144;&amp;#21806;&amp;#25910;&amp;#2083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C9&amp;#34892;&amp;#19994;&amp;#38144;&amp;#21806;&amp;#25104;&amp;#2641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C9&amp;#34892;&amp;#19994;&amp;#38144;&amp;#21806;&amp;#31246;&amp;#3732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-2017&amp;#24180;C9&amp;#34892;&amp;#19994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C9&amp;#34892;&amp;#19994;&amp;#31649;&amp;#29702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C9&amp;#34892;&amp;#19994;&amp;#36130;&amp;#21153;&amp;#36153;&amp;#29992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5-2017&amp;#24180;C9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C9&lt;/strong&gt;&lt;strong&gt;&amp;#34892;&amp;#19994;&amp;#29983;&amp;#2013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C9&lt;/strong&gt;&lt;strong&gt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6;&amp;#2249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840;&amp;#22269;C9&lt;/strong&gt;&lt;strong&gt;&amp;#34892;&amp;#19994;&amp;#32463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1326;&amp;#21271;&amp;#22320;&amp;#21306;C9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C9&amp;#34892;&amp;#19994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C9&amp;#34892;&amp;#19994;&amp;#25104;&amp;#38271;&amp;#24615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C9&amp;#34892;&amp;#19994;&amp;#32463;&amp;#33829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271;&amp;#22320;&amp;#21306;C9&amp;#34892;&amp;#19994;&amp;#30408;&amp;#21033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26;&amp;#21271;&amp;#22320;&amp;#21306;C9&amp;#34892;&amp;#19994;&amp;#20607;&amp;#20538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326;&amp;#21271;&amp;#22320;&amp;#21306;C9&amp;#34892;&amp;#19994;&amp;#29983;&amp;#20135;&amp;#33021;&amp;#2114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1326;&amp;#21271;&amp;#22320;&amp;#21306;C9&amp;#34892;&amp;#19994;&amp;#23545;&amp;#22806;&amp;#36152;&amp;#26131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C9&lt;/strong&gt;&lt;strong&gt;&amp;#34892;&amp;#19994;&amp;#36827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C9&amp;#34892;&amp;#19994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C9&amp;#34892;&amp;#19994;&amp;#36827;&amp;#21475;&amp;#32467;&amp;#2650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C9&amp;#34892;&amp;#19994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C9&amp;#34892;&amp;#19994;&amp;#20027;&amp;#35201;&amp;#30465;&amp;#24066;&amp;#36827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C9&amp;#34892;&amp;#19994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C9&amp;#34892;&amp;#19994;&amp;#36827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C9&amp;#34892;&amp;#19994;&amp;#20027;&amp;#35201;&amp;#30465;&amp;#24066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C9&lt;/strong&gt;&lt;strong&gt;&amp;#34892;&amp;#19994;&amp;#20986;&amp;#21475;&amp;#36152;&amp;#2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C9&amp;#34892;&amp;#19994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C9&amp;#34892;&amp;#19994;&amp;#20986;&amp;#21475;&amp;#32467;&amp;#26500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C9&amp;#34892;&amp;#19994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C9&amp;#34892;&amp;#19994;&amp;#20027;&amp;#35201;&amp;#30465;&amp;#24066;&amp;#20986;&amp;#21475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C9&amp;#34892;&amp;#19994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C9&amp;#34892;&amp;#19994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C9&amp;#34892;&amp;#19994;&amp;#20027;&amp;#35201;&amp;#30465;&amp;#24066;&amp;#20986;&amp;#21475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-2017&lt;/strong&gt;&lt;strong&gt;&amp;#24180;C9&lt;/strong&gt;&lt;strong&gt;&amp;#34892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7&lt;/strong&gt;&lt;strong&gt;&amp;#24180;C9&lt;/strong&gt;&lt;strong&gt;&amp;#34892;&amp;#19994;&amp;#20225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C9&lt;/strong&gt;&lt;strong&gt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40784;&amp;#37030;&amp;#26641;&amp;#3302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9577;&amp;#303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40784;&amp;#3853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654;&amp;#38451;&amp;#20013;&amp;#24503;&amp;#30707;&amp;#27833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9790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7743;&amp;#28304;&amp;#21270;&amp;#24037;&amp;#65288;&amp;#27827;&amp;#2133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4658;&amp;#27827;&amp;#30707;&amp;#278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24066;&amp;#22823;&amp;#28207;&amp;#26641;&amp;#330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C9&lt;/strong&gt;&lt;strong&gt;&amp;#34892;&amp;#19994;&amp;#21407;&amp;#26448;&amp;#26009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C9&lt;/strong&gt;&lt;strong&gt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C9&lt;/strong&gt;&lt;strong&gt;&amp;#34892;&amp;#19994;&amp;#21457;&amp;#23637;&amp;#38382;&amp;#39064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5-2017&lt;/strong&gt;&lt;strong&gt;&amp;#24180;C9&lt;/strong&gt;&lt;strong&gt;&amp;#34892;&amp;#19994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5-2017&lt;/strong&gt;&lt;strong&gt;&amp;#24180;C9&lt;/strong&gt;&lt;strong&gt;&amp;#34892;&amp;#19994;&amp;#25237;&amp;#36164;&amp;#21450;&amp;#36827;&amp;#20837;&amp;#22721;&amp;#224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5-2017&lt;/strong&gt;&lt;strong&gt;&amp;#24180;C9&lt;/strong&gt;&lt;strong&gt;&amp;#34892;&amp;#19994;&amp;#25237;&amp;#36164;&amp;#32463;&amp;#2798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5-2017&lt;/strong&gt;&lt;strong&gt;&amp;#24180;C9&lt;/strong&gt;&lt;strong&gt;&amp;#34892;&amp;#19994;&amp;#25237;&amp;#36164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5-2017&lt;/strong&gt;&lt;strong&gt;&amp;#24180;C9&lt;/strong&gt;&lt;strong&gt;&amp;#34892;&amp;#19994;&amp;#25237;&amp;#36164;&amp;#25216;&amp;#26415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5-2017&lt;/strong&gt;&lt;strong&gt;&amp;#24180;C9&lt;/strong&gt;&lt;strong&gt;&amp;#34892;&amp;#19994;&amp;#22269;&amp;#38469;&amp;#24066;&amp;#2233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C9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C9&amp;#34892;&amp;#19994;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C9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C9&amp;#34892;&amp;#19994;&amp;#24066;&amp;#22330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8-2024&lt;/strong&gt;&lt;strong&gt;&amp;#24180;C9&lt;/strong&gt;&lt;strong&gt;&amp;#34892;&amp;#19994;&amp;#21457;&amp;#23637;&amp;#39044;&amp;#27979;&amp;#65288;ZY GXH)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C9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C9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C9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C9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C9&amp;#34892;&amp;#19994;&amp;#30408;&amp;#21033;&amp;#39044;&amp;#27979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5105;&amp;#22269;C9&amp;#34892;&amp;#19994;&amp;#20135;&amp;#33021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5105;&amp;#22269;C9&amp;#34892;&amp;#19994;&amp;#20135;&amp;#33021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5105;&amp;#22269;C9&amp;#34892;&amp;#19994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5105;&amp;#22269;C9&amp;#34892;&amp;#19994;&amp;#20135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5105;&amp;#22269;C9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7&amp;#24180;&amp;#25105;&amp;#22269;C9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C9&amp;#34892;&amp;#19994;&amp;#27969;&amp;#21160;&amp;#36164;&amp;#20135;&amp;#21608;&amp;#36716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C9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C9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C9&amp;#34892;&amp;#19994;&amp;#36127;&amp;#20538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C9&amp;#34892;&amp;#19994;&amp;#36127;&amp;#20538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C9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C9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5105;&amp;#22269;C9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5105;&amp;#22269;C9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5105;&amp;#22269;C9&amp;#34892;&amp;#19994;&amp;#38144;&amp;#21806;&amp;#31246;&amp;#3732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5105;&amp;#22269;C9&amp;#34892;&amp;#19994;&amp;#38144;&amp;#21806;&amp;#31246;&amp;#37329;&amp;#21450;&amp;#22686;&amp;#38271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