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橡胶水坝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233;&amp;#33014;&amp;#27700;&amp;#22365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233;&amp;#33014;&amp;#27700;&amp;#22365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604/27-198826.html"&gt;&lt;span&gt;&lt;span&gt;&amp;#27233;&amp;#33014;&amp;#27700;&amp;#22365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33014;&amp;#27700;&amp;#2236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233;&amp;#33014;&amp;#27700;&amp;#22365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233;&amp;#33014;&amp;#27700;&amp;#223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233;&amp;#33014;&amp;#27700;&amp;#223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233;&amp;#33014;&amp;#27700;&amp;#22365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233;&amp;#33014;&amp;#27700;&amp;#22365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233;&amp;#33014;&amp;#27700;&amp;#2236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7233;&amp;#33014;&amp;#27700;&amp;#2236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233;&amp;#33014;&amp;#27700;&amp;#22365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7233;&amp;#33014;&amp;#27700;&amp;#2236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7233;&amp;#33014;&amp;#27700;&amp;#2236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27700;&amp;#2236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7233;&amp;#33014;&amp;#27700;&amp;#223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7233;&amp;#33014;&amp;#27700;&amp;#2236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33014;&amp;#27700;&amp;#2236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7233;&amp;#33014;&amp;#27700;&amp;#223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7233;&amp;#33014;&amp;#27700;&amp;#2236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233;&amp;#33014;&amp;#27700;&amp;#2236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233;&amp;#33014;&amp;#27700;&amp;#2236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233;&amp;#33014;&amp;#27700;&amp;#2236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233;&amp;#33014;&amp;#27700;&amp;#223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27700;&amp;#22365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233;&amp;#33014;&amp;#27700;&amp;#2236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233;&amp;#33014;&amp;#27700;&amp;#2236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33014;&amp;#27700;&amp;#2236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233;&amp;#33014;&amp;#27700;&amp;#223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233;&amp;#33014;&amp;#27700;&amp;#2236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233;&amp;#33014;&amp;#27700;&amp;#2236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233;&amp;#33014;&amp;#27700;&amp;#223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233;&amp;#33014;&amp;#27700;&amp;#2236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233;&amp;#33014;&amp;#27700;&amp;#2236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233;&amp;#33014;&amp;#27700;&amp;#2236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7233;&amp;#33014;&amp;#27700;&amp;#22365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233;&amp;#33014;&amp;#27700;&amp;#22365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269;&amp;#20869;&amp;#27233;&amp;#33014;&amp;#27700;&amp;#22365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233;&amp;#33014;&amp;#27700;&amp;#22365;&amp;#20135;&amp;#21697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7233;&amp;#33014;&amp;#27700;&amp;#22365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233;&amp;#33014;&amp;#27700;&amp;#2236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27233;&amp;#33014;&amp;#27700;&amp;#22365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233;&amp;#33014;&amp;#27700;&amp;#22365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8895;&amp;#21488;&amp;#22825;&amp;#2230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827;&amp;#21271;&amp;#30465;&amp;#34913;&amp;#27700;&amp;#40644;&amp;#27827;&amp;#24037;&amp;#31243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8738;&amp;#23707;&amp;#21326;&amp;#28023;&amp;#29615;&amp;#2044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4913;&amp;#27700;&amp;#24658;&amp;#27915;&amp;#24037;&amp;#3124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7743;&amp;#33487;&amp;#25196;&amp;#24030;&amp;#21512;&amp;#21147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233;&amp;#33014;&amp;#27700;&amp;#22365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233;&amp;#33014;&amp;#27700;&amp;#2236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27700;&amp;#22365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216;&amp;#21407;&amp;#26448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33014;&amp;#27700;&amp;#22365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960;&amp;#24180;&amp;#20869;&amp;#20013;&amp;#22269;&amp;#27233;&amp;#33014;&amp;#27700;&amp;#22365;&amp;#34892;&amp;#19994;&amp;#31454;&amp;#20105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7233;&amp;#33014;&amp;#27700;&amp;#22365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233;&amp;#33014;&amp;#27700;&amp;#2236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7233;&amp;#33014;&amp;#27700;&amp;#2236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7233;&amp;#33014;&amp;#27700;&amp;#2236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7233;&amp;#33014;&amp;#27700;&amp;#22365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7233;&amp;#33014;&amp;#27700;&amp;#22365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7233;&amp;#33014;&amp;#27700;&amp;#223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7233;&amp;#33014;&amp;#27700;&amp;#22365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7233;&amp;#33014;&amp;#27700;&amp;#22365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27700;&amp;#22365;&amp;#20135;&amp;#21697;&amp;#30456;&amp;#20851;&amp;#20135;&amp;#19994;&amp;#30340;&amp;#21457;&amp;#23637;&amp;#23545;&amp;#27233;&amp;#33014;&amp;#27700;&amp;#22365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7233;&amp;#33014;&amp;#27700;&amp;#22365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7233;&amp;#33014;&amp;#27700;&amp;#22365;&amp;#34892;&amp;#19994;&amp;#26410;&amp;#26469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7233;&amp;#33014;&amp;#27700;&amp;#22365;&amp;#34892;&amp;#19994;&amp;#25237;&amp;#36164;&amp;#35268;&amp;#21010;&amp;#24314;&amp;#35758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233;&amp;#33014;&amp;#27700;&amp;#22365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233;&amp;#33014;&amp;#27700;&amp;#2236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7700;&amp;#22365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7700;&amp;#22365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27700;&amp;#22365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27700;&amp;#22365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233;&amp;#33014;&amp;#27700;&amp;#2236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4;&amp;#20869;&amp;#26435;&amp;#23041;&amp;#19987;&amp;#23478;&amp;#23545;&amp;#27233;&amp;#33014;&amp;#27700;&amp;#22365;&amp;#39033;&amp;#30446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78;&amp;#19979;&amp;#28216;&amp;#20225;&amp;#19994;&amp;#32852;&amp;#21512;&amp;#21327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4418;&amp;#35937;&amp;#22609;&amp;#36896;&amp;#21697;&amp;#29260;&amp;#33829;&amp;#3814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233;&amp;#33014;&amp;#27700;&amp;#22365;&amp;#34892;&amp;#19994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2269;&amp;#20869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2478;&amp;#3821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233;&amp;#33014;&amp;#27700;&amp;#2236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840;&amp;#29699;&amp;#27233;&amp;#33014;&amp;#27700;&amp;#2236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-2024&amp;#24180;&amp;#20840;&amp;#29699;&amp;#27233;&amp;#33014;&amp;#27700;&amp;#2236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840;&amp;#29699;&amp;#27233;&amp;#33014;&amp;#27700;&amp;#2236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4&amp;#24180;&amp;#20840;&amp;#29699;&amp;#27233;&amp;#33014;&amp;#27700;&amp;#2236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840;&amp;#29699;&amp;#27233;&amp;#33014;&amp;#27700;&amp;#22365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20840;&amp;#29699;&amp;#27233;&amp;#33014;&amp;#27700;&amp;#2236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0013;&amp;#22269;&amp;#27233;&amp;#33014;&amp;#27700;&amp;#223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0013;&amp;#22269;&amp;#27233;&amp;#33014;&amp;#27700;&amp;#223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0013;&amp;#22269;&amp;#27233;&amp;#33014;&amp;#27700;&amp;#2236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0013;&amp;#22269;&amp;#27233;&amp;#33014;&amp;#27700;&amp;#2236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0013;&amp;#22269;&amp;#27233;&amp;#33014;&amp;#27700;&amp;#2236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0013;&amp;#22269;&amp;#27233;&amp;#33014;&amp;#27700;&amp;#2236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013;&amp;#22269;&amp;#27233;&amp;#33014;&amp;#27700;&amp;#22365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0013;&amp;#22269;&amp;#27233;&amp;#33014;&amp;#27700;&amp;#2236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0013;&amp;#22269;&amp;#27233;&amp;#33014;&amp;#27700;&amp;#2236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0013;&amp;#22269;&amp;#27233;&amp;#33014;&amp;#27700;&amp;#22365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2269;&amp;#20869;&amp;#27233;&amp;#33014;&amp;#27700;&amp;#22365;&amp;#20135;&amp;#21697;&amp;#30340;&amp;#38656;&amp;#2771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0013;&amp;#22269;&amp;#21326;&amp;#19996;&amp;#22320;&amp;#21306;&amp;#27233;&amp;#33014;&amp;#27700;&amp;#22365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0013;&amp;#22269;&amp;#20013;&amp;#21335;&amp;#22320;&amp;#21306;&amp;#27233;&amp;#33014;&amp;#27700;&amp;#22365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7&amp;#24180;&amp;#20013;&amp;#22269;&amp;#21326;&amp;#21271;&amp;#22320;&amp;#21306;&amp;#27233;&amp;#33014;&amp;#27700;&amp;#22365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7&amp;#24180;&amp;#20013;&amp;#22269;&amp;#35199;&amp;#37096;&amp;#22320;&amp;#21306;&amp;#27233;&amp;#33014;&amp;#27700;&amp;#22365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7233;&amp;#33014;&amp;#27700;&amp;#22365;&amp;#38144;&amp;#21806;&amp;#28192;&amp;#36947;&amp;#35201;&amp;#32032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