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源</w:t>
      </w:r>
      <w:r>
        <w:rPr/>
        <w:t>(</w:t>
      </w:r>
      <w:r>
        <w:rPr/>
        <w:t>整流</w:t>
      </w:r>
      <w:r>
        <w:rPr/>
        <w:t>)</w:t>
      </w:r>
      <w:r>
        <w:rPr/>
        <w:t>变压器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304;(&amp;#25972;&amp;#27969;)&amp;#21464;&amp;#21387;&amp;#22120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304;(&amp;#25972;&amp;#27969;)&amp;#21464;&amp;#21387;&amp;#22120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005;&amp;#28304;&amp;#65288;&amp;#25972;&amp;#27969;&amp;#65289;&lt;u&gt;&lt;a href="http://www.chinairr.org/report/R05/R0503/201810/22-276437.html"&gt;&lt;span&gt;&lt;span&gt;&amp;#21464;&amp;#21387;&amp;#22120;&lt;/span&gt;&lt;/span&gt;&lt;/a&gt;&lt;/u&gt;&lt;/strong&gt;&lt;strong&gt;&amp;#34892;&amp;#19994;&amp;#21457;&amp;#23637;&amp;#27010;&amp;#36848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8304;&amp;#65288;&amp;#25972;&amp;#27969;&amp;#65289;&amp;#21464;&amp;#21387;&amp;#22120;&amp;#30340;&amp;#27010;&amp;#2456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304;&amp;#65288;&amp;#25972;&amp;#27969;&amp;#65289;&amp;#21464;&amp;#21387;&amp;#22120;&amp;#30340;&amp;#23450;&amp;#2004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304;&amp;#65288;&amp;#25972;&amp;#27969;&amp;#65289;&amp;#21464;&amp;#21387;&amp;#22120;&amp;#30340;&amp;#29305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304;&amp;#65288;&amp;#25972;&amp;#27969;&amp;#65289;&amp;#21464;&amp;#21387;&amp;#22120;&amp;#30340;&amp;#20998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304;&amp;#65288;&amp;#25972;&amp;#27969;&amp;#65289;&amp;#21464;&amp;#21387;&amp;#22120;&amp;#34892;&amp;#19994;&amp;#21457;&amp;#23637;&amp;#25104;&amp;#29087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304;&amp;#65288;&amp;#25972;&amp;#27969;&amp;#65289;&amp;#21464;&amp;#21387;&amp;#22120;&amp;#34892;&amp;#19994;&amp;#21457;&amp;#23637;&amp;#21608;&amp;#2639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304;&amp;#65288;&amp;#25972;&amp;#27969;&amp;#65289;&amp;#21464;&amp;#21387;&amp;#22120;&amp;#34892;&amp;#19994;&amp;#20013;&amp;#22806;&amp;#24066;&amp;#22330;&amp;#25104;&amp;#29087;&amp;#24230;&amp;#23545;&amp;#276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304;&amp;#65288;&amp;#25972;&amp;#27969;&amp;#65289;&amp;#21464;&amp;#21387;&amp;#22120;&amp;#34892;&amp;#19994;&amp;#20135;&amp;#19994;&amp;#3814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304;&amp;#65288;&amp;#25972;&amp;#27969;&amp;#65289;&amp;#21464;&amp;#21387;&amp;#22120;&amp;#34892;&amp;#19994;&amp;#19978;&amp;#28216;&amp;#21407;&amp;#26009;&amp;#20379;&amp;#24212;&amp;#24066;&amp;#223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304;&amp;#65288;&amp;#25972;&amp;#27969;&amp;#65289;&amp;#21464;&amp;#21387;&amp;#22120;&amp;#34892;&amp;#19994;&amp;#19979;&amp;#28216;&amp;#20135;&amp;#21697;&amp;#38656;&amp;#27714;&amp;#24066;&amp;#22330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19990;&amp;#30028;&amp;#30005;&amp;#28304;&amp;#65288;&amp;#25972;&amp;#27969;&amp;#65289;&amp;#21464;&amp;#21387;&amp;#22120;&amp;#34892;&amp;#19994;&amp;#36816;&amp;#34892;&amp;#29616;&amp;#29366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30005;&amp;#28304;&amp;#65288;&amp;#25972;&amp;#27969;&amp;#65289;&amp;#21464;&amp;#21387;&amp;#22120;&amp;#34892;&amp;#19994;&amp;#36816;&amp;#34892;&amp;#32508;&amp;#3684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8304;&amp;#65288;&amp;#25972;&amp;#27969;&amp;#65289;&amp;#21464;&amp;#21387;&amp;#22120;&amp;#34892;&amp;#19994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05;&amp;#28304;&amp;#65288;&amp;#25972;&amp;#27969;&amp;#65289;&amp;#21464;&amp;#21387;&amp;#22120;&amp;#34892;&amp;#19994;&amp;#25216;&amp;#2641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20027;&amp;#35201;&amp;#22269;&amp;#23478;&amp;#30005;&amp;#28304;&amp;#65288;&amp;#25972;&amp;#27969;&amp;#65289;&amp;#21464;&amp;#21387;&amp;#22120;&amp;#34892;&amp;#19994;&amp;#21457;&amp;#23637;&amp;#24773;&amp;#20917;&amp;#35299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0005;&amp;#28304;&amp;#65288;&amp;#25972;&amp;#27969;&amp;#65289;&amp;#21464;&amp;#21387;&amp;#22120;&amp;#34892;&amp;#19994;&amp;#21457;&amp;#23637;&amp;#36235;&amp;#2118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0005;&amp;#28304;&amp;#65288;&amp;#25972;&amp;#27969;&amp;#65289;&amp;#21464;&amp;#21387;&amp;#22120;&amp;#34892;&amp;#19994;&amp;#36816;&amp;#34892;&amp;#29615;&amp;#22659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9615;&amp;#2265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23384;&amp;#22312;&amp;#30340;&amp;#31361;&amp;#20986;&amp;#30683;&amp;#30462;&amp;#21644;&amp;#38382;&amp;#3906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1457;&amp;#23637;&amp;#24418;&amp;#21183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005;&amp;#28304;&amp;#65288;&amp;#25972;&amp;#27969;&amp;#65289;&amp;#21464;&amp;#21387;&amp;#22120;&amp;#34892;&amp;#19994;&amp;#21457;&amp;#23637;&amp;#25919;&amp;#31574;&amp;#29615;&amp;#2265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304;&amp;#65288;&amp;#25972;&amp;#27969;&amp;#65289;&amp;#21464;&amp;#21387;&amp;#22120;&amp;#34892;&amp;#19994;&amp;#25919;&amp;#3157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005;&amp;#28304;&amp;#65288;&amp;#25972;&amp;#27969;&amp;#65289;&amp;#21464;&amp;#21387;&amp;#22120;&amp;#34892;&amp;#19994;&amp;#21457;&amp;#23637;&amp;#31038;&amp;#20250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0005;&amp;#28304;&amp;#65288;&amp;#25972;&amp;#27969;&amp;#65289;&amp;#21464;&amp;#21387;&amp;#22120;&amp;#34892;&amp;#19994;&amp;#24066;&amp;#22330;&amp;#21457;&amp;#2363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8304;&amp;#65288;&amp;#25972;&amp;#27969;&amp;#65289;&amp;#21464;&amp;#21387;&amp;#22120;&amp;#34892;&amp;#19994;&amp;#24066;&amp;#22330;&amp;#21457;&amp;#23637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304;&amp;#65288;&amp;#25972;&amp;#27969;&amp;#65289;&amp;#21464;&amp;#21387;&amp;#22120;&amp;#24066;&amp;#22330;&amp;#23384;&amp;#22312;&amp;#38382;&amp;#39064;&amp;#21450;&amp;#31574;&amp;#300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304;&amp;#65288;&amp;#25972;&amp;#27969;&amp;#65289;&amp;#21464;&amp;#21387;&amp;#22120;&amp;#34892;&amp;#19994;&amp;#25216;&amp;#26415;&amp;#21457;&amp;#2363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304;&amp;#65288;&amp;#25972;&amp;#27969;&amp;#65289;&amp;#21464;&amp;#21387;&amp;#22120;&amp;#34892;&amp;#19994;&amp;#25216;&amp;#2641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8304;&amp;#65288;&amp;#25972;&amp;#27969;&amp;#65289;&amp;#21464;&amp;#21387;&amp;#22120;&amp;#34892;&amp;#19994;&amp;#28040;&amp;#36153;&amp;#24066;&amp;#2233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8304;&amp;#65288;&amp;#25972;&amp;#27969;&amp;#65289;&amp;#21464;&amp;#21387;&amp;#22120;&amp;#34892;&amp;#19994;&amp;#20135;&amp;#38144;&amp;#25968;&amp;#25454;&amp;#32479;&amp;#3574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0005;&amp;#28304;&amp;#65288;&amp;#25972;&amp;#27969;&amp;#65289;&amp;#21464;&amp;#21387;&amp;#22120;&amp;#34892;&amp;#19994;&amp;#24066;&amp;#22330;&amp;#21457;&amp;#23637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0005;&amp;#28304;&amp;#65288;&amp;#25972;&amp;#27969;&amp;#65289;&amp;#21464;&amp;#21387;&amp;#22120;&amp;#34892;&amp;#19994;&amp;#20027;&amp;#35201;&amp;#25351;&amp;#26631;&amp;#30417;&amp;#27979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005;&amp;#28304;&amp;#65288;&amp;#25972;&amp;#27969;&amp;#65289;&amp;#21464;&amp;#21387;&amp;#22120;&amp;#20135;&amp;#19994;&amp;#24037;&amp;#19994;&amp;#24635;&amp;#20135;&amp;#2054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8304;&amp;#65288;&amp;#25972;&amp;#27969;&amp;#65289;&amp;#21464;&amp;#21387;&amp;#22120;&amp;#20135;&amp;#19994;&amp;#24037;&amp;#19994;&amp;#24635;&amp;#20135;&amp;#2054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005;&amp;#28304;&amp;#65288;&amp;#25972;&amp;#27969;&amp;#65289;&amp;#21464;&amp;#21387;&amp;#22120;&amp;#20135;&amp;#19994;&amp;#20027;&amp;#33829;&amp;#19994;&amp;#21153;&amp;#25910;&amp;#208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8304;&amp;#65288;&amp;#25972;&amp;#27969;&amp;#65289;&amp;#21464;&amp;#21387;&amp;#22120;&amp;#20135;&amp;#19994;&amp;#20027;&amp;#33829;&amp;#19994;&amp;#21153;&amp;#25910;&amp;#208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005;&amp;#28304;&amp;#65288;&amp;#25972;&amp;#27969;&amp;#65289;&amp;#21464;&amp;#21387;&amp;#22120;&amp;#20135;&amp;#19994;&amp;#20135;&amp;#21697;&amp;#25104;&amp;#26412;&amp;#36153;&amp;#29992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8304;&amp;#65288;&amp;#25972;&amp;#27969;&amp;#65289;&amp;#21464;&amp;#21387;&amp;#22120;&amp;#20135;&amp;#19994;&amp;#25104;&amp;#26412;&amp;#36153;&amp;#29992;&amp;#24635;&amp;#390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0005;&amp;#28304;&amp;#65288;&amp;#25972;&amp;#27969;&amp;#65289;&amp;#21464;&amp;#21387;&amp;#22120;&amp;#20135;&amp;#19994;&amp;#21033;&amp;#28070;&amp;#24635;&amp;#390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8304;&amp;#65288;&amp;#25972;&amp;#27969;&amp;#65289;&amp;#21464;&amp;#21387;&amp;#22120;&amp;#20135;&amp;#19994;&amp;#21033;&amp;#28070;&amp;#24635;&amp;#390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0005;&amp;#28304;&amp;#65288;&amp;#25972;&amp;#27969;&amp;#65289;&amp;#21464;&amp;#21387;&amp;#22120;&amp;#20135;&amp;#19994;&amp;#36164;&amp;#20135;&amp;#36127;&amp;#20538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8304;&amp;#65288;&amp;#25972;&amp;#27969;&amp;#65289;&amp;#21464;&amp;#21387;&amp;#22120;&amp;#20135;&amp;#19994;&amp;#36164;&amp;#20135;&amp;#36127;&amp;#20538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013;&amp;#22269;&amp;#30005;&amp;#28304;&amp;#65288;&amp;#25972;&amp;#27969;&amp;#65289;&amp;#21464;&amp;#21387;&amp;#22120;&amp;#34892;&amp;#19994;&amp;#36130;&amp;#21153;&amp;#25351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8304;&amp;#65288;&amp;#25972;&amp;#27969;&amp;#65289;&amp;#21464;&amp;#21387;&amp;#22120;&amp;#34892;&amp;#19994;&amp;#21306;&amp;#22495;&amp;#24066;&amp;#22330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0005;&amp;#28304;&amp;#65288;&amp;#25972;&amp;#27969;&amp;#65289;&amp;#21464;&amp;#21387;&amp;#22120;&amp;#34892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0005;&amp;#28304;&amp;#65288;&amp;#25972;&amp;#27969;&amp;#65289;&amp;#21464;&amp;#21387;&amp;#22120;&amp;#34892;&amp;#1999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0005;&amp;#28304;&amp;#65288;&amp;#25972;&amp;#27969;&amp;#65289;&amp;#21464;&amp;#21387;&amp;#22120;&amp;#34892;&amp;#1999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0005;&amp;#28304;&amp;#65288;&amp;#25972;&amp;#27969;&amp;#65289;&amp;#21464;&amp;#21387;&amp;#22120;&amp;#34892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0005;&amp;#28304;&amp;#65288;&amp;#25972;&amp;#27969;&amp;#65289;&amp;#21464;&amp;#21387;&amp;#22120;&amp;#34892;&amp;#1999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0005;&amp;#28304;&amp;#65288;&amp;#25972;&amp;#27969;&amp;#65289;&amp;#21464;&amp;#21387;&amp;#22120;&amp;#34892;&amp;#1999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0005;&amp;#28304;&amp;#65288;&amp;#25972;&amp;#27969;&amp;#65289;&amp;#21464;&amp;#21387;&amp;#22120;&amp;#34892;&amp;#1999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8304;&amp;#65288;&amp;#25972;&amp;#27969;&amp;#65289;&amp;#21464;&amp;#21387;&amp;#22120;&amp;#34892;&amp;#19994;&amp;#31454;&amp;#20105;&amp;#26684;&amp;#23616;&amp;#20998;&amp;#26512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0005;&amp;#28304;&amp;#65288;&amp;#25972;&amp;#27969;&amp;#65289;&amp;#21464;&amp;#21387;&amp;#22120;&amp;#34892;&amp;#19994;&amp;#31454;&amp;#20105;&amp;#26684;&amp;#2361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005;&amp;#28304;&amp;#65288;&amp;#25972;&amp;#27969;&amp;#65289;&amp;#21464;&amp;#21387;&amp;#22120;&amp;#31454;&amp;#201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28304;&amp;#65288;&amp;#25972;&amp;#27969;&amp;#65289;&amp;#21464;&amp;#21387;&amp;#22120;&amp;#24066;&amp;#22330;&amp;#31454;&amp;#201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0005;&amp;#28304;&amp;#65288;&amp;#25972;&amp;#27969;&amp;#65289;&amp;#21464;&amp;#21387;&amp;#22120;&amp;#20225;&amp;#19994;&amp;#21160;&amp;#2152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8304;&amp;#65288;&amp;#25972;&amp;#27969;&amp;#65289;&amp;#21464;&amp;#21387;&amp;#22120;&amp;#20225;&amp;#19994;&amp;#31454;&amp;#20105;&amp;#31574;&amp;#30053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8304;&amp;#65288;&amp;#25972;&amp;#27969;&amp;#65289;&amp;#21464;&amp;#21387;&amp;#22120;&amp;#24066;&amp;#22330;&amp;#31454;&amp;#20105;&amp;#31574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304;&amp;#65288;&amp;#25972;&amp;#27969;&amp;#65289;&amp;#21464;&amp;#21387;&amp;#22120;&amp;#24066;&amp;#22330;&amp;#22686;&amp;#38271;&amp;#28508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304;&amp;#65288;&amp;#25972;&amp;#27969;&amp;#65289;&amp;#21464;&amp;#21387;&amp;#22120;&amp;#20027;&amp;#35201;&amp;#28508;&amp;#21147;&amp;#21697;&amp;#3118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8304;&amp;#65288;&amp;#25972;&amp;#27969;&amp;#65289;&amp;#21464;&amp;#21387;&amp;#22120;&amp;#20135;&amp;#21697;&amp;#31454;&amp;#20105;&amp;#31574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8304;&amp;#65288;&amp;#25972;&amp;#27969;&amp;#65289;&amp;#21464;&amp;#21387;&amp;#22120;&amp;#21697;&amp;#31181;&amp;#31454;&amp;#20105;&amp;#31574;&amp;#30053;&amp;#36873;&amp;#2532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304;&amp;#65288;&amp;#25972;&amp;#27969;&amp;#65289;&amp;#21464;&amp;#21387;&amp;#22120;&amp;#20225;&amp;#19994;&amp;#31454;&amp;#20105;&amp;#31574;&amp;#300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304;&amp;#65288;&amp;#25972;&amp;#27969;&amp;#65289;&amp;#21464;&amp;#21387;&amp;#22120;&amp;#34892;&amp;#19994;&amp;#20135;&amp;#21697;&amp;#23450;&amp;#20301;&amp;#21450;&amp;#24066;&amp;#22330;&amp;#25512;&amp;#24191;&amp;#31574;&amp;#3005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304;&amp;#65288;&amp;#25972;&amp;#27969;&amp;#65289;&amp;#21464;&amp;#21387;&amp;#22120;&amp;#34892;&amp;#19994;&amp;#20135;&amp;#21697;&amp;#24066;&amp;#22330;&amp;#23450;&amp;#2030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304;&amp;#65288;&amp;#25972;&amp;#27969;&amp;#65289;&amp;#21464;&amp;#21387;&amp;#22120;&amp;#34892;&amp;#19994;&amp;#24191;&amp;#21578;&amp;#25512;&amp;#24191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304;&amp;#65288;&amp;#25972;&amp;#27969;&amp;#65289;&amp;#21464;&amp;#21387;&amp;#22120;&amp;#34892;&amp;#19994;&amp;#20135;&amp;#21697;&amp;#20419;&amp;#3814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304;&amp;#65288;&amp;#25972;&amp;#27969;&amp;#65289;&amp;#21464;&amp;#21387;&amp;#22120;&amp;#34892;&amp;#19994;&amp;#25307;&amp;#21830;&amp;#21152;&amp;#30431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304;&amp;#65288;&amp;#25972;&amp;#27969;&amp;#65289;&amp;#21464;&amp;#21387;&amp;#22120;&amp;#34892;&amp;#19994;&amp;#32593;&amp;#32476;&amp;#25512;&amp;#24191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096;&amp;#20998;&amp;#30005;&amp;#28304;&amp;#65288;&amp;#25972;&amp;#27969;&amp;#65289;&amp;#21464;&amp;#21387;&amp;#22120;&amp;#20225;&amp;#19994;&amp;#31454;&amp;#20105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8023;&amp;#38134;&amp;#27827;&amp;#39640;&amp;#31185;&amp;#25216;&amp;#20135;&amp;#19994;&amp;#32929;&amp;#20221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21464;&amp;#30005;&amp;#24037;&amp;#32929;&amp;#20221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1326;&amp;#37117;&amp;#29305;&amp;#31181;&amp;#30005;&amp;#27668;&amp;#32929;&amp;#2022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3433;&amp;#35199;&amp;#21464;&amp;#20013;&amp;#29305;&amp;#30005;&amp;#27668;&amp;#26377;&amp;#38480;&amp;#36131;&amp;#20219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38451;&amp;#20975;&amp;#20449;&amp;#21464;&amp;#21387;&amp;#22120;&amp;#26377;&amp;#38480;&amp;#36131;&amp;#20219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52;&amp;#23478;&amp;#28207;&amp;#24066;&amp;#20013;&amp;#20122;&amp;#29305;&amp;#31181;&amp;#21464;&amp;#21387;&amp;#22120;&amp;#21046;&amp;#36896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410;&amp;#26469;&amp;#30005;&amp;#28304;&amp;#65288;&amp;#25972;&amp;#27969;&amp;#65289;&amp;#21464;&amp;#21387;&amp;#22120;&amp;#34892;&amp;#19994;&amp;#21457;&amp;#23637;&amp;#39044;&amp;#27979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0005;&amp;#28304;&amp;#65288;&amp;#25972;&amp;#27969;&amp;#65289;&amp;#21464;&amp;#21387;&amp;#22120;&amp;#34892;&amp;#19994;&amp;#38656;&amp;#27714;&amp;#19982;&amp;#28040;&amp;#3615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8304;&amp;#65288;&amp;#25972;&amp;#27969;&amp;#65289;&amp;#21464;&amp;#21387;&amp;#22120;&amp;#20135;&amp;#21697;&amp;#28040;&amp;#3615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8304;&amp;#65288;&amp;#25972;&amp;#27969;&amp;#65289;&amp;#21464;&amp;#21387;&amp;#22120;&amp;#24066;&amp;#22330;&amp;#35268;&amp;#27169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304;&amp;#65288;&amp;#25972;&amp;#27969;&amp;#65289;&amp;#21464;&amp;#21387;&amp;#22120;&amp;#34892;&amp;#19994;&amp;#24635;&amp;#20135;&amp;#20540;&amp;#39044;&amp;#2797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8304;&amp;#65288;&amp;#25972;&amp;#27969;&amp;#65289;&amp;#21464;&amp;#21387;&amp;#22120;&amp;#34892;&amp;#19994;&amp;#38144;&amp;#21806;&amp;#25910;&amp;#20837;&amp;#39044;&amp;#2797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304;&amp;#65288;&amp;#25972;&amp;#27969;&amp;#65289;&amp;#21464;&amp;#21387;&amp;#22120;&amp;#34892;&amp;#19994;&amp;#24635;&amp;#36164;&amp;#20135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8304;&amp;#65288;&amp;#25972;&amp;#27969;&amp;#65289;&amp;#21464;&amp;#21387;&amp;#22120;&amp;#34892;&amp;#19994;&amp;#20379;&amp;#38656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8304;&amp;#65288;&amp;#25972;&amp;#27969;&amp;#65289;&amp;#21464;&amp;#21387;&amp;#22120;&amp;#20135;&amp;#37327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8304;&amp;#65288;&amp;#25972;&amp;#27969;&amp;#65289;&amp;#21464;&amp;#21387;&amp;#22120;&amp;#38656;&amp;#27714;&amp;#39044;&amp;#2797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8304;&amp;#65288;&amp;#25972;&amp;#27969;&amp;#65289;&amp;#21464;&amp;#21387;&amp;#22120;&amp;#20379;&amp;#38656;&amp;#24179;&amp;#34913;&amp;#39044;&amp;#2797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8304;&amp;#65288;&amp;#25972;&amp;#27969;&amp;#65289;&amp;#21464;&amp;#21387;&amp;#22120;&amp;#34892;&amp;#19994;&amp;#25237;&amp;#36164;&amp;#26426;&amp;#20250;&amp;#19982;&amp;#39118;&amp;#38505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8304;&amp;#65288;&amp;#25972;&amp;#27969;&amp;#65289;&amp;#21464;&amp;#21387;&amp;#22120;&amp;#34892;&amp;#19994;&amp;#25237;&amp;#36164;&amp;#26426;&amp;#2025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304;&amp;#65288;&amp;#25972;&amp;#27969;&amp;#65289;&amp;#21464;&amp;#21387;&amp;#22120;&amp;#25237;&amp;#36164;&amp;#39033;&amp;#30446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799;&amp;#27169;&amp;#2433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304;&amp;#65288;&amp;#25972;&amp;#27969;&amp;#65289;&amp;#21464;&amp;#21387;&amp;#22120;&amp;#25237;&amp;#36164;&amp;#26426;&amp;#2025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8304;&amp;#65288;&amp;#25972;&amp;#27969;&amp;#65289;&amp;#21464;&amp;#21387;&amp;#22120;&amp;#25237;&amp;#36164;&amp;#26032;&amp;#26041;&amp;#2152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304;&amp;#65288;&amp;#25972;&amp;#27969;&amp;#65289;&amp;#21464;&amp;#21387;&amp;#22120;&amp;#34892;&amp;#19994;&amp;#25237;&amp;#36164;&amp;#30340;&amp;#24314;&amp;#3575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0005;&amp;#28304;&amp;#65288;&amp;#25972;&amp;#27969;&amp;#65289;&amp;#21464;&amp;#21387;&amp;#22120;&amp;#34892;&amp;#19994;&amp;#21457;&amp;#23637;&amp;#30340;&amp;#20027;&amp;#35201;&amp;#22240;&amp;#3203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8304;&amp;#65288;&amp;#25972;&amp;#27969;&amp;#65289;&amp;#21464;&amp;#21387;&amp;#22120;&amp;#34892;&amp;#19994;&amp;#36816;&amp;#34892;&amp;#30340;&amp;#26377;&amp;#21033;&amp;#22240;&amp;#32032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8304;&amp;#65288;&amp;#25972;&amp;#27969;&amp;#65289;&amp;#21464;&amp;#21387;&amp;#22120;&amp;#34892;&amp;#19994;&amp;#36816;&amp;#34892;&amp;#30340;&amp;#31283;&amp;#23450;&amp;#22240;&amp;#32032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28304;&amp;#65288;&amp;#25972;&amp;#27969;&amp;#65289;&amp;#21464;&amp;#21387;&amp;#22120;&amp;#34892;&amp;#19994;&amp;#36816;&amp;#34892;&amp;#30340;&amp;#19981;&amp;#21033;&amp;#22240;&amp;#32032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8304;&amp;#65288;&amp;#25972;&amp;#27969;&amp;#65289;&amp;#21464;&amp;#21387;&amp;#22120;&amp;#34892;&amp;#19994;&amp;#21457;&amp;#23637;&amp;#38754;&amp;#20020;&amp;#30340;&amp;#25361;&amp;#25112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8304;&amp;#65288;&amp;#25972;&amp;#27969;&amp;#65289;&amp;#21464;&amp;#21387;&amp;#22120;&amp;#34892;&amp;#19994;&amp;#21457;&amp;#23637;&amp;#38754;&amp;#20020;&amp;#30340;&amp;#26426;&amp;#3693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304;&amp;#65288;&amp;#25972;&amp;#27969;&amp;#65289;&amp;#21464;&amp;#21387;&amp;#22120;&amp;#34892;&amp;#19994;&amp;#25237;&amp;#36164;&amp;#39118;&amp;#38505;&amp;#21450;&amp;#25511;&amp;#21046;&amp;#31574;&amp;#3005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8304;&amp;#65288;&amp;#25972;&amp;#27969;&amp;#65289;&amp;#21464;&amp;#21387;&amp;#22120;&amp;#34892;&amp;#19994;&amp;#24066;&amp;#22330;&amp;#39118;&amp;#38505;&amp;#21450;&amp;#25511;&amp;#21046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8304;&amp;#65288;&amp;#25972;&amp;#27969;&amp;#65289;&amp;#21464;&amp;#21387;&amp;#22120;&amp;#34892;&amp;#19994;&amp;#25919;&amp;#31574;&amp;#39118;&amp;#38505;&amp;#21450;&amp;#25511;&amp;#21046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304;&amp;#65288;&amp;#25972;&amp;#27969;&amp;#65289;&amp;#21464;&amp;#21387;&amp;#22120;&amp;#34892;&amp;#19994;&amp;#32463;&amp;#33829;&amp;#39118;&amp;#38505;&amp;#21450;&amp;#25511;&amp;#21046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8304;&amp;#65288;&amp;#25972;&amp;#27969;&amp;#65289;&amp;#21464;&amp;#21387;&amp;#22120;&amp;#34892;&amp;#19994;&amp;#25216;&amp;#26415;&amp;#39118;&amp;#38505;&amp;#21450;&amp;#25511;&amp;#21046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304;&amp;#65288;&amp;#25972;&amp;#27969;&amp;#65289;&amp;#21464;&amp;#21387;&amp;#22120;&amp;#21516;&amp;#19994;&amp;#31454;&amp;#20105;&amp;#39118;&amp;#38505;&amp;#21450;&amp;#25511;&amp;#21046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8304;&amp;#65288;&amp;#25972;&amp;#27969;&amp;#65289;&amp;#21464;&amp;#21387;&amp;#22120;&amp;#34892;&amp;#19994;&amp;#20854;&amp;#20182;&amp;#39118;&amp;#38505;&amp;#21450;&amp;#25511;&amp;#21046;&amp;#31574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5;&amp;#28304;&amp;#65288;&amp;#25972;&amp;#27969;&amp;#65289;&amp;#21464;&amp;#21387;&amp;#22120;&amp;#34892;&amp;#19994;&amp;#25237;&amp;#36164;&amp;#25112;&amp;#30053;&amp;#30740;&amp;#31350;208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8304;&amp;#65288;&amp;#25972;&amp;#27969;&amp;#65289;&amp;#21464;&amp;#21387;&amp;#22120;&amp;#34892;&amp;#19994;&amp;#21457;&amp;#23637;&amp;#25112;&amp;#30053;&amp;#30740;&amp;#3135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005;&amp;#28304;&amp;#65288;&amp;#25972;&amp;#27969;&amp;#65289;&amp;#21464;&amp;#21387;&amp;#22120;&amp;#21697;&amp;#29260;&amp;#30340;&amp;#25112;&amp;#30053;&amp;#24605;&amp;#3277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304;&amp;#65288;&amp;#25972;&amp;#27969;&amp;#65289;&amp;#21464;&amp;#21387;&amp;#22120;&amp;#23454;&amp;#26045;&amp;#21697;&amp;#29260;&amp;#25112;&amp;#30053;&amp;#30340;&amp;#24847;&amp;#2004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304;&amp;#65288;&amp;#25972;&amp;#27969;&amp;#65289;&amp;#21464;&amp;#21387;&amp;#22120;&amp;#20225;&amp;#19994;&amp;#21697;&amp;#29260;&amp;#30340;&amp;#29616;&amp;#29366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8304;&amp;#65288;&amp;#25972;&amp;#27969;&amp;#65289;&amp;#21464;&amp;#21387;&amp;#22120;&amp;#20225;&amp;#19994;&amp;#30340;&amp;#21697;&amp;#29260;&amp;#25112;&amp;#3005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304;&amp;#65288;&amp;#25972;&amp;#27969;&amp;#65289;&amp;#21464;&amp;#21387;&amp;#22120;&amp;#21697;&amp;#29260;&amp;#25112;&amp;#30053;&amp;#31649;&amp;#29702;&amp;#30340;&amp;#31574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304;&amp;#65288;&amp;#25972;&amp;#27969;&amp;#65289;&amp;#21464;&amp;#21387;&amp;#22120;&amp;#34892;&amp;#19994;&amp;#25237;&amp;#36164;&amp;#25112;&amp;#30053;&amp;#30740;&amp;#31350;224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0005;&amp;#28304;&amp;#65288;&amp;#25972;&amp;#27969;&amp;#65289;&amp;#21464;&amp;#21387;&amp;#22120;&amp;#20135;&amp;#19994;&amp;#34892;&amp;#19994;&amp;#25152;&amp;#22788;&amp;#29983;&amp;#21629;&amp;#21608;&amp;#26399;&amp;#31034;&amp;#24847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&amp;#24180;-2017&amp;#24180;&amp;#38050;&amp;#38081;&amp;#34892;&amp;#19994;&amp;#22266;&amp;#23450;&amp;#36164;&amp;#20135;&amp;#25237;&amp;#36164;&amp;#21464;&amp;#21270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&amp;#24180;-2017&amp;#24180;&amp;#38050;&amp;#38081;&amp;#34892;&amp;#19994;&amp;#22266;&amp;#23450;&amp;#36164;&amp;#20135;&amp;#25237;&amp;#36164;&amp;#22686;&amp;#36895;&amp;#21450;&amp;#25237;&amp;#36164;&amp;#21344;&amp;#27604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&amp;#24180;-2017&amp;#24180;&amp;#38050;&amp;#38081;&amp;#24037;&amp;#19994;&amp;#22686;&amp;#21152;&amp;#20540;&amp;#21464;&amp;#21270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&amp;#24180;-2017&amp;#24180;&amp;#20027;&amp;#35201;&amp;#38050;&amp;#38081;&amp;#20135;&amp;#21697;&amp;#26376;&amp;#20135;&amp;#3732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&amp;#24180;-2017&amp;#24180;&amp;#20027;&amp;#35201;&amp;#38050;&amp;#38081;&amp;#20135;&amp;#21697;&amp;#26376;&amp;#20135;&amp;#37327;&amp;#21450;&amp;#21516;&amp;#27604;&amp;#22686;&amp;#38271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&amp;#24180;-2017&amp;#24180;&amp;#25105;&amp;#22269;&amp;#31895;&amp;#38050;&amp;#20135;&amp;#37327;&amp;#22312;&amp;#20840;&amp;#29699;&amp;#31895;&amp;#38050;&amp;#24635;&amp;#20135;&amp;#37327;&amp;#20013;&amp;#21344;&amp;#27604;&amp;#21464;&amp;#21270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&amp;#24180;-2017&amp;#24180;&amp;#25105;&amp;#22269;&amp;#24037;&amp;#19994;&amp;#21644;&amp;#38050;&amp;#38081;&amp;#24037;&amp;#19994;&amp;#24403;&amp;#26376;&amp;#22686;&amp;#21152;&amp;#20540;&amp;#22686;&amp;#38271;&amp;#36235;&amp;#21183;&amp;#27604;&amp;#3673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&amp;#24180;-2017&amp;#24180;&amp;#20840;&amp;#22269;&amp;#25151;&amp;#23627;&amp;#32047;&amp;#35745;&amp;#26045;&amp;#24037;&amp;#12289;&amp;#26032;&amp;#24320;&amp;#24037;&amp;#38754;&amp;#31215;&amp;#21450;&amp;#20854;&amp;#21516;&amp;#27604;&amp;#22686;&amp;#38271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&amp;#24180;-2017&amp;#24180;&amp;#25105;&amp;#22269;&amp;#27773;&amp;#36710;&amp;#21508;&amp;#26376;&amp;#20135;&amp;#38144;&amp;#37327;&amp;#21516;&amp;#27604;&amp;#22686;&amp;#38271;&amp;#36235;&amp;#21183;&amp;#27604;&amp;#3673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&amp;#24180;-2017&amp;#24180;&amp;#20027;&amp;#35201;&amp;#32791;&amp;#38050;&amp;#24037;&amp;#19994;&amp;#34892;&amp;#19994;&amp;#22686;&amp;#21152;&amp;#20540;&amp;#22686;&amp;#38271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27;&amp;#35201;&amp;#32791;&amp;#38050;&amp;#20135;&amp;#21697;&amp;#20135;&amp;#37327;&amp;#29615;&amp;#27604;&amp;#22686;&amp;#3827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&amp;#24180;-2017&amp;#24180;&amp;#38050;&amp;#26448;&amp;#34920;&amp;#35266;&amp;#28040;&amp;#36153;&amp;#37327;&amp;#21450;&amp;#21516;&amp;#27604;&amp;#22686;&amp;#38271;&amp;#36235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&amp;#24180;-2017&amp;#24180;&amp;#22269;&amp;#20869;&amp;#38050;&amp;#26448;&amp;#20215;&amp;#26684;&amp;#25351;&amp;#25968;&amp;#36208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&amp;#24180;-2017&amp;#24180;&amp;#20027;&amp;#35201;&amp;#38050;&amp;#26448;&amp;#21697;&amp;#31181;&amp;#20215;&amp;#26684;&amp;#25351;&amp;#2596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&amp;#24180;-2017&amp;#24180;&amp;#38050;&amp;#26448;&amp;#20986;&amp;#21475;&amp;#37327;&amp;#21450;&amp;#21516;&amp;#27604;&amp;#22686;&amp;#38271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&amp;#24180;-2017&amp;#24180;&amp;#38050;&amp;#26448;&amp;#21508;&amp;#26376;&amp;#36827;&amp;#21475;&amp;#37327;&amp;#21450;&amp;#29615;&amp;#27604;&amp;#27604;&amp;#3673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&amp;#24180;-2017&amp;#24180;&amp;#38050;&amp;#22383;&amp;#21450;&amp;#31895;&amp;#38203;&amp;#20214;&amp;#21508;&amp;#26376;&amp;#36827;&amp;#21475;&amp;#37327;&amp;#21450;&amp;#29615;&amp;#27604;&amp;#27604;&amp;#3673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&amp;#24180;-2017&amp;#24180;&amp;#38050;&amp;#26448;&amp;#12289;&amp;#38050;&amp;#22383;&amp;#32047;&amp;#35745;&amp;#36827;&amp;#21475;&amp;#25968;&amp;#37327;&amp;#21516;&amp;#27604;&amp;#22686;&amp;#38271;&amp;#36235;&amp;#21183;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