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塑复合材料行业前景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2609;&amp;#22797;&amp;#21512;&amp;#26448;&amp;#26009;&amp;#34892;&amp;#19994;&amp;#21069;&amp;#26223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2609;&amp;#22797;&amp;#21512;&amp;#26448;&amp;#26009;&amp;#34892;&amp;#19994;&amp;#21069;&amp;#26223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6408;&amp;#22609;&amp;#22797;&amp;#21512;&amp;#26448;&amp;#26009;&amp;#34892;&amp;#19994;&amp;#21069;&amp;#26223;&amp;#30740;&amp;#31350;&amp;#19982;&amp;#25237;&amp;#36164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2013-2017&lt;/strong&gt;&lt;strong&gt;&amp;#24180;&amp;#19990;&amp;#30028;&lt;u&gt;&lt;a href="http://www.chinairr.org/report/R02/R0207/201811/06-278152.html"&gt;&lt;span&gt;&lt;span&gt;&amp;#22797;&amp;#21512;&amp;#26448;&amp;#26009;&lt;/span&gt;&lt;/span&gt;&lt;/a&gt;&lt;/u&gt;&lt;/strong&gt;&lt;strong&gt;&amp;#34892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19990;&amp;#30028;&amp;#22797;&amp;#21512;&amp;#26448;&amp;#26009;&amp;#34892;&amp;#19994;&amp;#25972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797;&amp;#21512;&amp;#26448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797;&amp;#21512;&amp;#26448;&amp;#26009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797;&amp;#21512;&amp;#26448;&amp;#26009;&amp;#21457;&amp;#23637;&amp;#21576;&amp;#20004;&amp;#228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122;&amp;#27954;&amp;#22797;&amp;#21512;&amp;#26448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2797;&amp;#21512;&amp;#26448;&amp;#26009;&amp;#20135;&amp;#1999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amp;#33337;&amp;#29992;&amp;#22797;&amp;#21512;&amp;#26448;&amp;#2600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22797;&amp;#21512;&amp;#26448;&amp;#26009;&amp;#22312;&amp;#24314;&amp;#31569;&amp;#24066;&amp;#2233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19990;&amp;#30028;&amp;#22797;&amp;#21512;&amp;#26448;&amp;#26009;&amp;#20135;&amp;#19994;&amp;#20027;&amp;#35201;&amp;#22269;&amp;#23478;&amp;#21450;&amp;#22320;&amp;#21306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797;&amp;#21512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20;&amp;#32599;&amp;#26031;&amp;#22797;&amp;#21512;&amp;#26448;&amp;#26009;&amp;#22312;&amp;#39134;&amp;#26426;&amp;#21046;&amp;#36896;&amp;#19978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2797;&amp;#21512;&amp;#26448;&amp;#26009;&amp;#30340;&amp;#22238;&amp;#25910;&amp;#21450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5919;&amp;#24220;&amp;#25512;&amp;#21160;&amp;#22797;&amp;#21512;&amp;#26448;&amp;#26009;&amp;#30340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amp;#22797;&amp;#21512;&amp;#26448;&amp;#26009;&amp;#30340;&amp;#21457;&amp;#23637;&amp;#27010;&amp;#2091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7&lt;/strong&gt;&lt;strong&gt;&amp;#24180;&amp;#19990;&amp;#30028;&amp;#26408;&amp;#22609;&amp;#22797;&amp;#21512;&amp;#26448;&amp;#2600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19990;&amp;#30028;&amp;#26408;&amp;#22609;&amp;#22797;&amp;#21512;&amp;#26448;&amp;#26009;&amp;#24066;&amp;#22330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797;&amp;#21512;&amp;#26448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6408;&amp;#22609;&amp;#22797;&amp;#21512;&amp;#26448;&amp;#26009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6408;&amp;#22609;&amp;#22797;&amp;#21512;&amp;#26448;&amp;#26009;&amp;#21382;&amp;#21490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840;&amp;#29699;&amp;#26408;&amp;#22609;&amp;#22797;&amp;#21512;&amp;#26448;&amp;#26009;&amp;#21306;&amp;#22495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6408;&amp;#22609;&amp;#22797;&amp;#21512;&amp;#26448;&amp;#26009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amp;#26408;&amp;#22609;&amp;#22797;&amp;#21512;&amp;#26448;&amp;#26009;&amp;#21152;&amp;#24037;&amp;#25216;&amp;#26415;&amp;#21457;&amp;#23637;&amp;#36817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4320;&amp;#21457;&amp;#34920;&amp;#38754;&amp;#26708;&amp;#30382;&amp;#29366;&amp;#26408;&amp;#22609;&amp;#22797;&amp;#21512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6408;&amp;#22609;&amp;#22797;&amp;#21512;&amp;#26448;&amp;#26009;&amp;#20135;&amp;#19994;&amp;#36816;&amp;#34892;&amp;#36208;&amp;#2118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7&lt;/strong&gt;&lt;strong&gt;&amp;#24180;&amp;#20013;&amp;#22269;&amp;#22797;&amp;#21512;&amp;#26448;&amp;#26009;&amp;#34892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2797;&amp;#21512;&amp;#26448;&amp;#26009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97;&amp;#21512;&amp;#26448;&amp;#26009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797;&amp;#21512;&amp;#26448;&amp;#26009;&amp;#34892;&amp;#19994;&amp;#21457;&amp;#23637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26448;&amp;#26009;&amp;#21407;&amp;#26448;&amp;#26009;&amp;#34892;&amp;#19994;&amp;#21462;&amp;#24471;&amp;#36739;&amp;#2282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1512;&amp;#26448;&amp;#26009;&amp;#34892;&amp;#19994;&amp;#21508;&amp;#31181;&amp;#21407;&amp;#36741;&amp;#26448;&amp;#2600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2797;&amp;#21512;&amp;#26448;&amp;#26009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797;&amp;#21512;&amp;#26448;&amp;#26009;&amp;#34892;&amp;#19994;&amp;#25216;&amp;#26415;&amp;#19982;&amp;#20135;&amp;#21697;&amp;#2432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97;&amp;#21512;&amp;#26448;&amp;#26009;&amp;#25216;&amp;#26415;&amp;#19982;&amp;#24066;&amp;#22330;&amp;#21521;&amp;#39640;&amp;#3147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264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2797;&amp;#21512;&amp;#26448;&amp;#26009;&amp;#34892;&amp;#19994;&amp;#23384;&amp;#22312;&amp;#30340;&amp;#38382;&amp;#39064;&amp;#2145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23384;&amp;#22312;&amp;#30340;&amp;#20004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1512;&amp;#26448;&amp;#26009;&amp;#34892;&amp;#19994;&amp;#38754;&amp;#20020;&amp;#30340;&amp;#38382;&amp;#39064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797;&amp;#21512;&amp;#26448;&amp;#26009;&amp;#34892;&amp;#19994;&amp;#21457;&amp;#23637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2797;&amp;#21512;&amp;#26448;&amp;#2600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7&lt;/strong&gt;&lt;strong&gt;&amp;#24180;&amp;#20013;&amp;#22269;&amp;#26408;&amp;#22609;&amp;#22797;&amp;#21512;&amp;#26448;&amp;#26009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6408;&amp;#22609;&amp;#22797;&amp;#21512;&amp;#26448;&amp;#2600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797;&amp;#21512;&amp;#26448;&amp;#2600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6408;&amp;#22609;&amp;#22797;&amp;#21512;&amp;#26448;&amp;#2600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3-2017&lt;/strong&gt;&lt;strong&gt;&amp;#24180;&amp;#20013;&amp;#22269;&amp;#26408;&amp;#22609;&amp;#22797;&amp;#21512;&amp;#26448;&amp;#26009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6408;&amp;#22609;&amp;#22797;&amp;#21512;&amp;#26448;&amp;#26009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2609;&amp;#22797;&amp;#21512;&amp;#26448;&amp;#26009;&amp;#30340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21457;&amp;#23637;&amp;#20013;&amp;#30340;&amp;#22522;&amp;#26412;&amp;#35748;&amp;#30693;&amp;#19982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08;&amp;#22609;&amp;#22797;&amp;#21512;&amp;#26448;&amp;#30340;&amp;#24037;&amp;#19994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6408;&amp;#22609;&amp;#22797;&amp;#21512;&amp;#26448;&amp;#26009;&amp;#24066;&amp;#22330;&amp;#36816;&amp;#3382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26408;&amp;#22609;&amp;#22797;&amp;#21512;&amp;#26448;&amp;#26009;&amp;#21046;&amp;#36896;&amp;#35774;&amp;#22791;&amp;#36136;&amp;#37327;&amp;#38382;&amp;#39064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19982;&amp;#30456;&amp;#20851;&amp;#20135;&amp;#19994;&amp;#30340;&amp;#20849;&amp;#215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22522;&amp;#22609;&amp;#26408;&amp;#22797;&amp;#26448;&amp;#30340;&amp;#24212;&amp;#29992;&amp;#19982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6408;&amp;#22609;&amp;#22797;&amp;#21512;&amp;#26448;&amp;#26009;&amp;#34892;&amp;#19994;&amp;#21457;&amp;#23637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3-2017&lt;/strong&gt;&lt;strong&gt;&amp;#24180;&amp;#20013;&amp;#22269;&amp;#26408;&amp;#22609;&amp;#22797;&amp;#21512;&amp;#26448;&amp;#26009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26408;&amp;#22609;&amp;#22797;&amp;#21512;&amp;#26448;&amp;#26009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797;&amp;#21512;&amp;#26448;&amp;#26009;&amp;#20135;&amp;#19994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6408;&amp;#22609;&amp;#22797;&amp;#21512;&amp;#26448;&amp;#26009;&amp;#2013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797;&amp;#21512;&amp;#26448;&amp;#2600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6408;&amp;#22609;&amp;#22797;&amp;#21512;&amp;#26448;&amp;#26009;&amp;#20135;&amp;#19994;&amp;#31454;&amp;#2010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2609;&amp;#22797;&amp;#21512;&amp;#26448;&amp;#2600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797;&amp;#21512;&amp;#26448;&amp;#26009;&amp;#20135;&amp;#21697;&amp;#36136;&amp;#373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797;&amp;#21512;&amp;#26448;&amp;#26009;&amp;#31454;&amp;#20105;&amp;#38544;&amp;#245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6408;&amp;#22609;&amp;#22797;&amp;#21512;&amp;#26448;&amp;#2600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7&lt;/strong&gt;&lt;strong&gt;&amp;#24180;&amp;#20013;&amp;#22269;&amp;#26408;&amp;#22609;&amp;#22797;&amp;#21512;&amp;#26448;&amp;#26009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38;&amp;#23707;&amp;#27888;&amp;#2609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503;&amp;#24800;&amp;#24066;&amp;#19996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731;&amp;#38451;&amp;#21331;&amp;#36828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37049;&amp;#24179;&amp;#19977;&amp;#31435;&amp;#29305;&amp;#26408;&amp;#22609;&amp;#22797;&amp;#2151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31119;&amp;#28070;&amp;#24535;&amp;#29615;&amp;#22659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7&lt;/strong&gt;&lt;strong&gt;&amp;#24180;&amp;#20013;&amp;#22269;&amp;#32858;&amp;#20057;&amp;#2891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2858;&amp;#20057;&amp;#2891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858;&amp;#20057;&amp;#28911;&amp;#26641;&amp;#33026;&amp;#29983;&amp;#2013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20057;&amp;#28911;&amp;#24066;&amp;#22330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20057;&amp;#28911;&amp;#24066;&amp;#22330;&amp;#26223;&amp;#27668;&amp;#2152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2858;&amp;#20057;&amp;#28911;&amp;#31649;&amp;#26448;&amp;#19987;&amp;#2999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0225;&amp;#19994;&amp;#32858;&amp;#20057;&amp;#28911;&amp;#31649;&amp;#26448;&amp;#19987;&amp;#29992;&amp;#26009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32654;&amp;#39046;&amp;#36305;&amp;#20840;&amp;#29699;&amp;#32858;&amp;#20057;&amp;#28911;&amp;#31649;&amp;#26448;&amp;#19987;&amp;#29992;&amp;#26009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20057;&amp;#28911;&amp;#31649;&amp;#26448;&amp;#19987;&amp;#29992;&amp;#26009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58;&amp;#20057;&amp;#28911;&amp;#31649;&amp;#26448;&amp;#19987;&amp;#29992;&amp;#26009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2858;&amp;#20057;&amp;#28911;&amp;#24066;&amp;#22330;&amp;#21457;&amp;#23637;&amp;#20013;&amp;#23384;&amp;#22312;&amp;#30340;&amp;#38382;&amp;#39064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20057;&amp;#28911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013;&amp;#22269;&amp;#32858;&amp;#20057;&amp;#28911;&amp;#25972;&amp;#20307;&amp;#31454;&amp;#20105;&amp;#2114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0013;&amp;#22269;&amp;#32858;&amp;#20057;&amp;#28911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7&lt;/strong&gt;&lt;strong&gt;&amp;#24180;&amp;#20013;&amp;#22269;&amp;#32858;&amp;#19993;&amp;#2891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3-2017&amp;#24180;&amp;#20013;&amp;#22269;&amp;#32858;&amp;#19993;&amp;#2891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19993;&amp;#28911;&amp;#24037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19993;&amp;#28911;&amp;#20135;&amp;#19994;&amp;#24066;&amp;#22330;&amp;#36208;&amp;#21521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2858;&amp;#19993;&amp;#28911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19993;&amp;#28911;&amp;#24066;&amp;#2233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22;&amp;#36890;&amp;#27969;&amp;#24310;&amp;#32858;&amp;#19993;&amp;#28911;&amp;#30340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29992;&amp;#32858;&amp;#19993;&amp;#28911;&amp;#3034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858;&amp;#19993;&amp;#28911;&amp;#19987;&amp;#29992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2858;&amp;#19993;&amp;#28911;&amp;#34892;&amp;#19994;&amp;#21457;&amp;#23637;&amp;#23384;&amp;#22312;&amp;#30340;&amp;#38382;&amp;#39064;&amp;#21450;&amp;#208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858;&amp;#19993;&amp;#28911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8;&amp;#19993;&amp;#28911;&amp;#34892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858;&amp;#19993;&amp;#28911;&amp;#21457;&amp;#23637;&amp;#25112;&amp;#30053;&amp;#21450;&amp;#2085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7&lt;/strong&gt;&lt;strong&gt;&amp;#24180;&amp;#20013;&amp;#22269;&amp;#26408;&amp;#26448;&amp;#21450;&amp;#26408;&amp;#26448;&amp;#21152;&amp;#24037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2013-2017&lt;/strong&gt;&lt;strong&gt;&amp;#24180;&amp;#20013;&amp;#22269;&amp;#26408;&amp;#26448;&amp;#21450;&amp;#26408;&amp;#26448;&amp;#21152;&amp;#24037;&amp;#34892;&amp;#19994;&amp;#24635;&amp;#2030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4037;&amp;#19994;&amp;#21457;&amp;#23637;&amp;#21462;&amp;#24471;&amp;#38454;&amp;#27573;&amp;#24615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08;&amp;#26448;&amp;#24037;&amp;#19994;&amp;#24635;&amp;#20307;&amp;#21576;&amp;#39640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34892;&amp;#19994;&amp;#20449;&amp;#24687;&amp;#21270;&amp;#24212;&amp;#29992;&amp;#21462;&amp;#24471;&amp;#37325;&amp;#22823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6102;&amp;#26399;&amp;#20013;&amp;#22269;&amp;#26408;&amp;#26448;&amp;#34892;&amp;#19994;&amp;#21457;&amp;#23637;&amp;#30340;&amp;#25112;&amp;#300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6408;&amp;#26448;&amp;#24066;&amp;#22330;&amp;#36816;&amp;#34892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832;&amp;#22810;&amp;#22240;&amp;#32032;&amp;#24433;&amp;#21709;&amp;#26408;&amp;#26448;&amp;#36152;&amp;#26131;&amp;#25104;&amp;#26412;&amp;#29467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4066;&amp;#22330;&amp;#20215;&amp;#26684;&amp;#34892;&amp;#24773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32463;&amp;#27982;&amp;#24418;&amp;#21183;&amp;#21464;&amp;#21270;&amp;#24433;&amp;#21709;&amp;#26408;&amp;#26448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26408;&amp;#26448;&amp;#21152;&amp;#2403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6448;&amp;#21152;&amp;#24037;&amp;#34892;&amp;#19994;&amp;#38754;&amp;#20020;&amp;#30340;&amp;#20027;&amp;#3520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340;&amp;#26408;&amp;#26448;&amp;#21152;&amp;#24037;&amp;#24066;&amp;#22330;&amp;#23384;&amp;#22312;&amp;#30340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408;&amp;#26448;&amp;#21152;&amp;#24037;&amp;#34892;&amp;#19994;&amp;#23384;&amp;#22312;&amp;#22810;&amp;#26679;&amp;#24615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08;&amp;#26448;&amp;#24037;&amp;#19994;&amp;#24490;&amp;#29615;&amp;#32463;&amp;#27982;&amp;#21457;&amp;#23637;&amp;#38754;&amp;#20020;&amp;#24040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08;&amp;#26448;&amp;#21152;&amp;#24037;&amp;#19994;&amp;#26631;&amp;#20934;&amp;#21270;&amp;#20307;&amp;#31995;&amp;#24314;&amp;#35774;&amp;#28382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26408;&amp;#26448;&amp;#21152;&amp;#24037;&amp;#34892;&amp;#19994;&amp;#25345;&amp;#32493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3545;&amp;#22806;&amp;#37096;&amp;#29615;&amp;#22659;&amp;#20914;&amp;#20987;&amp;#26408;&amp;#26448;&amp;#21152;&amp;#24037;&amp;#20225;&amp;#19994;&amp;#3034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823;&amp;#20570;&amp;#24378;&amp;#20013;&amp;#22269;&amp;#26408;&amp;#26448;&amp;#21152;&amp;#24037;&amp;#34892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31;&amp;#35299;&amp;#25105;&amp;#22269;&amp;#26408;&amp;#26448;&amp;#20379;&amp;#24212;&amp;#32039;&amp;#32570;&amp;#24418;&amp;#21183;&amp;#30340;&amp;#30456;&amp;#2085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21152;&amp;#24037;&amp;#19994;&amp;#24212;&amp;#27880;&amp;#37325;&amp;#24490;&amp;#29615;&amp;#21033;&amp;#29992;&amp;#21644;&amp;#22478;&amp;#20449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2269;&amp;#20869;&amp;#26408;&amp;#26448;&amp;#21152;&amp;#24037;&amp;#34892;&amp;#19994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408;&amp;#22609;&amp;#22797;&amp;#21512;&amp;#26448;&amp;#26009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2797;&amp;#21512;&amp;#26448;&amp;#26009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97;&amp;#21512;&amp;#26448;&amp;#26009;&amp;#20855;&amp;#26377;&amp;#36739;&amp;#22823;&amp;#24212;&amp;#29992;&amp;#28508;&amp;#21147;&amp;#30340;&amp;#19977;&amp;#2282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2797;&amp;#21512;&amp;#26448;&amp;#26009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2;&amp;#36947;&amp;#20132;&amp;#36890;&amp;#24314;&amp;#35774;&amp;#25193;&amp;#23637;&amp;#22797;&amp;#21512;&amp;#26448;&amp;#26009;&amp;#19994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408;&amp;#22609;&amp;#22797;&amp;#21512;&amp;#26448;&amp;#26009;&amp;#21457;&amp;#23637;&amp;#30340;&amp;#28909;&amp;#28857;&amp;#214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797;&amp;#21512;&amp;#26448;&amp;#26009;&amp;#34892;&amp;#19994;&amp;#36817;&amp;#26399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08;&amp;#22609;&amp;#22797;&amp;#21512;&amp;#26448;&amp;#26009;&amp;#25216;&amp;#26415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408;&amp;#22609;&amp;#22797;&amp;#21512;&amp;#26448;&amp;#2600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408;&amp;#22609;&amp;#22797;&amp;#21512;&amp;#26448;&amp;#26009;&amp;#34892;&amp;#19994;&amp;#25237;&amp;#36164;&amp;#21487;&amp;#34892;&amp;#24615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6408;&amp;#22609;&amp;#22797;&amp;#21512;&amp;#26448;&amp;#26009;&amp;#34892;&amp;#19994;&amp;#25237;&amp;#36164;&amp;#29615;&amp;#22659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408;&amp;#22609;&amp;#22797;&amp;#21512;&amp;#26448;&amp;#26009;&amp;#34892;&amp;#19994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408;&amp;#22609;&amp;#22797;&amp;#21512;&amp;#264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6408;&amp;#22609;&amp;#22797;&amp;#21512;&amp;#26448;&amp;#26009;&amp;#34892;&amp;#19994;&amp;#25237;&amp;#36164;&amp;#31574;&amp;#30053;&amp;#20998;&amp;#26512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09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7&amp;#24180;&amp;#23621;&amp;#27665;&amp;#28040;&amp;#36153;&amp;#20215;&amp;#26684;&amp;#26376;&amp;#2423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9-2017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9-2017&amp;#24180;&amp;#22478;&amp;#38215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09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6408;&amp;#22609;&amp;#22797;&amp;#21512;&amp;#26448;&amp;#26009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09-2017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20013;&amp;#22269;&amp;#26408;&amp;#22609;&amp;#22797;&amp;#21512;&amp;#26448;&amp;#26009;&amp;#24066;&amp;#22330;&amp;#35268;&amp;#271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