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用柴油机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9992;&amp;#26612;&amp;#27833;&amp;#26426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9992;&amp;#26612;&amp;#27833;&amp;#26426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709/07-238191.html"&gt;&lt;span&gt;&lt;span&gt;&amp;#26612;&amp;#27833;&amp;#21457;&amp;#21160;&amp;#26426;&lt;/span&gt;&lt;/span&gt;&lt;/a&gt;&lt;/u&gt;&lt;/strong&gt;&lt;strong&gt;&amp;#34892;&amp;#19994;&amp;#30456;&amp;#20851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12;&amp;#27833;&amp;#21457;&amp;#21160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12;&amp;#27833;&amp;#21457;&amp;#21160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12;&amp;#27833;&amp;#21457;&amp;#21160;&amp;#2642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869;&amp;#29123;&amp;#26426;&amp;#34892;&amp;#19994;&amp;#29616;&amp;#29366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29123;&amp;#26426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69;&amp;#29123;&amp;#26426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69;&amp;#29123;&amp;#26426;&amp;#30340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29123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69;&amp;#2912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2568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2568;&amp;#24452;&amp;#22810;&amp;#32568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561;&amp;#32568;&amp;#24452;&amp;#22810;&amp;#32568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23567;&amp;#22411;&amp;#27773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98;&amp;#20013;&amp;#22269;&amp;#20869;&amp;#29123;&amp;#26426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3601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457;&amp;#23637;&amp;#25112;&amp;#30053;&amp;#19982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514;&amp;#26045;&amp;#2164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892;&amp;#29992;&amp;#26612;&amp;#27833;&amp;#26426;&amp;#34892;&amp;#19994;&amp;#29616;&amp;#29366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2411;&amp;#26612;&amp;#27833;&amp;#26426;&amp;#34892;&amp;#19994;&amp;#21457;&amp;#23637;&amp;#20986;&amp;#36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9575;&amp;#36234;&amp;#23567;&amp;#36798;&amp;#26631;&amp;#3623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68;&amp;#20195;&amp;#26612;&amp;#27833;&amp;#26426;&amp;#24320;&amp;#21457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9992;&amp;#26612;&amp;#27833;&amp;#26426;&amp;#25512;&amp;#24191;&amp;#37492;&amp;#23450;&amp;#26426;&amp;#2241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6426;&amp;#26800;&amp;#25512;&amp;#24191;&amp;#37492;&amp;#23450;&amp;#20013;&amp;#30340;&amp;#26612;&amp;#27833;&amp;#26426;&amp;#26426;&amp;#2241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91;&amp;#20214;&amp;#25110;&amp;#26631;&amp;#20934;&amp;#30340;&amp;#31995;&amp;#26063;&amp;#12289;&amp;#20135;&amp;#21697;&amp;#21333;&amp;#20803;&amp;#12289;&amp;#21151;&amp;#29575;&amp;#20998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6426;&amp;#22411;&amp;#28085;&amp;#30422;&amp;#26041;&amp;#27861;&amp;#30340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333;&amp;#32568;&amp;#26612;&amp;#27833;&amp;#26426;&amp;#34892;&amp;#19994;&amp;#30340;&amp;#29616;&amp;#2936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493;&amp;#20110;&amp;#20892;&amp;#65292;&amp;#26381;&amp;#21153;&amp;#20110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1270;&amp;#20135;&amp;#21697;&amp;#32467;&amp;#26500;&amp;#65292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1;&amp;#20110;&amp;#21333;&amp;#32568;&amp;#26612;&amp;#27833;&amp;#26426;&amp;#20195;&amp;#29992;&amp;#29123;&amp;#2600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2568;&amp;#26612;&amp;#27833;&amp;#26426;&amp;#25490;&amp;#25918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6426;&amp;#30340;&amp;#20195;&amp;#29992;&amp;#29123;&amp;#260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463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10;&amp;#32568;&amp;#26612;&amp;#27833;&amp;#26426;&amp;#21508;&amp;#32568;&amp;#24037;&amp;#20316;&amp;#19981;&amp;#22343;&amp;#21248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160;&amp;#26426;&amp;#24037;&amp;#20316;&amp;#19981;&amp;#22343;&amp;#212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9983;&amp;#19981;&amp;#22343;&amp;#21248;&amp;#2461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2343;&amp;#21248;&amp;#24615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FD&amp;#25216;&amp;#26415;&amp;#22312;&amp;#26612;&amp;#27833;&amp;#26426;&amp;#24037;&amp;#20316;&amp;#19981;&amp;#22343;&amp;#21248;&amp;#30740;&amp;#313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17;&amp;#24180;&amp;#26469;&amp;#21333;&amp;#32568;&amp;#26612;&amp;#27833;&amp;#26426;&amp;#21319;&amp;#32423;&amp;#25442;&amp;#20195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567;&amp;#21151;&amp;#29575;&amp;#27573;&amp;#22810;&amp;#32568;&amp;#26612;&amp;#27833;&amp;#26426;&amp;#30340;&amp;#21457;&amp;#23637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567;&amp;#21151;&amp;#29575;&amp;#22810;&amp;#32568;&amp;#26612;&amp;#27833;&amp;#26426;&amp;#20135;&amp;#2169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67;&amp;#21151;&amp;#29575;&amp;#22810;&amp;#32568;&amp;#26612;&amp;#27833;&amp;#26426;&amp;#20135;&amp;#2169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92;&amp;#19994;&amp;#26426;&amp;#2680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9699;&amp;#20892;&amp;#19994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2823;&amp;#37096;&amp;#20998;&amp;#22269;&amp;#23478;&amp;#20892;&amp;#19994;&amp;#26426;&amp;#26800;&amp;#34892;&amp;#19994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892;&amp;#2642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0892;&amp;#19994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6426;&amp;#26800;&amp;#21270;&amp;#21152;&amp;#24555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2017&amp;#24180;&amp;#20892;&amp;#19994;&amp;#26426;&amp;#26800;&amp;#36141;&amp;#32622;&amp;#34917;&amp;#36148;&amp;#23454;&amp;#26045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7096;&amp;#21150;&amp;#20844;&amp;#21381;&amp;#20851;&amp;#20110;&amp;#33853;&amp;#23454;2017&amp;#24180;&amp;#20892;&amp;#19994;&amp;#26426;&amp;#26800;&amp;#21270;&amp;#21457;&amp;#23637;&amp;#37325;&amp;#22823;&amp;#30446;&amp;#26631;&amp;#20219;&amp;#21153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37096;&amp;#65306;2017&amp;#24180;&amp;#20013;&amp;#22830;&amp;#36130;&amp;#25919;&amp;#20849;&amp;#23433;&amp;#25490;&amp;#20892;&amp;#26426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0892;&amp;#19994;&amp;#26426;&amp;#2680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892;&amp;#26426;&amp;#21046;&amp;#36896;&amp;#20840;&amp;#29699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104;&amp;#20026;&amp;#20840;&amp;#29699;&amp;#20892;&amp;#26426;&amp;#21046;&amp;#36896;&amp;#31532;.&amp;#19968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892;&amp;#26426;&amp;#34892;&amp;#19994;&amp;#29983;&amp;#20135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892;&amp;#26426;&amp;#24037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0892;&amp;#26426;&amp;#24037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840;&amp;#22269;&amp;#20892;&amp;#26426;&amp;#24635;&amp;#21160;&amp;#21147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25302;&amp;#25289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24180;&amp;#38388;&amp;#20840;&amp;#29699;&amp;#25302;&amp;#25289;&amp;#26426;&amp;#20135;&amp;#37327;&amp;#22686;&amp;#21152;&amp;#19968;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302;&amp;#2528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302;&amp;#25289;&amp;#26426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0892;&amp;#19994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6426;&amp;#26800;&amp;#2127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1270;&amp;#20892;&amp;#26426;&amp;#35013;&amp;#2279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892;&amp;#19994;&amp;#26426;&amp;#268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92;&amp;#19994;&amp;#26426;&amp;#26800;&amp;#21270;&amp;#22312;&amp;#26032;&amp;#20892;&amp;#26449;&amp;#24314;&amp;#35774;&amp;#20013;&amp;#30340;&amp;#20316;&amp;#29992;&amp;#2164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1270;&amp;#26159;&amp;#24314;&amp;#35774;&amp;#31038;&amp;#20250;&amp;#20027;&amp;#20041;&amp;#26032;&amp;#20892;&amp;#26449;&amp;#30340;&amp;#24378;&amp;#2117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1270;&amp;#26159;&amp;#26032;&amp;#20892;&amp;#26449;&amp;#24314;&amp;#35774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21270;&amp;#26159;&amp;#24314;&amp;#35774;&amp;#26032;&amp;#20892;&amp;#26449;&amp;#30340;&amp;#37325;&amp;#35201;&amp;#29289;&amp;#3613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92;&amp;#19994;&amp;#26426;&amp;#26800;&amp;#25512;&amp;#24191;&amp;#37492;&amp;#23450;&amp;#22823;&amp;#32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92;&amp;#19994;&amp;#26426;&amp;#26800;&amp;#20135;&amp;#21697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22823;&amp;#22411;&amp;#25302;&amp;#25289;&amp;#26426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21450;&amp;#37325;&amp;#28857;&amp;#30465;&amp;#24066;&amp;#22823;&amp;#22411;&amp;#25302;&amp;#2528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37325;&amp;#28857;&amp;#30465;&amp;#24066;&amp;#22823;&amp;#22411;&amp;#25302;&amp;#2528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0013;&amp;#22411;&amp;#25302;&amp;#25289;&amp;#26426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21450;&amp;#37325;&amp;#28857;&amp;#30465;&amp;#24066;&amp;#20013;&amp;#22411;&amp;#25302;&amp;#2528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37325;&amp;#28857;&amp;#30465;&amp;#24066;&amp;#20013;&amp;#22411;&amp;#25302;&amp;#2528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3567;&amp;#22411;&amp;#25302;&amp;#25289;&amp;#26426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21450;&amp;#37325;&amp;#28857;&amp;#30465;&amp;#24066;&amp;#23567;&amp;#22411;&amp;#25302;&amp;#2528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37325;&amp;#28857;&amp;#30465;&amp;#24066;&amp;#23567;&amp;#22411;&amp;#25302;&amp;#2528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25910;&amp;#33719;&amp;#26426;&amp;#2680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21450;&amp;#37325;&amp;#28857;&amp;#30465;&amp;#24066;&amp;#25910;&amp;#33719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37325;&amp;#28857;&amp;#30465;&amp;#24066;&amp;#25910;&amp;#33719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5105;&amp;#22269;&amp;#25910;&amp;#33719;&amp;#21518;&amp;#22788;&amp;#29702;&amp;#26426;&amp;#2680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21450;&amp;#37325;&amp;#28857;&amp;#30465;&amp;#24066;&amp;#25910;&amp;#33719;&amp;#21518;&amp;#22788;&amp;#29702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37325;&amp;#28857;&amp;#30465;&amp;#24066;&amp;#25910;&amp;#33719;&amp;#21518;&amp;#22788;&amp;#29702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5105;&amp;#22269;&amp;#26825;&amp;#33457;&amp;#21152;&amp;#24037;&amp;#26426;&amp;#2680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21450;&amp;#37325;&amp;#28857;&amp;#30465;&amp;#24066;&amp;#26825;&amp;#33457;&amp;#21152;&amp;#24037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37325;&amp;#28857;&amp;#30465;&amp;#24066;&amp;#26825;&amp;#33457;&amp;#21152;&amp;#24037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4892;&amp;#19994;&amp;#37325;&amp;#28857;&amp;#20225;&amp;#19994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20;&amp;#266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7743;&amp;#2814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20840;&amp;#2661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18;&amp;#26126;&amp;#20113;&amp;#20869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493;&amp;#2661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612;&amp;#2783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82;&amp;#21335;&amp;#26612;&amp;#2783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335;&amp;#27743;&amp;#21335;&amp;#32418;&amp;#316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33;&amp;#32568;&amp;#26612;&amp;#27833;&amp;#26426;&amp;#21069;&amp;#20116;&amp;#21517;&amp;#20135;&amp;#3814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2&amp;#32568;&amp;#26612;&amp;#27833;&amp;#26426;&amp;#21069;&amp;#20116;&amp;#21517;&amp;#20135;&amp;#3814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3&amp;#32568;&amp;#26612;&amp;#27833;&amp;#26426;&amp;#21069;&amp;#20116;&amp;#21517;&amp;#20135;&amp;#3814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037;&amp;#20445;&amp;#30000;&amp;#30340;&amp;#23567;&amp;#22411;&amp;#22810;&amp;#32568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7915;&amp;#39532;&amp;#30340;&amp;#23567;&amp;#22411;&amp;#22810;&amp;#32568;&amp;#26612;&amp;#27833;&amp;#26426;&amp;#37096;&amp;#20998;&amp;#26426;&amp;#22411;&amp;#21644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24085;&amp;#37329;&amp;#26031;(Perkins)400&amp;#31995;&amp;#21015;&amp;#26612;&amp;#27833;&amp;#26426;&amp;#37096;&amp;#20998;&amp;#26426;&amp;#22411;&amp;#21644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34;&amp;#24052;&amp;#36842;&amp;#23612;(Lombardini)&amp;#31995;&amp;#21015;&amp;#26612;&amp;#27833;&amp;#26426;&amp;#37096;&amp;#20998;&amp;#26426;&amp;#22411;&amp;#21644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3567;&amp;#21151;&amp;#29575;&amp;#26612;&amp;#27833;&amp;#26426;&amp;#37096;&amp;#20998;&amp;#26426;&amp;#22411;&amp;#21644;&amp;#21442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