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阴极电泳漆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2;&amp;#26497;&amp;#30005;&amp;#27891;&amp;#28422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2;&amp;#26497;&amp;#30005;&amp;#27891;&amp;#28422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452;&amp;#26497;&amp;#30005;&amp;#27891;&amp;#28422;&amp;#34892;&amp;#19994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7&lt;/strong&gt;&lt;strong&gt;&amp;#24180;&amp;#20013;&amp;#22269;&lt;u&gt;&lt;a href="http://www.chinairr.org/report/R06/R0602/201806/13-264140.html"&gt;&lt;span&gt;&lt;span&gt;&amp;#38452;&amp;#26497;&amp;#30005;&amp;#27891;&amp;#28422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2;&amp;#26497;&amp;#30005;&amp;#27891;&amp;#28422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2;&amp;#26497;&amp;#30005;&amp;#27891;&amp;#28422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2;&amp;#26497;&amp;#30005;&amp;#27891;&amp;#2842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2;&amp;#26497;&amp;#30005;&amp;#27891;&amp;#28422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8452;&amp;#26497;&amp;#30005;&amp;#27891;&amp;#28422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8452;&amp;#26497;&amp;#30005;&amp;#27891;&amp;#28422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8452;&amp;#26497;&amp;#30005;&amp;#27891;&amp;#28422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8452;&amp;#26497;&amp;#30005;&amp;#27891;&amp;#2842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38452;&amp;#26497;&amp;#30005;&amp;#27891;&amp;#28422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452;&amp;#26497;&amp;#30005;&amp;#27891;&amp;#28422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2;&amp;#26497;&amp;#30005;&amp;#27891;&amp;#2842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2;&amp;#26497;&amp;#30005;&amp;#27891;&amp;#28422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2;&amp;#26497;&amp;#30005;&amp;#27891;&amp;#28422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7&lt;/strong&gt;&lt;strong&gt;&amp;#24180;&amp;#20013;&amp;#22269;&amp;#38452;&amp;#26497;&amp;#30005;&amp;#27891;&amp;#28422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8452;&amp;#26497;&amp;#30005;&amp;#27891;&amp;#2842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452;&amp;#26497;&amp;#30005;&amp;#27891;&amp;#2842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452;&amp;#26497;&amp;#30005;&amp;#27891;&amp;#2842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8452;&amp;#26497;&amp;#30005;&amp;#27891;&amp;#2842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8452;&amp;#26497;&amp;#30005;&amp;#27891;&amp;#2842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8452;&amp;#26497;&amp;#30005;&amp;#27891;&amp;#28422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326;&amp;#21271;&amp;#22320;&amp;#21306;&amp;#38452;&amp;#26497;&amp;#30005;&amp;#27891;&amp;#28422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2;&amp;#26497;&amp;#30005;&amp;#27891;&amp;#28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38452;&amp;#26497;&amp;#30005;&amp;#27891;&amp;#28422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2;&amp;#26497;&amp;#30005;&amp;#27891;&amp;#28422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2;&amp;#26497;&amp;#30005;&amp;#27891;&amp;#28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38452;&amp;#26497;&amp;#30005;&amp;#27891;&amp;#2842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2;&amp;#26497;&amp;#30005;&amp;#27891;&amp;#2842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2;&amp;#26497;&amp;#30005;&amp;#27891;&amp;#28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38452;&amp;#26497;&amp;#30005;&amp;#27891;&amp;#28422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2;&amp;#26497;&amp;#30005;&amp;#27891;&amp;#28422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2;&amp;#26497;&amp;#30005;&amp;#27891;&amp;#28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38452;&amp;#26497;&amp;#30005;&amp;#27891;&amp;#28422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2;&amp;#26497;&amp;#30005;&amp;#27891;&amp;#28422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2;&amp;#26497;&amp;#30005;&amp;#27891;&amp;#28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38452;&amp;#26497;&amp;#30005;&amp;#27891;&amp;#28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2;&amp;#26497;&amp;#30005;&amp;#27891;&amp;#28422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2;&amp;#26497;&amp;#30005;&amp;#27891;&amp;#28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38452;&amp;#26497;&amp;#30005;&amp;#27891;&amp;#28422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452;&amp;#26497;&amp;#30005;&amp;#27891;&amp;#2842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452;&amp;#26497;&amp;#30005;&amp;#27891;&amp;#2842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452;&amp;#26497;&amp;#30005;&amp;#27891;&amp;#28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38452;&amp;#26497;&amp;#30005;&amp;#27891;&amp;#28422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38452;&amp;#26497;&amp;#30005;&amp;#27891;&amp;#28422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8452;&amp;#26497;&amp;#30005;&amp;#27891;&amp;#28422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8452;&amp;#26497;&amp;#30005;&amp;#27891;&amp;#28422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2;&amp;#26497;&amp;#30005;&amp;#27891;&amp;#28422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452;&amp;#26497;&amp;#30005;&amp;#27891;&amp;#2842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2;&amp;#26497;&amp;#30005;&amp;#27891;&amp;#28422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8452;&amp;#26497;&amp;#30005;&amp;#27891;&amp;#2842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2;&amp;#26497;&amp;#30005;&amp;#27891;&amp;#28422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8452;&amp;#26497;&amp;#30005;&amp;#27891;&amp;#2842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2;&amp;#26497;&amp;#30005;&amp;#27891;&amp;#28422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452;&amp;#26497;&amp;#30005;&amp;#27891;&amp;#28422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38452;&amp;#26497;&amp;#30005;&amp;#27891;&amp;#28422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2;&amp;#26497;&amp;#30005;&amp;#27891;&amp;#28422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2;&amp;#26497;&amp;#30005;&amp;#27891;&amp;#28422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2;&amp;#26497;&amp;#30005;&amp;#27891;&amp;#28422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2;&amp;#26497;&amp;#30005;&amp;#27891;&amp;#28422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2;&amp;#26497;&amp;#30005;&amp;#27891;&amp;#28422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2;&amp;#26497;&amp;#30005;&amp;#27891;&amp;#28422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452;&amp;#26497;&amp;#30005;&amp;#27891;&amp;#28422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38452;&amp;#26497;&amp;#30005;&amp;#27891;&amp;#28422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8452;&amp;#26497;&amp;#30005;&amp;#27891;&amp;#28422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8452;&amp;#26497;&amp;#30005;&amp;#27891;&amp;#28422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452;&amp;#26497;&amp;#30005;&amp;#27891;&amp;#28422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8452;&amp;#26497;&amp;#30005;&amp;#27891;&amp;#28422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38452;&amp;#26497;&amp;#30005;&amp;#27891;&amp;#28422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452;&amp;#26497;&amp;#30005;&amp;#27891;&amp;#28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452;&amp;#26497;&amp;#30005;&amp;#27891;&amp;#28422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8452;&amp;#26497;&amp;#30005;&amp;#27891;&amp;#28422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&amp;#38452;&amp;#26497;&amp;#30005;&amp;#27891;&amp;#28422;&amp;#20225;&amp;#19994;&amp;#31454;&amp;#20105;&amp;#2114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4066;&amp;#38678;&amp;#36745;&amp;#37329;&amp;#23646;&amp;#34920;&amp;#38754;&amp;#22788;&amp;#2970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31;&amp;#38451;&amp;#22235;&amp;#28023;&amp;#36947;&amp;#262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40;&amp;#38451;&amp;#29590;&amp;#28070;&amp;#27679;&amp;#307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4914;&amp;#24030;&amp;#24066;&amp;#25215;&amp;#2252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452;&amp;#26497;&amp;#30005;&amp;#27891;&amp;#28422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452;&amp;#26497;&amp;#30005;&amp;#27891;&amp;#28422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452;&amp;#26497;&amp;#30005;&amp;#27891;&amp;#2842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452;&amp;#26497;&amp;#30005;&amp;#27891;&amp;#28422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452;&amp;#26497;&amp;#30005;&amp;#27891;&amp;#2842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452;&amp;#26497;&amp;#30005;&amp;#27891;&amp;#28422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452;&amp;#26497;&amp;#30005;&amp;#27891;&amp;#28422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452;&amp;#26497;&amp;#30005;&amp;#27891;&amp;#2842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2;&amp;#26497;&amp;#30005;&amp;#27891;&amp;#2842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2;&amp;#26497;&amp;#30005;&amp;#27891;&amp;#28422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2;&amp;#26497;&amp;#30005;&amp;#27891;&amp;#28422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8452;&amp;#26497;&amp;#30005;&amp;#27891;&amp;#28422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2;&amp;#26497;&amp;#30005;&amp;#27891;&amp;#28422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2;&amp;#26497;&amp;#30005;&amp;#27891;&amp;#28422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8452;&amp;#26497;&amp;#30005;&amp;#27891;&amp;#28422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8452;&amp;#26497;&amp;#30005;&amp;#27891;&amp;#28422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452;&amp;#26497;&amp;#30005;&amp;#27891;&amp;#28422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2;&amp;#26497;&amp;#30005;&amp;#27891;&amp;#2842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2;&amp;#26497;&amp;#30005;&amp;#27891;&amp;#28422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2;&amp;#26497;&amp;#30005;&amp;#27891;&amp;#28422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2;&amp;#26497;&amp;#30005;&amp;#27891;&amp;#28422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2;&amp;#26497;&amp;#30005;&amp;#27891;&amp;#28422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52;&amp;#26497;&amp;#30005;&amp;#27891;&amp;#28422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52;&amp;#26497;&amp;#30005;&amp;#27891;&amp;#28422;&amp;#34892;&amp;#19994;&amp;#38144;&amp;#21806;&amp;#27880;&amp;#24847;&amp;#20107;&amp;#39033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52;&amp;#26497;&amp;#30005;&amp;#27891;&amp;#28422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38452;&amp;#26497;&amp;#30005;&amp;#27891;&amp;#28422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452;&amp;#26497;&amp;#30005;&amp;#27891;&amp;#28422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2;&amp;#26497;&amp;#30005;&amp;#27891;&amp;#28422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2;&amp;#26497;&amp;#30005;&amp;#27891;&amp;#28422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452;&amp;#26497;&amp;#30005;&amp;#27891;&amp;#28422;&amp;#21069;5&amp;#20301;&amp;#30465;&amp;#24066;&amp;#20135;&amp;#37327;&amp;#27604;&amp;#2036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