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洋生物医药行业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27915;&amp;#29983;&amp;#29289;&amp;#21307;&amp;#33647;&amp;#34892;&amp;#19994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27915;&amp;#29983;&amp;#29289;&amp;#21307;&amp;#33647;&amp;#34892;&amp;#19994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23;&amp;#27915;&amp;#29983;&amp;#29289;&amp;#21307;&amp;#33647;&amp;#34892;&amp;#19994;&amp;#26159;&amp;#25351;&amp;#20197;&amp;#28023;&amp;#27915;&amp;#29983;&amp;#29289;&amp;#20026;&amp;#21407;&amp;#26009;&amp;#25110;&amp;#25552;&amp;#21462;&amp;#26377;&amp;#25928;&amp;#25104;&amp;#20998;&amp;#65292;&amp;#36827;&amp;#34892;&amp;#28023;&amp;#27915;&amp;#29983;&amp;#29289;&amp;#21270;&amp;#23398;&amp;#33647;&amp;#21697;&amp;#12289;&amp;#20445;&amp;#20581;&amp;#21697;&amp;#21644;&amp;#22522;&amp;#22240;&amp;#24037;&amp;#31243;&amp;#33647;&amp;#29289;&amp;#30340;&amp;#29983;&amp;#20135;&amp;#27963;&amp;#21160;&amp;#65292;&amp;#21253;&amp;#25324;&amp;#22522;&amp;#22240;&amp;#12289;&amp;#32454;&amp;#32990;&amp;#12289;&amp;#37238;&amp;#12289;&amp;#21457;&amp;#37237;&amp;#24037;&amp;#31243;&amp;#33647;&amp;#29289;&amp;#12289;&amp;#22522;&amp;#22240;&amp;#24037;&amp;#31243;&amp;#30123;&amp;#33495;&amp;#12289;&amp;#26032;&amp;#30123;&amp;#33495;&amp;#65307;&amp;#33647;&amp;#29992;&amp;#27688;&amp;#22522;&amp;#37240;&amp;#12289;&amp;#25239;&amp;#29983;&amp;#32032;&amp;#12289;&amp;#32500;&amp;#29983;&amp;#32032;&amp;#12289;&amp;#24494;&amp;#29983;&amp;#24577;&amp;#21046;&amp;#21058;&amp;#33647;&amp;#29289;&amp;#65307;&amp;#34880;&amp;#28082;&amp;#21046;&amp;#21697;&amp;#21450;&amp;#20195;&amp;#29992;&amp;#21697;&amp;#65307;&amp;#35786;&amp;#26029;&amp;#35797;&amp;#21058;&amp;#65307;&amp;#34880;&amp;#22411;&amp;#35797;&amp;#21058;&amp;#12289;X&amp;#20809;&amp;#26816;&amp;#26597;&amp;#36896;&amp;#24433;&amp;#21058;&amp;#12289;&amp;#29992;&amp;#20110;&amp;#30149;&amp;#20154;&amp;#30340;&amp;#35786;&amp;#26029;&amp;#35797;&amp;#21058;&amp;#65307;&amp;#29992;&amp;#20110;&amp;#21160;&amp;#29289;&amp;#32925;&amp;#33039;&amp;#21046;&amp;#25104;&amp;#30340;&amp;#29983;&amp;#21270;&amp;#33647;&amp;#2169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2269;&amp;#23478;&amp;#28023;&amp;#27915;&amp;#23616;&amp;#32479;&amp;#35745;&amp;#25968;&amp;#25454;&amp;#65306;&amp;#36817;&amp;#24180;&amp;#26469;&amp;#25105;&amp;#22269;&amp;#28023;&amp;#27915;&amp;#29983;&amp;#29289;&amp;#21307;&amp;#33647;&amp;#19994;&amp;#36739;&amp;#24555;&amp;#22686;&amp;#38271;&amp;#65292;&amp;#28023;&amp;#27915;&amp;#29983;&amp;#29289;&amp;#21307;&amp;#33647;&amp;#34892;&amp;#19994;&amp;#24635;&amp;#20135;&amp;#20540;&amp;#20174;2006&amp;#24180;&amp;#30340;26.5&amp;#20159;&amp;#20803;&amp;#22686;&amp;#38271;&amp;#33267;2016&amp;#24180;&amp;#30340;336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6-2016&lt;/strong&gt;&lt;strong&gt;&amp;#24180;&amp;#25105;&amp;#22269;&amp;#28023;&amp;#27915;&amp;#29983;&amp;#29289;&amp;#21046;&amp;#33647;&amp;#34892;&amp;#19994;&amp;#24635;&amp;#20135;&amp;#20540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36461C5.jpg" target="_blank"&gt;&lt;img border="0" alt="" src="/uploads/userup/1812/050936461C5.jpg" width="508" height="29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2269;&amp;#23478;&amp;#28023;&amp;#2791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8023;&amp;#27915;&amp;#29983;&amp;#29289;&amp;#21307;&amp;#33647;&amp;#34892;&amp;#19994;&amp;#20998;&amp;#26512;&amp;#19982;&amp;#25237;&amp;#36164;&amp;#21069;&amp;#26223;&amp;#30740;&amp;#31350;&amp;#25253;&amp;#21578;&amp;#12299;&amp;#30001;&amp;#20013;&amp;#22269;&amp;#20135;&amp;#19994;&amp;#30740;&amp;#31350;&amp;#25253;&amp;#21578;&amp;#32593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 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578;&amp;#25581;&amp;#31034;&amp;#20102;&amp;#28023;&amp;#27915;&amp;#29983;&amp;#29289;&amp;#21307;&amp;#33647;&amp;#34892;&amp;#19994;&amp;#24066;&amp;#22330;&amp;#28508;&amp;#22312;&amp;#38656;&amp;#27714;&amp;#19982;&amp;#24066;&amp;#22330;&amp;#26426;&amp;#20250;&amp;#65292;&amp;#25253;&amp;#21578;&amp;#23545;&amp;#20013;&amp;#22269;&amp;#28023;&amp;#27915;&amp;#29983;&amp;#29289;&amp;#21307;&amp;#33647;&amp;#34892;&amp;#19994;&amp;#20570;&amp;#20102;&amp;#37325;&amp;#28857;&amp;#20225;&amp;#19994;&amp;#32463;&amp;#33829;&amp;#29366;&amp;#20917;&amp;#20998;&amp;#26512;&amp;#65292;&amp;#24182;&amp;#20998;&amp;#26512;&amp;#20102;&amp;#20013;&amp;#22269;&amp;#28023;&amp;#27915;&amp;#29983;&amp;#29289;&amp;#21307;&amp;#3364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5/201804/11-258054.html"&gt;&lt;span&gt;&lt;span&gt;&amp;#28023;&amp;#27915;&amp;#29983;&amp;#29289;&amp;#21307;&amp;#33647;&lt;/span&gt;&lt;/span&gt;&lt;/a&gt;&lt;/strong&gt;&lt;strong&gt;&amp;#20135;&amp;#19994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23;&amp;#27915;&amp;#29983;&amp;#29289;&amp;#21307;&amp;#33647;&amp;#20135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23;&amp;#27915;&amp;#29983;&amp;#29289;&amp;#21307;&amp;#33647;&amp;#20135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23;&amp;#27915;&amp;#29983;&amp;#29289;&amp;#21307;&amp;#33647;&amp;#20135;&amp;#19994;&amp;#20998;&amp;#318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23;&amp;#27915;&amp;#29983;&amp;#29289;&amp;#21307;&amp;#33647;&amp;#30740;&amp;#3135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23;&amp;#27915;&amp;#29983;&amp;#29289;&amp;#30740;&amp;#31350;&amp;#30340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23;&amp;#27915;&amp;#29983;&amp;#29289;&amp;#30740;&amp;#31350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23;&amp;#27915;&amp;#29983;&amp;#29289;&amp;#21307;&amp;#33647;&amp;#24320;&amp;#2145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23;&amp;#27915;&amp;#29983;&amp;#29289;&amp;#21307;&amp;#33647;&amp;#30740;&amp;#31350;&amp;#30340;&amp;#37325;&amp;#28857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8023;&amp;#27915;&amp;#25239;&amp;#30284;&amp;#33647;&amp;#29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8023;&amp;#27915;&amp;#31070;&amp;#32463;&amp;#31995;&amp;#32479;&amp;#33647;&amp;#29289;&amp;#21644;&amp;#24515;&amp;#33041;&amp;#34880;&amp;#3164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8023;&amp;#27915;&amp;#25239;&amp;#33740;&amp;#12289;&amp;#25239;&amp;#30149;&amp;#27602;&amp;#33647;&amp;#29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8023;&amp;#27915;&amp;#28040;&amp;#21270;&amp;#31995;&amp;#3247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8023;&amp;#27915;&amp;#28040;&amp;#28814;&amp;#38215;&amp;#30171;&amp;#33647;&amp;#29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28023;&amp;#27915;&amp;#27852;&amp;#23615;&amp;#31995;&amp;#32479;&amp;#33647;&amp;#29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28023;&amp;#27915;&amp;#20813;&amp;#24441;&amp;#35843;&amp;#33410;&amp;#20316;&amp;#29992;&amp;#33647;&amp;#29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9135;&amp;#21697;&amp;#26041;&amp;#3875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0-2017&lt;/strong&gt;&lt;strong&gt;&amp;#24180;&amp;#20013;&amp;#22269;&amp;#28023;&amp;#27915;&amp;#29983;&amp;#29289;&amp;#21307;&amp;#33647;&amp;#20135;&amp;#19994;&amp;#29615;&amp;#2265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164;&amp;#2830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8023;&amp;#22495;&amp;#33647;&amp;#29992;&amp;#36164;&amp;#28304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8023;&amp;#27915;&amp;#33647;&amp;#29992;&amp;#36164;&amp;#28304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8023;&amp;#27915;&amp;#33647;&amp;#29992;&amp;#36164;&amp;#28304;&amp;#21457;&amp;#23637;&amp;#26041;&amp;#21521;&amp;#1998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8023;&amp;#27915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28023;&amp;#27915;&amp;#32463;&amp;#27982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5&amp;#24180;&amp;#20013;&amp;#22269;&amp;#28023;&amp;#2791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6&amp;#24180;&amp;#20013;&amp;#22269;&amp;#28023;&amp;#27915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7&amp;#24180;&amp;#20013;&amp;#22269;&amp;#28023;&amp;#27915;&amp;#32463;&amp;#27982;&amp;#36816;&amp;#348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8023;&amp;#27915;&amp;#32463;&amp;#27982;&amp;#21457;&amp;#23637;&amp;#35797;&amp;#28857;&amp;#24314;&amp;#35774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20013;&amp;#22269;&amp;#28023;&amp;#27915;&amp;#32463;&amp;#27982;&amp;#21457;&amp;#23637;&amp;#26032;&amp;#2412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7;&amp;#33647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29699;&amp;#33647;&amp;#21697;&amp;#24066;&amp;#22330;&amp;#35268;&amp;#2716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0960;&amp;#24180;&amp;#65292;&amp;#20840;&amp;#29699;&amp;#21307;&amp;#33647;&amp;#34892;&amp;#19994;&amp;#25972;&amp;#20307;&amp;#20173;&amp;#28982;&amp;#20445;&amp;#25345;&amp;#30528;&amp;#24179;&amp;#32531;&amp;#22686;&amp;#38271;&amp;#30340;&amp;#29366;&amp;#24577;&amp;#65292;&amp;#21018;&amp;#24615;&amp;#29305;&amp;#24449;&amp;#26126;&amp;#26174;&amp;#12290;&amp;#20174;&amp;#21307;&amp;#33647;&amp;#28040;&amp;#36153;&amp;#32467;&amp;#26500;&amp;#26469;&amp;#30475;&amp;#65292;&amp;#22788;&amp;#26041;&amp;#33647;&amp;#28040;&amp;#36153;&amp;#20173;&amp;#28982;&amp;#21344;&amp;#25454;&amp;#30528;&amp;#21307;&amp;#33647;&amp;#24066;&amp;#22330;&amp;#30340;&amp;#20027;&amp;#23548;&amp;#22320;&amp;#20301;&amp;#12290;&amp;#21487;&amp;#20197;&amp;#39044;&amp;#35265;&amp;#65292;&amp;#38543;&amp;#30528;&amp;#20154;&amp;#27665;&amp;#31185;&amp;#23398;&amp;#25991;&amp;#21270;&amp;#27700;&amp;#24179;&amp;#30340;&amp;#25552;&amp;#39640;&amp;#65292;&amp;#33258;&amp;#25105;&amp;#35748;&amp;#30693;&amp;#21644;&amp;#33258;&amp;#25105;&amp;#27835;&amp;#30103;&amp;#23558;&amp;#26377;&amp;#21147;&amp;#30340;&amp;#39537;&amp;#21160;&amp;#38750;&amp;#22788;&amp;#26041;&amp;#33647;&amp;#24066;&amp;#22330;&amp;#30340;&amp;#21457;&amp;#23637;&amp;#65292;&amp;#28982;&amp;#32780;&amp;#21307;&amp;#33647;&amp;#21644;&amp;#21307;&amp;#30103;&amp;#20107;&amp;#20851;&amp;#20154;&amp;#36523;&amp;#23433;&amp;#20840;&amp;#65292;&amp;#21307;&amp;#29983;&amp;#30340;&amp;#26435;&amp;#23041;&amp;#22320;&amp;#20301;&amp;#30701;&amp;#26399;&amp;#20869;&amp;#19981;&amp;#20250;&amp;#25913;&amp;#21464;&amp;#12290;&amp;#22240;&amp;#27492;&amp;#65292;&amp;#22788;&amp;#26041;&amp;#33647;&amp;#28040;&amp;#36153;&amp;#20173;&amp;#28982;&amp;#26159;&amp;#26410;&amp;#26469;&amp;#21307;&amp;#33647;&amp;#28040;&amp;#36153;&amp;#30340;&amp;#37325;&amp;#28857;&amp;#65292;&amp;#23613;&amp;#31649;&amp;#22788;&amp;#26041;&amp;#33647;&amp;#30340;&amp;#38144;&amp;#21806;&amp;#39069;&amp;#30340;&amp;#22686;&amp;#36895;&amp;#21487;&amp;#33021;&amp;#20250;&amp;#24930;&amp;#20110;&amp;#38750;&amp;#22788;&amp;#26041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81;&amp;#21516;&amp;#30340;&amp;#27835;&amp;#30103;&amp;#39046;&amp;#22495;&amp;#30340;&amp;#33647;&amp;#29289;&amp;#38144;&amp;#21806;&amp;#39069;&amp;#30340;&amp;#22686;&amp;#36895;&amp;#20063;&amp;#19981;&amp;#23613;&amp;#30456;&amp;#21516;&amp;#65292;&amp;#20256;&amp;#32479;&amp;#30340;&amp;#27835;&amp;#30103;&amp;#39046;&amp;#22495;&amp;#33647;&amp;#29289;&amp;#38144;&amp;#21806;&amp;#30340;&amp;#22522;&amp;#25968;&amp;#22823;&amp;#65292;&amp;#22686;&amp;#36895;&amp;#24930;&amp;#65292;&amp;#22914;&amp;#25239;&amp;#32959;&amp;#30244;&amp;#33647;&amp;#29289;&amp;#65292;&amp;#32780;&amp;#21407;&amp;#20808;&amp;#37325;&amp;#35270;&amp;#31243;&amp;#24230;&amp;#19981;&amp;#22815;&amp;#30340;&amp;ldquo;&amp;#26032;&amp;#20852;&amp;rdquo;&amp;#30142;&amp;#30149;&amp;#30340;&amp;#27835;&amp;#30103;&amp;#33647;&amp;#29289;&amp;#30340;&amp;#38144;&amp;#21806;&amp;#22686;&amp;#36895;&amp;#36739;&amp;#24555;&amp;#65292;&amp;#22914;&amp;#22810;&amp;#21457;&amp;#24615;&amp;#30828;&amp;#21270;&amp;#30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0840;&amp;#29699;&amp;#21307;&amp;#33647;&amp;#24066;&amp;#22330;&amp;#35268;&amp;#27169;&amp;#65288;&amp;#19981;&amp;#21547;&amp;#21307;&amp;#30103;&amp;#22120;&amp;#26800;&amp;#65289;&amp;#36798;&amp;#21040;11100&amp;#20159;&amp;#32654;&amp;#20803;&amp;#65292;2011-2016&amp;#24180;&amp;#22797;&amp;#21512;&amp;#22686;&amp;#38271;&amp;#29575;&amp;#39640;&amp;#36798;6%&amp;#12290;&amp;#32463;&amp;#36807;&amp;#22810;&amp;#24180;&amp;#30340;&amp;#39640;&amp;#36895;&amp;#21457;&amp;#23637;&amp;#65292;&amp;#20197;&amp;#26032;&amp;#20852;&amp;#32463;&amp;#27982;&amp;#20307;&amp;#20026;&amp;#20195;&amp;#34920;&amp;#30340;&amp;#21457;&amp;#23637;&amp;#20013;&amp;#22269;&amp;#23478;&amp;#21307;&amp;#33647;&amp;#24066;&amp;#22330;&amp;#21344;&amp;#27604;&amp;#22823;&amp;#24133;&amp;#25552;&amp;#39640;&amp;#65292;&amp;#20174;2005&amp;#21040;2016&amp;#24180;&amp;#30340;&amp;#21313;&amp;#24180;&amp;#38388;&amp;#26032;&amp;#20852;&amp;#32463;&amp;#27982;&amp;#20307;&amp;#21307;&amp;#33647;&amp;#24066;&amp;#22330;&amp;#20221;&amp;#39069;&amp;#24050;&amp;#32463;&amp;#20174;12%&amp;#25552;&amp;#21319;&amp;#21040;3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03-201&lt;/strong&gt;&lt;strong&gt;6&lt;/strong&gt;&lt;strong&gt;&amp;#24180;&amp;#20840;&amp;#29699;&amp;#21307;&amp;#33647;&amp;#24066;&amp;#22330;&amp;#35268;&amp;#27169;&amp;#36208;&amp;#21183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2/05093A36417.jpg" target="_blank"&gt;&lt;img border="0" alt="" src="/uploads/userup/1812/05093A36417.jpg" width="545" height="32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IMS health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40;&amp;#29699;&amp;#33647;&amp;#21697;&amp;#24066;&amp;#22330;&amp;#31454;&amp;#20105;&amp;#26684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5&amp;#24180;&amp;#20013;&amp;#22269;&amp;#33647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2016&amp;#24180;&amp;#20013;&amp;#22269;&amp;#33647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2017&amp;#24180;&amp;#20013;&amp;#22269;&amp;#33647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0013;&amp;#22269;&amp;#33647;&amp;#21697;&amp;#24066;&amp;#22330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0-2017&lt;/strong&gt;&lt;strong&gt;&amp;#24180;&amp;#28023;&amp;#27915;&amp;#29983;&amp;#29289;&amp;#21307;&amp;#33647;&amp;#20135;&amp;#1999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28023;&amp;#27915;&amp;#29983;&amp;#29289;&amp;#21307;&amp;#33647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2269;&amp;#22806;&amp;#28023;&amp;#27915;&amp;#29983;&amp;#29289;&amp;#21307;&amp;#33647;&amp;#20135;&amp;#19994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269;&amp;#38469;&amp;#28023;&amp;#27915;&amp;#29983;&amp;#29289;&amp;#21307;&amp;#33647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08;&amp;#22269;&amp;#31454;&amp;#30456;&amp;#21457;&amp;#23637;&amp;#28023;&amp;#27915;&amp;#21307;&amp;#33647;&amp;#2013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27;&amp;#35201;&amp;#22269;&amp;#23478;&amp;#28023;&amp;#27915;&amp;#29983;&amp;#29289;&amp;#21307;&amp;#33647;&amp;#21457;&amp;#23637;&amp;#36335;&amp;#244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0-2017&amp;#24180;&amp;#20013;&amp;#22269;&amp;#28023;&amp;#27915;&amp;#29983;&amp;#29289;&amp;#21307;&amp;#33647;&amp;#20135;&amp;#19994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8023;&amp;#27915;&amp;#29983;&amp;#29289;&amp;#21307;&amp;#33647;&amp;#34892;&amp;#19994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8023;&amp;#27915;&amp;#29983;&amp;#29289;&amp;#21307;&amp;#33647;&amp;#24066;&amp;#22330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8023;&amp;#27915;&amp;#29983;&amp;#29289;&amp;#21307;&amp;#33647;&amp;#2013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8023;&amp;#27915;&amp;#29983;&amp;#29289;&amp;#21307;&amp;#33647;&amp;#20135;&amp;#19994;&amp;#22522;&amp;#22320;&amp;#24314;&amp;#357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9983;&amp;#29289;&amp;#33647;&amp;#21697;&amp;#21046;&amp;#36896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1-2017&amp;#24180;&amp;#20013;&amp;#22269;&amp;#29983;&amp;#29289;&amp;#33647;&amp;#21697;&amp;#21046;&amp;#36896;&amp;#19994;&amp;#32463;&amp;#27982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1-2017&amp;#24180;&amp;#20013;&amp;#22269;&amp;#29983;&amp;#29289;&amp;#33647;&amp;#21697;&amp;#21046;&amp;#36896;&amp;#34892;&amp;#19994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1-2017&amp;#24180;&amp;#20013;&amp;#22269;&amp;#29983;&amp;#29289;&amp;#33647;&amp;#21697;&amp;#21046;&amp;#36896;&amp;#34892;&amp;#19994;&amp;#33829;&amp;#36816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1-2017&amp;#24180;&amp;#20013;&amp;#22269;&amp;#29983;&amp;#29289;&amp;#33647;&amp;#21697;&amp;#21046;&amp;#36896;&amp;#34892;&amp;#19994;&amp;#20607;&amp;#20538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0013;&amp;#22269;&amp;#29983;&amp;#29289;&amp;#33647;&amp;#21697;&amp;#21046;&amp;#36896;&amp;#34892;&amp;#19994;&amp;#36130;&amp;#21153;&amp;#29366;&amp;#20917;&amp;#32508;&amp;#21512;&amp;#35780;&amp;#202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0-2017&amp;#24180;&amp;#20013;&amp;#22269;&amp;#28023;&amp;#27915;&amp;#29983;&amp;#29289;&amp;#21307;&amp;#33647;&amp;#20135;&amp;#19994;&amp;#21457;&amp;#23637;&amp;#38754;&amp;#20020;&amp;#3034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6399;&amp;#24453;&amp;#20849;&amp;#36194;&amp;#21512;&amp;#203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3647;&amp;#28304;&amp;#37319;&amp;#38598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4037;&amp;#19994;&amp;#2127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740;&amp;#21457;&amp;#25237;&amp;#20837;&amp;#19981;&amp;#3627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35;&amp;#23398;&amp;#30740;&amp;#32467;&amp;#21512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0-2017&lt;/strong&gt;&lt;strong&gt;&amp;#24180;&amp;#28023;&amp;#27915;&amp;#29983;&amp;#29289;&amp;#33647;&amp;#29289;&amp;#30740;&amp;#2145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8023;&amp;#27915;&amp;#33647;&amp;#29289;&amp;#19987;&amp;#21033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19987;&amp;#21033;&amp;#30003;&amp;#35831;&amp;#3732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19987;&amp;#21033;&amp;#30003;&amp;#35831;&amp;#21306;&amp;#22495;&amp;#20998;&amp;#240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19987;&amp;#21033;&amp;#30003;&amp;#35831;&amp;#20027;&amp;#35201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19987;&amp;#21033;&amp;#25216;&amp;#26415;&amp;#20027;&amp;#39064;&amp;#20998;&amp;#240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19987;&amp;#21033;&amp;#30003;&amp;#35831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8909;&amp;#28857;&amp;#39046;&amp;#22495;&amp;#28023;&amp;#27915;&amp;#33647;&amp;#29289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87;&amp;#21033;&amp;#30003;&amp;#35831;&amp;#24577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6;&amp;#22495;&amp;#20998;&amp;#2406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7;&amp;#21033;&amp;#20027;&amp;#35201;&amp;#30003;&amp;#35831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269;&amp;#38469;&amp;#28023;&amp;#27915;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8023;&amp;#27915;&amp;#33647;&amp;#29289;&amp;#30740;&amp;#21457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8023;&amp;#27915;&amp;#25239;&amp;#32959;&amp;#30244;&amp;#33647;&amp;#29289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8023;&amp;#27915;&amp;#27835;&amp;#30103;&amp;#24515;&amp;#33041;&amp;#34880;&amp;#31649;&amp;#33647;&amp;#29289;&amp;#30740;&amp;#214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8023;&amp;#27915;&amp;#25239;&amp;#24863;&amp;#26579;&amp;#33647;&amp;#29289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8023;&amp;#27915;&amp;#31070;&amp;#32463;&amp;#31995;&amp;#32479;&amp;#33647;&amp;#29289;&amp;#30740;&amp;#21457;&amp;#25104;&amp;#265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8023;&amp;#27915;&amp;#33647;&amp;#29289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8023;&amp;#27915;&amp;#26032;&amp;#33647;&amp;#24320;&amp;#21457;&amp;#25104;&amp;#26524;&amp;#39047;&amp;#228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8023;&amp;#27915;&amp;#29983;&amp;#29289;&amp;#27963;&amp;#24615;&amp;#29289;&amp;#36136;&amp;#30740;&amp;#31350;&amp;#25915;&amp;#2085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023;&amp;#27915;&amp;#29983;&amp;#29289;&amp;#22522;&amp;#22240;&amp;#24037;&amp;#31243;&amp;#30740;&amp;#31350;&amp;#21463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023;&amp;#27915;&amp;#24494;&amp;#29983;&amp;#29289;&amp;#30456;&amp;#20851;&amp;#25216;&amp;#2641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8023;&amp;#27915;&amp;#33647;&amp;#29289;&amp;#30740;&amp;#21457;&amp;#30340;&amp;#21457;&amp;#23637;&amp;#23548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8023;&amp;#27915;&amp;#29983;&amp;#29289;&amp;#32454;&amp;#32990;&amp;#12289;&amp;#22522;&amp;#22240;&amp;#26032;&amp;#20135;&amp;#21697;&amp;#24320;&amp;#2145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8023;&amp;#27915;&amp;#21019;&amp;#26032;&amp;#29983;&amp;#29289;&amp;#21046;&amp;#21697;&amp;#21644;&amp;#33647;&amp;#29289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320;&amp;#23637;&amp;#28023;&amp;#27915;&amp;#20013;&amp;#33647;&amp;#29616;&amp;#20195;&amp;#2127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0-2017&lt;/strong&gt;&lt;strong&gt;&amp;#24180;&amp;#28023;&amp;#27915;&amp;#33647;&amp;#29289;&amp;#24212;&amp;#29992;&amp;#3904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39;&amp;#32959;&amp;#30244;&amp;#33647;&amp;#29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5239;&amp;#32959;&amp;#30244;&amp;#33647;&amp;#29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5239;&amp;#32959;&amp;#30244;&amp;#33647;&amp;#29289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8023;&amp;#27915;&amp;#25239;&amp;#32959;&amp;#30244;&amp;#33647;&amp;#29289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8023;&amp;#34299;&amp;#21547;&amp;#26377;&amp;#25239;&amp;#32959;&amp;#30244;&amp;#27963;&amp;#24615;&amp;#21270;&amp;#21512;&amp;#2928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5239;&amp;#32959;&amp;#30244;&amp;#33647;&amp;#29289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515;&amp;#33041;&amp;#34880;&amp;#3164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840;&amp;#29699;&amp;#24515;&amp;#33041;&amp;#34880;&amp;#31649;&amp;#33647;&amp;#29289;&amp;#31867;&amp;#210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4515;&amp;#33041;&amp;#34880;&amp;#31649;&amp;#33647;&amp;#29289;&amp;#24066;&amp;#22330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515;&amp;#33041;&amp;#34880;&amp;#31649;&amp;#30142;&amp;#30149;&amp;#28023;&amp;#27915;&amp;#33647;&amp;#29289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6032;&amp;#22411;&amp;#28023;&amp;#27915;&amp;#29983;&amp;#29289;&amp;#38477;&amp;#21387;&amp;#33647;&amp;#29289;&amp;#38754;&amp;#240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5239;&amp;#33406;&amp;#28363;&amp;#3014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269;&amp;#38469;&amp;#25239;&amp;#33406;&amp;#28363;&amp;#30149;&amp;#33647;&amp;#29289;&amp;#20215;&amp;#26684;&amp;#19979;&amp;#384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105;&amp;#22269;&amp;#25239;&amp;#33406;&amp;#28363;&amp;#30149;&amp;#33647;&amp;#29289;&amp;#30740;&amp;#31350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105;&amp;#22269;&amp;#25239;&amp;#33406;&amp;#28363;&amp;#30149;&amp;#33647;&amp;#29289;&amp;#29983;&amp;#20135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105;&amp;#22269;&amp;#23558;&amp;#25512;&amp;#36827;&amp;#28023;&amp;#27915;&amp;#25239;&amp;#33406;&amp;#28363;&amp;#30149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854;&amp;#2018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602;&amp;#32032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9;&amp;#33740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835;&amp;#30103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0-2017&lt;/strong&gt;&lt;strong&gt;&amp;#24180;&amp;#28023;&amp;#27915;&amp;#20445;&amp;#20581;&amp;#21697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0-2017&amp;#24180;&amp;#20013;&amp;#22269;&amp;#20445;&amp;#20581;&amp;#21697;&amp;#24066;&amp;#22330;&amp;#24635;&amp;#2030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445;&amp;#20581;&amp;#2169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445;&amp;#20581;&amp;#21697;&amp;#34892;&amp;#19994;&amp;#25345;&amp;#32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114;&amp;#32852;&amp;#32593;&amp;#25512;&amp;#2116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445;&amp;#20581;&amp;#216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445;&amp;#20581;&amp;#21697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0-2017&amp;#24180;&amp;#20013;&amp;#22269;&amp;#28023;&amp;#27915;&amp;#20445;&amp;#20581;&amp;#21697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023;&amp;#27915;&amp;#20135;&amp;#21697;&amp;#30340;&amp;#20445;&amp;#20581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023;&amp;#27915;&amp;#20445;&amp;#20581;&amp;#21697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023;&amp;#27915;&amp;#20445;&amp;#20581;&amp;#2169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8023;&amp;#27915;&amp;#20445;&amp;#20581;&amp;#21697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8023;&amp;#27915;&amp;#20445;&amp;#20581;&amp;#39135;&amp;#21697;&amp;#21457;&amp;#23637;&amp;#23545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8023;&amp;#27915;&amp;#20445;&amp;#20581;&amp;#39135;&amp;#21697;&amp;#21457;&amp;#23637;&amp;#36235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8023;&amp;#27915;&amp;#20445;&amp;#20581;&amp;#39135;&amp;#21697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8145;&amp;#28023;&amp;#40060;&amp;#27833;&amp;#31995;&amp;#210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8023;&amp;#27915;&amp;#34299;&amp;#31867;&amp;#31995;&amp;#210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700;&amp;#35299;&amp;#34507;&amp;#30333;&amp;#31995;&amp;#210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125;&amp;#31867;&amp;#31995;&amp;#210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0002;&amp;#22771;&amp;#32032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6719;&amp;#39592;&amp;#31995;&amp;#2101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20854;&amp;#234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8023;&amp;#27915;&amp;#21151;&amp;#33021;&amp;#24615;&amp;#39135;&amp;#21697;&amp;#30340;&amp;#25216;&amp;#26415;&amp;#24037;&amp;#33402;&amp;#21450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40060;&amp;#27833;&amp;#21151;&amp;#33021;&amp;#39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023;&amp;#27915;&amp;#34507;&amp;#30333;&amp;#21151;&amp;#33021;&amp;#39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8023;&amp;#34299;&amp;#21151;&amp;#33021;&amp;#39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6125;&amp;#31867;&amp;#21151;&amp;#33021;&amp;#39135;&amp;#216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0-2017&lt;/strong&gt;&lt;strong&gt;&amp;#24180;&amp;#37325;&amp;#28857;&amp;#22320;&amp;#21306;&amp;#28023;&amp;#27915;&amp;#29983;&amp;#29289;&amp;#21307;&amp;#33647;&amp;#20135;&amp;#1999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825;&amp;#27941;&amp;#240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19994;&amp;#23384;&amp;#22312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19994;&amp;#21457;&amp;#23637;&amp;#30446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35;&amp;#19994;&amp;#21457;&amp;#23637;&amp;#39046;&amp;#224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135;&amp;#19994;&amp;#21457;&amp;#23637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0135;&amp;#19994;&amp;#21457;&amp;#23637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665;&amp;#19996;&amp;#304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19994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19994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19994;&amp;#21457;&amp;#23637;&amp;#38556;&amp;#30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19994;&amp;#39033;&amp;#30446;&amp;#36816;&amp;#348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43;&amp;#33487;&amp;#304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8023;&amp;#27915;&amp;#2013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19994;&amp;#21457;&amp;#23637;&amp;#39033;&amp;#304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93;&amp;#27743;&amp;#304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8023;&amp;#27915;&amp;#2013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135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306;&amp;#22495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9033;&amp;#3044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1119;&amp;#24314;&amp;#304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8023;&amp;#27915;&amp;#20135;&amp;#19994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135;&amp;#19994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1306;&amp;#22495;&amp;#21457;&amp;#23637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135;&amp;#19994;&amp;#21457;&amp;#23637;&amp;#24314;&amp;#3575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191;&amp;#19996;&amp;#304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8023;&amp;#27915;&amp;#20135;&amp;#19994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8023;&amp;#27915;&amp;#20135;&amp;#19994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4892;&amp;#19994;&amp;#21457;&amp;#236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4892;&amp;#19994;&amp;#25903;&amp;#25345;&amp;#25919;&amp;#3157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8023;&amp;#21335;&amp;#304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8023;&amp;#27915;&amp;#20135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135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135;&amp;#19994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0854;&amp;#20182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4191;&amp;#35199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0-2017&lt;/strong&gt;&lt;strong&gt;&amp;#24180;&amp;#28023;&amp;#27915;&amp;#29983;&amp;#29289;&amp;#21307;&amp;#33647;&amp;#20135;&amp;#19994;&amp;#22253;&amp;#21306;&amp;#21457;&amp;#2363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8738;&amp;#23707;&amp;#34013;&amp;#33394;&amp;#29983;&amp;#29289;&amp;#21307;&amp;#33647;&amp;#20135;&amp;#19994;&amp;#222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253;&amp;#21306;&amp;#22522;&amp;#26412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253;&amp;#21306;&amp;#21457;&amp;#23637;&amp;#36827;&amp;#3124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2253;&amp;#21306;&amp;#25237;&amp;#36164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2253;&amp;#21306;&amp;#25919;&amp;#31574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2253;&amp;#21306;&amp;#25216;&amp;#26415;&amp;#25903;&amp;#257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2253;&amp;#21306;&amp;#21457;&amp;#23637;&amp;#21160;&amp;#2457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2253;&amp;#21306;&amp;#21319;&amp;#32423;&amp;#31361;&amp;#3077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1119;&amp;#24314;&amp;#35791;&amp;#23433;&amp;#37329;&amp;#37117;&amp;#28023;&amp;#27915;&amp;#29983;&amp;#29289;&amp;#20135;&amp;#19994;&amp;#222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253;&amp;#21306;&amp;#22522;&amp;#26412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253;&amp;#21306;&amp;#21457;&amp;#23637;&amp;#2024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2253;&amp;#21306;&amp;#20837;&amp;#39547;&amp;#20225;&amp;#1999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253;&amp;#21306;&amp;#24314;&amp;#35774;&amp;#24067;&amp;#2361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2253;&amp;#21306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43;&amp;#33487;&amp;#22823;&amp;#20016;&amp;#28023;&amp;#27915;&amp;#29983;&amp;#29289;&amp;#20135;&amp;#19994;&amp;#222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2253;&amp;#21306;&amp;#22522;&amp;#26412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2253;&amp;#21306;&amp;#21457;&amp;#23637;&amp;#29615;&amp;#2265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253;&amp;#21306;&amp;#21457;&amp;#23637;&amp;#35268;&amp;#271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2253;&amp;#21306;&amp;#21457;&amp;#23637;&amp;#25104;&amp;#2652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2253;&amp;#21306;&amp;#21457;&amp;#23637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854;&amp;#20182;&amp;#28023;&amp;#27915;&amp;#29983;&amp;#29289;&amp;#21307;&amp;#33647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013;&amp;#22269;&amp;#33311;&amp;#23665;&amp;#28023;&amp;#27915;&amp;#29983;&amp;#29289;&amp;#21307;&amp;#33647;&amp;#20135;&amp;#19994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6797;&amp;#23425;&amp;#22823;&amp;#36830;&amp;#29616;&amp;#20195;&amp;#28023;&amp;#27915;&amp;#29983;&amp;#29289;&amp;#20135;&amp;#19994;&amp;#31034;&amp;#33539;&amp;#22522;&amp;#223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0707;&amp;#29422;&amp;#28023;&amp;#27915;&amp;#29983;&amp;#29289;&amp;#20135;&amp;#19994;&amp;#31185;&amp;#25216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8023;&amp;#27915;&amp;#29983;&amp;#29289;&amp;#21307;&amp;#33647;&amp;#37325;&amp;#28857;&amp;#29983;&amp;#20135;&amp;#20225;&amp;#19994;&amp;#21450;&amp;#30740;&amp;#21457;&amp;#26426;&amp;#2650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8145;&amp;#22323;&amp;#24066;&amp;#28023;&amp;#29579;&amp;#29983;&amp;#29289;&amp;#24037;&amp;#31243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19994;&amp;#21153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26410;&amp;#26469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271;&amp;#28023;&amp;#22269;&amp;#21457;&amp;#28023;&amp;#27915;&amp;#29983;&amp;#29289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2463;&amp;#33829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19994;&amp;#21153;&amp;#32463;&amp;#3382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6130;&amp;#21153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6410;&amp;#26469;&amp;#21069;&amp;#2622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7993;&amp;#27743;&amp;#28023;&amp;#21147;&amp;#29983;&amp;#38598;&amp;#22242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35;&amp;#21697;&amp;#24320;&amp;#21457;&amp;#3682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3647;&amp;#29289;&amp;#30740;&amp;#31350;&amp;#26041;&amp;#278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GMP&amp;#25991;&amp;#20214;&amp;#20307;&amp;#319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665;&amp;#19996;&amp;#36798;&amp;#22240;&amp;#28023;&amp;#27915;&amp;#29983;&amp;#29289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027;&amp;#33829;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225;&amp;#19994;&amp;#21457;&amp;#23637;&amp;#24418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0225;&amp;#19994;&amp;#36816;&amp;#33829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8738;&amp;#23707;&amp;#28595;&amp;#28023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27;&amp;#33829;&amp;#20135;&amp;#21697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4066;&amp;#22330;&amp;#24320;&amp;#2529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8023;&amp;#27915;&amp;#29983;&amp;#29289;&amp;#21307;&amp;#33647;&amp;#20854;&amp;#20182;&amp;#29983;&amp;#20135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40511;&amp;#27915;&amp;#31070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38738;&amp;#23707;&amp;#22269;&amp;#39118;&amp;#33647;&amp;#19994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19978;&amp;#28023;&amp;#19996;&amp;#28023;&amp;#21046;&amp;#33647;&amp;#32929;&amp;#20221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4191;&amp;#19996;&amp;#26114;&amp;#27888;&amp;#36830;&amp;#38145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7982;&amp;#21335;&amp;#28023;&amp;#24471;&amp;#36125;&amp;#28023;&amp;#27915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8023;&amp;#27915;&amp;#29983;&amp;#29289;&amp;#21307;&amp;#33647;&amp;#20135;&amp;#19994;&amp;#20027;&amp;#35201;&amp;#30740;&amp;#21457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013;&amp;#22269;&amp;#31185;&amp;#23398;&amp;#38498;&amp;#28023;&amp;#27915;&amp;#30740;&amp;#31350;&amp;#251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2269;&amp;#23478;&amp;#28023;&amp;#27915;&amp;#23616;&amp;#31532;.&amp;#19968;&amp;#28023;&amp;#27915;&amp;#30740;&amp;#31350;&amp;#2515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8023;&amp;#27915;&amp;#33647;&amp;#29289;&amp;#25945;&amp;#32946;&amp;#37096;&amp;#37325;&amp;#28857;&amp;#23454;&amp;#39564;&amp;#2346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3;&amp;#27915;&amp;#29983;&amp;#29289;&amp;#21307;&amp;#33647;&amp;#20135;&amp;#19994;&amp;#25237;&amp;#36164;&amp;#21450;&amp;#21069;&amp;#26223;&amp;#36235;&amp;#21183;&amp;#20998;&amp;#26512;&lt;span&gt; ZYLLQ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10.1 &lt;/strong&gt;&lt;strong&gt;&amp;#20013;&amp;#22269;&amp;#28023;&amp;#27915;&amp;#29983;&amp;#29289;&amp;#21307;&amp;#33647;&amp;#20135;&amp;#19994;&amp;#25237;&amp;#36164;&amp;#26426;&amp;#36935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5919;&amp;#31574;&amp;#21152;&amp;#30721;&amp;#20419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35;&amp;#19994;&amp;#33719;&amp;#25919;&amp;#24220;&amp;#25206;&amp;#253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19994;&amp;#21463;&amp;#36164;&amp;#26412;&amp;#38738;&amp;#3054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135;&amp;#19994;&amp;#25299;&amp;#21457;&amp;#23637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8023;&amp;#27915;&amp;#29983;&amp;#29289;&amp;#21307;&amp;#33647;&amp;#20135;&amp;#19994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24320;&amp;#21457;&amp;#28508;&amp;#21147;&amp;#24191;&amp;#3842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135;&amp;#19994;&amp;#21457;&amp;#23637;&amp;#31354;&amp;#38388;&amp;#24040;&amp;#228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840;&amp;#29699;&amp;#20135;&amp;#19994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8-2024&amp;#24180;&amp;#20013;&amp;#22269;&amp;#29983;&amp;#29289;&amp;#21307;&amp;#33647;&amp;#20135;&amp;#19994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9983;&amp;#29289;&amp;#25216;&amp;#26415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4418;&amp;#21183;&amp;#19982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635;&amp;#20307;&amp;#24605;&amp;#36335;&amp;#19982;&amp;#25351;&amp;#23548;&amp;#21407;&amp;#210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1457;&amp;#23637;&amp;#30446;&amp;#2663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7325;&amp;#28857;&amp;#20219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445;&amp;#38556;&amp;#25514;&amp;#2604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508;&amp;#22320;&amp;#28023;&amp;#27915;&amp;#32463;&amp;#27982;&amp;#21457;&amp;#23637;&amp;#35268;&amp;#2101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7993;&amp;#27743;&amp;#304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4191;&amp;#19996;&amp;#3046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2825;&amp;#27941;&amp;#240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2823;&amp;#20016;&amp;#240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1335;&amp;#36890;&amp;#240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7 &amp;#31908;&amp;#28207;&amp;#28595;&amp;#28286;&amp;#21306;&lt;span&gt; 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