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装饰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35013;&amp;#39280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35013;&amp;#39280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5013;&amp;#39280;&amp;#35013;&amp;#20462;&amp;#20844;&amp;#21496;&amp;#26159;&amp;#38598;&amp;#23460;&amp;#20869;&amp;#35774;&amp;#35745;&amp;#12289;&amp;#39044;&amp;#31639;&amp;#12289;&amp;#26045;&amp;#24037;&amp;#12289;&amp;#26448;&amp;#26009;&amp;#20110;&amp;#19968;&amp;#20307;&amp;#30340;&amp;#19987;&amp;#19994;&amp;#21270;&amp;#35774;&amp;#35745;&amp;#20844;&amp;#21496;&amp;#12290;&amp;#35013;&amp;#39280;&amp;#35013;&amp;#20462;&amp;#20844;&amp;#21496;&amp;#26159;&amp;#20026;&amp;#30456;&amp;#20851;&amp;#19994;&amp;#20027;&amp;#25552;&amp;#20379;&amp;#35013;&amp;#20462;&amp;#35013;&amp;#39280;&amp;#26041;&amp;#38754;&amp;#30340;&amp;#25216;&amp;#26415;&amp;#25903;&amp;#25345;&amp;#65292;&amp;#21253;&amp;#25324;&amp;#25552;&amp;#20379;&amp;#35774;&amp;#35745;&amp;#24072;&amp;#21644;&amp;#35013;&amp;#20462;&amp;#24037;&amp;#20154;&amp;#65292;&amp;#20174;&amp;#19987;&amp;#19994;&amp;#30340;&amp;#35774;&amp;#35745;&amp;#21644;&amp;#21487;&amp;#23454;&amp;#29616;&amp;#24615;&amp;#30340;&amp;#35282;&amp;#24230;&amp;#19978;&amp;#65292;&amp;#20026;&amp;#23458;&amp;#25143;&amp;#33829;&amp;#36896;&amp;#26356;&amp;#28201;&amp;#39336;&amp;#21644;&amp;#33298;&amp;#36866;&amp;#30340;&amp;#23478;&amp;#22253;&amp;#32780;&amp;#25104;&amp;#31435;&amp;#30340;&amp;#20225;&amp;#19994;&amp;#26426;&amp;#26500;&amp;#65292;&amp;#36825;&amp;#31181;&amp;#20225;&amp;#19994;&amp;#26426;&amp;#26500;&amp;#19968;&amp;#33324;&amp;#24102;&amp;#26377;&amp;#30408;&amp;#21033;&amp;#24615;&amp;#12290;&amp;#29616;&amp;#22312;&amp;#30340;&amp;#35013;&amp;#39280;&amp;#35013;&amp;#20462;&amp;#20844;&amp;#21496;&amp;#19968;&amp;#33324;&amp;#26159;&amp;#35774;&amp;#35745;&amp;#19982;&amp;#35013;&amp;#20462;&amp;#30456;&amp;#32467;&amp;#21512;&amp;#30340;&amp;#27169;&amp;#24335;&amp;#32463;&amp;#338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6817;&amp;#24180;&amp;#26469;&amp;#65292;&amp;#20276;&amp;#38543;&amp;#25105;&amp;#22269;&amp;#32463;&amp;#27982;&amp;#30340;&amp;#24555;&amp;#36895;&amp;#22686;&amp;#38271;&amp;#65292;&amp;#22478;&amp;#38215;&amp;#21270;&amp;#36827;&amp;#31243;&amp;#21152;&amp;#24555;&amp;#65292;&amp;#25105;&amp;#22269;&amp;#25151;&amp;#22320;&amp;#20135;&amp;#12289;&amp;#24314;&amp;#31569;&amp;#19994;&amp;#25345;&amp;#32493;&amp;#22686;&amp;#38271;&amp;#65292;&amp;#24314;&amp;#31569;&amp;#35013;&amp;#39280;&amp;#34892;&amp;#19994;&amp;#26174;&amp;#29616;&amp;#20986;&amp;#20102;&amp;#24040;&amp;#22823;&amp;#30340;&amp;#21457;&amp;#23637;&amp;#28508;&amp;#21147;&amp;#12290;2005&amp;#24180;&amp;#33267;2016&amp;#24180;&amp;#65292;&amp;#25105;&amp;#22269;GDP&amp;#30340;&amp;#24180;&amp;#22343;&amp;#22686;&amp;#38271;&amp;#36895;&amp;#24230;&amp;#20026;9.5%&amp;#65292;&amp;#32780;&amp;#21516;&amp;#26399;&amp;#20840;&amp;#22269;&amp;#24314;&amp;#31569;&amp;#35013;&amp;#39280;&amp;#34892;&amp;#19994;&amp;#24635;&amp;#20135;&amp;#20540;&amp;#20174;1.18&amp;#19975;&amp;#20159;&amp;#20803;&amp;#22686;&amp;#21152;&amp;#33267;3.66&amp;#19975;&amp;#20159;&amp;#20803;&amp;#65292;&amp;#24180;&amp;#22343;&amp;#22797;&amp;#21512;&amp;#22686;&amp;#38271;&amp;#29575;&amp;#36798;&amp;#21040;&amp;#20102;11.5%&amp;#65292;&amp;#34920;&amp;#29616;&amp;#20986;&amp;#24378;&amp;#21170;&amp;#30340;&amp;#21457;&amp;#23637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5-2016&lt;/strong&gt;&lt;strong&gt;&amp;#24180;&amp;#20013;&amp;#22269;&amp;#24314;&amp;#31569;&amp;#35013;&amp;#39280;&amp;#34892;&amp;#19994;&amp;#20135;&amp;#20540;&amp;#21450;&amp;#22686;&amp;#3689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05094T562K.jpg" target="_blank"&gt;&lt;img border="0" alt="" src="/uploads/userup/1812/05094T562K.jpg" width="552" height="4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35013;&amp;#39280;&amp;#34892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4314;&amp;#31569;&amp;#35013;&amp;#39280;&amp;#34892;&amp;#19994;&amp;#24066;&amp;#22330;&amp;#20998;&amp;#26512;&amp;#19982;&amp;#25237;&amp;#36164;&amp;#20915;&amp;#31574;&amp;#30740;&amp;#31350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 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4314;&amp;#31569;&amp;#35013;&amp;#39280;&amp;#34892;&amp;#19994;&amp;#24066;&amp;#22330;&amp;#28508;&amp;#22312;&amp;#38656;&amp;#27714;&amp;#19982;&amp;#24066;&amp;#22330;&amp;#26426;&amp;#20250;&amp;#65292;&amp;#25253;&amp;#21578;&amp;#23545;&amp;#20013;&amp;#22269;&amp;#24314;&amp;#31569;&amp;#35013;&amp;#39280;&amp;#34892;&amp;#19994;&amp;#20570;&amp;#20102;&amp;#37325;&amp;#28857;&amp;#20225;&amp;#19994;&amp;#32463;&amp;#33829;&amp;#29366;&amp;#20917;&amp;#20998;&amp;#26512;&amp;#65292;&amp;#24182;&amp;#20998;&amp;#26512;&amp;#20102;&amp;#20013;&amp;#22269;&amp;#24314;&amp;#31569;&amp;#35013;&amp;#3928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804/27-259739.html"&gt;&lt;span&gt;&lt;span&gt;&amp;#24314;&amp;#31569;&amp;#35013;&amp;#39280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013;&amp;#39280;&amp;#34892;&amp;#19994;&amp;#23450;&amp;#20041;&amp;#21450;&amp;#20998;&amp;#31867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013;&amp;#3928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4892;&amp;#19994;&amp;#22312;&amp;#22269;&amp;#27665;&amp;#32463;&amp;#27982;&amp;#20013;&amp;#30340;&amp;#2232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34892;&amp;#19994;&amp;#29983;&amp;#21629;&amp;#21608;&amp;#2639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4314;&amp;#31569;&amp;#35013;&amp;#39280;&amp;#34892;&amp;#19994;&amp;#32463;&amp;#27982;&amp;#25351;&amp;#2663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013;&amp;#22269;&amp;#24314;&amp;#31569;&amp;#35013;&amp;#39280;&amp;#34892;&amp;#19994;&amp;#21457;&amp;#23637;&amp;#29616;&amp;#2936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1569;&amp;#35013;&amp;#3928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5013;&amp;#3928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35013;&amp;#39280;&amp;#34892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5013;&amp;#39280;&amp;#34892;&amp;#19994;&amp;#21457;&amp;#23637;&amp;#38754;&amp;#2002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35013;&amp;#39280;&amp;#34892;&amp;#19994;&amp;#25216;&amp;#26415;&amp;#21457;&amp;#23637;&amp;#29616;&amp;#29366;&amp;#2145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314;&amp;#31569;&amp;#35013;&amp;#3928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4314;&amp;#31569;&amp;#35013;&amp;#39280;&amp;#34892;&amp;#19994;&amp;#21457;&amp;#23637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314;&amp;#31569;&amp;#35013;&amp;#39280;&amp;#20225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0225;&amp;#19994;&amp;#25972;&amp;#20307;&amp;#25968;&amp;#37327;&amp;#19978;&amp;#20998;&amp;#26512;&amp;#65292;2016&amp;#24180;&amp;#20840;&amp;#34892;&amp;#19994;&amp;#20225;&amp;#19994;&amp;#25968;&amp;#37327;&amp;#32422;&amp;#20026;13.2&amp;#19975;&amp;#23478;&amp;#24038;&amp;#21491;&amp;#65292;&amp;#27604;2015&amp;#24180;&amp;#20943;&amp;#23569;&amp;#20102;&amp;#32422;0.3&amp;#19975;&amp;#23478;&amp;#65292;&amp;#19979;&amp;#38477;&amp;#24133;&amp;#24230;&amp;#32422;&amp;#20026;2.22%&amp;#65292;&amp;#20225;&amp;#19994;&amp;#25968;&amp;#37327;&amp;#22522;&amp;#26412;&amp;#31283;&amp;#23450;&amp;#12290;&amp;#36864;&amp;#20986;&amp;#24066;&amp;#22330;&amp;#30340;&amp;#20027;&amp;#35201;&amp;#26159;&amp;#22312;&amp;#24211;&amp;#23384;&amp;#20005;&amp;#37325;&amp;#12289;&amp;#21435;&amp;#24211;&amp;#23384;&amp;#21069;&amp;#26223;&amp;#19981;&amp;#20339;&amp;#30340;&amp;#19977;&amp;#12289;&amp;#22235;&amp;#32447;&amp;#22478;&amp;#24066;&amp;#20197;&amp;#25955;&amp;#25143;&amp;#20303;&amp;#23429;&amp;#35013;&amp;#20462;&amp;#35013;&amp;#39280;&amp;#30340;&amp;#23567;&amp;#24494;&amp;#20225;&amp;#19994;&amp;#65292;&amp;#26377;&amp;#36164;&amp;#36136;&amp;#30340;&amp;#24182;&amp;#24050;&amp;#25442;&amp;#26032;&amp;#36164;&amp;#36136;&amp;#35777;&amp;#20070;&amp;#30340;&amp;#20225;&amp;#19994;&amp;#36864;&amp;#20986;&amp;#24066;&amp;#22330;&amp;#30340;&amp;#26497;&amp;#23569;&amp;#12290;&amp;#30001;&amp;#20110;&amp;#39041;&amp;#24067;&amp;#23454;&amp;#26045;&amp;#20102;&amp;#26032;&amp;#30340;&amp;#24314;&amp;#31569;&amp;#19994;&amp;#20225;&amp;#19994;&amp;#36164;&amp;#36136;&amp;#26631;&amp;#20934;&amp;#21644;&amp;#31649;&amp;#29702;&amp;#21150;&amp;#27861;&amp;#65292;2016&amp;#24180;&amp;#26032;&amp;#22686;&amp;#26377;&amp;#36164;&amp;#36136;&amp;#30340;&amp;#20225;&amp;#19994;&amp;#22312;6000&amp;#23478;&amp;#24038;&amp;#21491;&amp;#65292;&amp;#20351;&amp;#26377;&amp;#36164;&amp;#36136;&amp;#30340;&amp;#24314;&amp;#31569;&amp;#35013;&amp;#20462;&amp;#35013;&amp;#39280;&amp;#24037;&amp;#31243;&amp;#20225;&amp;#19994;&amp;#25968;&amp;#37327;&amp;#36798;&amp;#21040;91000&amp;#23478;&amp;#24038;&amp;#21491;&amp;#65292;&amp;#34892;&amp;#19994;&amp;#20869;&amp;#26377;&amp;#36164;&amp;#36136;&amp;#20225;&amp;#19994;&amp;#27604;&amp;#20363;&amp;#36798;&amp;#21040;68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24314;&amp;#31569;&amp;#35013;&amp;#20462;&amp;#35013;&amp;#39280;&amp;#24037;&amp;#31243;&amp;#20225;&amp;#19994;&amp;#25968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05094U34407.jpg" target="_blank"&gt;&lt;img border="0" alt="" src="/uploads/userup/1812/05094U34407.jpg" width="488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0225;&amp;#19994;&amp;#25972;&amp;#20307;&amp;#21457;&amp;#23637;&amp;#36136;&amp;#37327;&amp;#19978;&amp;#20998;&amp;#26512;&amp;#65292;2016&amp;#24180;&amp;#20225;&amp;#19994;&amp;#30340;&amp;#32463;&amp;#33829;&amp;#23454;&amp;#21147;&amp;#21644;&amp;#21457;&amp;#23637;&amp;#27700;&amp;#24179;&amp;#24471;&amp;#21040;&amp;#20102;&amp;#36827;&amp;#19968;&amp;#27493;&amp;#30340;&amp;#25552;&amp;#39640;&amp;#12290;&amp;#20840;&amp;#34892;&amp;#19994;&amp;#20225;&amp;#19994;&amp;#24179;&amp;#22343;&amp;#24037;&amp;#31243;&amp;#20135;&amp;#20540;&amp;#30001;2015&amp;#24180;&amp;#30340;0.252&amp;#19975;&amp;#20159;&amp;#20803;&amp;#25552;&amp;#39640;&amp;#21040;0.277&amp;#19975;&amp;#20159;&amp;#20803;&amp;#65292;&amp;#25552;&amp;#39640;&amp;#24133;&amp;#24230;&amp;#36229;&amp;#36807;10%&amp;#12290;&amp;#20854;&amp;#20013;&amp;#24180;&amp;#20135;&amp;#20540;&amp;#36229;&amp;#36807;10&amp;#20159;&amp;#20803;&amp;#30340;&amp;#20225;&amp;#19994;&amp;#25968;&amp;#37327;&amp;#36229;&amp;#36807;200&amp;#23478;&amp;#65292;&amp;#24180;&amp;#20135;&amp;#20540;&amp;#36229;&amp;#36807;50&amp;#20159;&amp;#20803;&amp;#30340;&amp;#20225;&amp;#19994;&amp;#25968;&amp;#37327;&amp;#36229;&amp;#36807;40&amp;#23478;&amp;#65292;&amp;#24180;&amp;#20135;&amp;#20540;&amp;#36229;&amp;#36807;&amp;#30334;&amp;#20159;&amp;#20803;&amp;#30340;&amp;#20225;&amp;#19994;&amp;#24050;&amp;#36798;&amp;#21040;3&amp;#23478;&amp;#65292;&amp;#20225;&amp;#19994;&amp;#30340;&amp;#32463;&amp;#33829;&amp;#23454;&amp;#21147;&amp;#21644;&amp;#21457;&amp;#23637;&amp;#27700;&amp;#24179;&amp;#36808;&amp;#21521;&amp;#26032;&amp;#30340;&amp;#21488;&amp;#38454;&amp;#12290;&amp;#22312;&amp;#22269;&amp;#23478;&amp;#21462;&amp;#38144;&amp;#24314;&amp;#31569;&amp;#19994;&amp;#20225;&amp;#19994;&amp;#36164;&amp;#36136;&amp;#20013;&amp;#23545;&amp;#25151;&amp;#23627;&amp;#24314;&amp;#31569;&amp;#24635;&amp;#25215;&amp;#21253;&amp;#21644;&amp;#19987;&amp;#19994;&amp;#36164;&amp;#36136;&amp;#25968;&amp;#37327;&amp;#38480;&amp;#21046;&amp;#20043;&amp;#21518;&amp;#65292;&amp;#24314;&amp;#31569;&amp;#35013;&amp;#20462;&amp;#35013;&amp;#39280;&amp;#20225;&amp;#19994;&amp;#30340;&amp;#21457;&amp;#23637;&amp;#27963;&amp;#21147;&amp;#23558;&amp;#20250;&amp;#36827;&amp;#19968;&amp;#27493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0225;&amp;#19994;&amp;#32467;&amp;#26500;&amp;#19978;&amp;#20998;&amp;#26512;&amp;#65292;&amp;#32463;&amp;#36807;2016&amp;#24180;&amp;#24066;&amp;#22330;&amp;#30340;&amp;#27927;&amp;#31036;&amp;#65292;&amp;#34892;&amp;#19994;&amp;#20869;&amp;#20225;&amp;#19994;&amp;#32467;&amp;#26500;&amp;#24471;&amp;#21040;&amp;#20248;&amp;#21270;&amp;#65292;&amp;#20225;&amp;#19994;&amp;#19982;&amp;#36164;&amp;#26412;&amp;#24066;&amp;#22330;&amp;#34701;&amp;#21512;&amp;#30340;&amp;#36895;&amp;#24230;&amp;#21152;&amp;#24555;&amp;#12290;&amp;#20197;&amp;#34892;&amp;#19994;&amp;#20869;30&amp;#22810;&amp;#23478;&amp;#19978;&amp;#24066;&amp;#20844;&amp;#21496;&amp;#65288;&amp;#21547;&amp;#24149;&amp;#22681;&amp;#65289;&amp;#20026;&amp;#31532;.&amp;#19968;&amp;#26799;&amp;#38431;&amp;#12289;&amp;#34892;&amp;#19994;&amp;#20869;250&amp;#23478;&amp;#24038;&amp;#21491;&amp;#30334;&amp;#24378;&amp;#20225;&amp;#19994;&amp;#65288;&amp;#21547;&amp;#24149;&amp;#22681;&amp;#65289;&amp;#20026;&amp;#31532;&amp;#20108;&amp;#26799;&amp;#38431;&amp;#12289;&amp;#34892;&amp;#19994;&amp;#20869;&amp;#36817;3&amp;#21315;&amp;#23478;&amp;#19968;&amp;#32423;&amp;#36164;&amp;#36136;&amp;#20225;&amp;#19994;&amp;#20026;&amp;#31532;&amp;#19977;&amp;#26799;&amp;#38431;&amp;#12289;&amp;#34892;&amp;#19994;&amp;#20869;8&amp;#19975;&amp;#22810;&amp;#23478;&amp;#26377;&amp;#36164;&amp;#36136;&amp;#30340;&amp;#20225;&amp;#19994;&amp;#20026;&amp;#31532;&amp;#22235;&amp;#26799;&amp;#38431;&amp;#12289;&amp;#34892;&amp;#19994;&amp;#20869;4&amp;#19975;&amp;#22810;&amp;#23478;&amp;#26377;&amp;#33829;&amp;#19994;&amp;#25191;&amp;#29031;&amp;#26080;&amp;#36164;&amp;#36136;&amp;#30340;&amp;#23567;&amp;#24494;&amp;#20225;&amp;#19994;&amp;#20026;&amp;#31532;&amp;#20116;&amp;#26799;&amp;#38431;&amp;#30340;&amp;#22823;&amp;#26641;&amp;#19977;&amp;#35282;&amp;#24418;&amp;#26799;&amp;#27425;&amp;#32467;&amp;#26500;&amp;#24050;&amp;#32463;&amp;#26085;&amp;#30410;&amp;#24041;&amp;#22266;&amp;#12290;&amp;#20225;&amp;#19994;&amp;#25152;&amp;#22788;&amp;#30340;&amp;#26799;&amp;#32423;&amp;#24050;&amp;#32463;&amp;#25104;&amp;#20026;&amp;#24066;&amp;#22330;&amp;#35780;&amp;#21028;&amp;#20225;&amp;#19994;&amp;#65292;&amp;#20998;&amp;#37197;&amp;#31038;&amp;#20250;&amp;#24037;&amp;#31243;&amp;#36164;&amp;#28304;&amp;#30340;&amp;#37325;&amp;#35201;&amp;#20381;&amp;#25454;&amp;#65292;&amp;#29305;&amp;#21035;&amp;#26159;&amp;#22823;&amp;#22411;&amp;#20248;&amp;#36136;&amp;#24037;&amp;#31243;&amp;#39033;&amp;#30446;&amp;#36164;&amp;#28304;&amp;#20998;&amp;#37197;&amp;#30340;&amp;#20027;&amp;#35201;&amp;#26631;&amp;#2093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1333;&amp;#20010;&amp;#20225;&amp;#19994;&amp;#21457;&amp;#23637;&amp;#21697;&amp;#36136;&amp;#19978;&amp;#20998;&amp;#26512;&amp;#65292;&amp;#32463;&amp;#36807;2016&amp;#24180;&amp;#31649;&amp;#29702;&amp;#27169;&amp;#24335;&amp;#12289;&amp;#25216;&amp;#26415;&amp;#25163;&amp;#27573;&amp;#12289;&amp;#32463;&amp;#33829;&amp;#29702;&amp;#24565;&amp;#30340;&amp;#21019;&amp;#26032;&amp;#21644;&amp;#25552;&amp;#21319;&amp;#65292;&amp;#24314;&amp;#31569;&amp;#35013;&amp;#20462;&amp;#35013;&amp;#39280;&amp;#20225;&amp;#19994;&amp;#21457;&amp;#23637;&amp;#36827;&amp;#20837;&amp;#20102;&amp;#26032;&amp;#30340;&amp;#38454;&amp;#27573;&amp;#12290;&amp;#29305;&amp;#21035;&amp;#26159;&amp;#19994;&amp;#20869;&amp;#30340;&amp;#22823;&amp;#22411;&amp;#39592;&amp;#24178;&amp;#20225;&amp;#19994;&amp;#22312;&amp;#21457;&amp;#23637;&amp;#29702;&amp;#24565;&amp;#19978;&amp;#26356;&amp;#21152;&amp;#27880;&amp;#37325;&amp;#24066;&amp;#22330;&amp;#30740;&amp;#31350;&amp;#21644;&amp;#20225;&amp;#19994;&amp;#23450;&amp;#20301;;&amp;#26356;&amp;#21152;&amp;#27880;&amp;#37325;&amp;#19982;&amp;#37329;&amp;#34701;&amp;#36164;&amp;#26412;&amp;#30340;&amp;#21512;&amp;#20316;;&amp;#26356;&amp;#21152;&amp;#27880;&amp;#37325;&amp;#20114;&amp;#32852;&amp;#32593;&amp;#24605;&amp;#32500;&amp;#21644;&amp;#20449;&amp;#24687;&amp;#21270;&amp;#24314;&amp;#35774;;&amp;#26222;&amp;#36941;&amp;#21046;&amp;#23450;&amp;#20102;&amp;#20225;&amp;#19994;&amp;#30340;&amp;#20013;&amp;#38271;&amp;#26399;&amp;#21457;&amp;#23637;&amp;#35268;&amp;#21010;&amp;#12290;&amp;#22312;&amp;#20225;&amp;#19994;&amp;#20869;&amp;#30528;&amp;#21147;&amp;#20110;&amp;#34892;&amp;#19994;&amp;#26631;&amp;#20934;&amp;#12289;&amp;#35268;&amp;#33539;&amp;#32534;&amp;#21046;&amp;#65292;&amp;#25552;&amp;#21319;&amp;#20225;&amp;#19994;&amp;#30340;&amp;#35805;&amp;#35821;&amp;#26435;&amp;#65292;&amp;#24418;&amp;#25104;&amp;#26032;&amp;#30340;&amp;#24066;&amp;#22330;&amp;#31454;&amp;#20105;&amp;#21147;&amp;#65292;&amp;#21462;&amp;#24471;&amp;#20102;&amp;#37325;&amp;#22823;&amp;#30340;&amp;#23454;&amp;#38469;&amp;#25928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4314;&amp;#31569;&amp;#35013;&amp;#39280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4314;&amp;#31569;&amp;#35013;&amp;#39280;&amp;#34892;&amp;#19994;&amp;#20379;&amp;#3865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4314;&amp;#31569;&amp;#35013;&amp;#392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4314;&amp;#31569;&amp;#35013;&amp;#39280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4314;&amp;#31569;&amp;#35013;&amp;#39280;&amp;#34892;&amp;#19994;&amp;#201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4314;&amp;#31569;&amp;#35013;&amp;#39280;&amp;#201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4314;&amp;#31569;&amp;#35013;&amp;#392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4314;&amp;#31569;&amp;#35013;&amp;#39280;&amp;#20215;&amp;#26684;&amp;#36208;&amp;#21183;&amp;#21450;&amp;#24433;&amp;#21709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5013;&amp;#39280;&amp;#20215;&amp;#26684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4403;&amp;#21069;&amp;#24066;&amp;#22330;&amp;#20215;&amp;#26684;&amp;#21450;&amp;#3578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20215;&amp;#26684;&amp;#24433;&amp;#21709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314;&amp;#31569;&amp;#35013;&amp;#39280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545;&amp;#20013;&amp;#22269;&amp;#24314;&amp;#31569;&amp;#35013;&amp;#39280;&amp;#24066;&amp;#22330;&amp;#30340;&amp;#20998;&amp;#26512;&amp;#21450;&amp;#24605;&amp;#327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5013;&amp;#39280;&amp;#20135;&amp;#19994;&amp;#21457;&amp;#23637;&amp;#30340;&amp;#26032;&amp;#24605;&amp;#36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4314;&amp;#31569;&amp;#35013;&amp;#39280;&amp;#20135;&amp;#19994;&amp;#21457;&amp;#23637;&amp;#30340;&amp;#24605;&amp;#327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314;&amp;#31569;&amp;#35013;&amp;#3928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314;&amp;#31569;&amp;#35013;&amp;#392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6827;&amp;#21475;&amp;#36152;&amp;#26131;&amp;#30340;&amp;#29305;&amp;#28857;&amp;#21644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0027;&amp;#35201;&amp;#36827;&amp;#21475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899;&amp;#24314;&amp;#31569;&amp;#35013;&amp;#39280;&amp;#20986;&amp;#214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20986;&amp;#21475;&amp;#36152;&amp;#26131;&amp;#30340;&amp;#29305;&amp;#28857;&amp;#21644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0027;&amp;#35201;&amp;#20986;&amp;#21475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4314;&amp;#31569;&amp;#35013;&amp;#39280;&amp;#36827;&amp;#20986;&amp;#2147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 &amp;#34892;&amp;#19994;&amp;#28145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4314;&amp;#31569;&amp;#35013;&amp;#39280;&amp;#34892;&amp;#19994;&amp;#21306;&amp;#22495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1326;&amp;#21271;&amp;#22320;&amp;#21306;&amp;#24314;&amp;#31569;&amp;#35013;&amp;#392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6;&amp;#21271;&amp;#22320;&amp;#21306;&amp;#24314;&amp;#31569;&amp;#35013;&amp;#39280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326;&amp;#19996;&amp;#22320;&amp;#21306;&amp;#24314;&amp;#31569;&amp;#35013;&amp;#39280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1326;&amp;#21335;&amp;#22320;&amp;#21306;&amp;#24314;&amp;#31569;&amp;#35013;&amp;#39280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1326;&amp;#20013;&amp;#22320;&amp;#21306;&amp;#24314;&amp;#31569;&amp;#35013;&amp;#39280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35199;&amp;#21335;&amp;#22320;&amp;#21306;&amp;#24314;&amp;#31569;&amp;#35013;&amp;#39280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7&amp;#24180;&amp;#35199;&amp;#21271;&amp;#22320;&amp;#21306;&amp;#24314;&amp;#31569;&amp;#35013;&amp;#39280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4314;&amp;#31569;&amp;#35013;&amp;#3928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013;&amp;#3928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5013;&amp;#39280;&amp;#34892;&amp;#19994;&amp;#21442;&amp;#19982;&amp;#22269;&amp;#38469;&amp;#31454;&amp;#20105;&amp;#30340;&amp;#25112;&amp;#30053;&amp;#24066;&amp;#22330;&amp;#2345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4314;&amp;#31569;&amp;#35013;&amp;#3928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013;&amp;#39280;&amp;#34892;&amp;#19994;&amp;#20135;&amp;#19994;&amp;#3814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013;&amp;#3928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25104;&amp;#26412;&amp;#26500;&amp;#251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4314;&amp;#31569;&amp;#35013;&amp;#39280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013;&amp;#3928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19979;&amp;#28216;&amp;#34892;&amp;#19994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22235;&amp;#12289;&lt;/span&gt;&amp;#19979;&amp;#28216;&amp;#38656;&amp;#27714;&amp;#23545;&amp;#24314;&amp;#31569;&amp;#35013;&amp;#39280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314;&amp;#31569;&amp;#35013;&amp;#39280;&amp;#34892;&amp;#19994;&amp;#31454;&amp;#20105;&amp;#26684;&amp;#2361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013;&amp;#39280;&amp;#34892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24066;&amp;#22330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0225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21306;&amp;#22495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013;&amp;#39280;&amp;#34892;&amp;#19994;&amp;#20027;&amp;#35201;&amp;#20225;&amp;#19994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013;&amp;#392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314;&amp;#31569;&amp;#35013;&amp;#39280;&amp;#34892;&amp;#19994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4314;&amp;#31569;&amp;#35013;&amp;#39280;&amp;#20225;&amp;#19994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4314;&amp;#31569;&amp;#35013;&amp;#392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4314;&amp;#31569;&amp;#35013;&amp;#3928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24314;&amp;#31569;&amp;#35013;&amp;#39280;&amp;#34892;&amp;#19994;&amp;#21457;&amp;#23637;&amp;#24418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013;&amp;#392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4892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4892;&amp;#19994;&amp;#25237;&amp;#36164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34892;&amp;#19994;&amp;#24635;&amp;#2013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013;&amp;#39280;&amp;#34892;&amp;#19994;&amp;#25216;&amp;#26415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4314;&amp;#31569;&amp;#35013;&amp;#39280;&amp;#34892;&amp;#19994;&amp;#24066;&amp;#22330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4892;&amp;#19994;&amp;#24066;&amp;#22330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4066;&amp;#22330;&amp;#23384;&amp;#22312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4314;&amp;#31569;&amp;#35013;&amp;#39280;&amp;#20135;&amp;#38144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201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0135;&amp;#330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24066;&amp;#22330;&amp;#38656;&amp;#27714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24314;&amp;#31569;&amp;#35013;&amp;#39280;&amp;#34892;&amp;#19994;&amp;#25972;&amp;#20307;&amp;#36816;&amp;#34892;&amp;#25351;&amp;#26631;&amp;#20998;&amp;#26512;&amp;#65288;&amp;#35268;&amp;#27169;&amp;#20197;&amp;#19978;&amp;#20225;&amp;#19994;&amp;#65289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4314;&amp;#31569;&amp;#35013;&amp;#3928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amp;#65288;&amp;#35268;&amp;#27169;&amp;#20197;&amp;#19978;&amp;#20225;&amp;#19994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amp;#65288;&amp;#35268;&amp;#27169;&amp;#20197;&amp;#19978;&amp;#20225;&amp;#19994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4314;&amp;#31569;&amp;#35013;&amp;#39280;&amp;#34892;&amp;#19994;&amp;#20135;&amp;#3814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20135;&amp;#20540;&amp;#24773;&amp;#20917;&amp;#24635;&amp;#20307;&amp;#20998;&amp;#26512;&amp;#65288;&amp;#35268;&amp;#27169;&amp;#20197;&amp;#19978;&amp;#20225;&amp;#19994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amp;#65288;&amp;#35268;&amp;#27169;&amp;#20197;&amp;#19978;&amp;#20225;&amp;#19994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4314;&amp;#31569;&amp;#35013;&amp;#39280;&amp;#34892;&amp;#19994;&amp;#36130;&amp;#21153;&amp;#25351;&amp;#26631;&amp;#24635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65288;&amp;#35268;&amp;#27169;&amp;#20197;&amp;#19978;&amp;#20225;&amp;#19994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65288;&amp;#35268;&amp;#27169;&amp;#20197;&amp;#19978;&amp;#20225;&amp;#19994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65288;&amp;#35268;&amp;#27169;&amp;#20197;&amp;#19978;&amp;#20225;&amp;#19994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65288;&amp;#35268;&amp;#27169;&amp;#20197;&amp;#19978;&amp;#20225;&amp;#19994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135;&amp;#38144;&amp;#36816;&amp;#2338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314;&amp;#31569;&amp;#35013;&amp;#39280;&amp;#34892;&amp;#19994;&amp;#20135;&amp;#38144;&amp;#24773;&amp;#20917;&amp;#65288;&amp;#35268;&amp;#27169;&amp;#20197;&amp;#19978;&amp;#2022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314;&amp;#31569;&amp;#35013;&amp;#39280;&amp;#34892;&amp;#19994;&amp;#24635;&amp;#36164;&amp;#20135;&amp;#21608;&amp;#36716;&amp;#24773;&amp;#20917;&amp;#65288;&amp;#35268;&amp;#27169;&amp;#20197;&amp;#19978;&amp;#20225;&amp;#19994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314;&amp;#31569;&amp;#35013;&amp;#39280;&amp;#34892;&amp;#19994;&amp;#27969;&amp;#21160;&amp;#36164;&amp;#20135;&amp;#21608;&amp;#36716;&amp;#24773;&amp;#20917;&amp;#65288;&amp;#35268;&amp;#27169;&amp;#20197;&amp;#19978;&amp;#2022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30408;&amp;#21033;&amp;#27700;&amp;#241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314;&amp;#31569;&amp;#35013;&amp;#3928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314;&amp;#31569;&amp;#35013;&amp;#39280;&amp;#34892;&amp;#19994;&amp;#33829;&amp;#19994;&amp;#25910;&amp;#20837;&amp;#24773;&amp;#20917;&amp;#65288;&amp;#35268;&amp;#27169;&amp;#20197;&amp;#19978;&amp;#2022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314;&amp;#31569;&amp;#35013;&amp;#39280;&amp;#34892;&amp;#19994;&amp;#36164;&amp;#20135;&amp;#25910;&amp;#30410;&amp;#29575;&amp;#24773;&amp;#20917;&amp;#65288;&amp;#35268;&amp;#27169;&amp;#20197;&amp;#19978;&amp;#20225;&amp;#19994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314;&amp;#31569;&amp;#35013;&amp;#39280;&amp;#34892;&amp;#19994;&amp;#38144;&amp;#21806;&amp;#21033;&amp;#28070;&amp;#29575;&amp;#24773;&amp;#20917;&amp;#65288;&amp;#35268;&amp;#27169;&amp;#20197;&amp;#19978;&amp;#20225;&amp;#19994;&amp;#65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4314;&amp;#31569;&amp;#35013;&amp;#39280;&amp;#34892;&amp;#19994;&amp;#37325;&amp;#28857;&amp;#20225;&amp;#19994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4030;&amp;#37329;&amp;#34739;&amp;#34690;&amp;#24314;&amp;#31569;&amp;#35013;&amp;#39280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0122;&amp;#21414;&amp;#35013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6131;&amp;#26085;&amp;#30427;&amp;#23478;&amp;#23621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8145;&amp;#35013;&amp;#24635;&amp;#35013;&amp;#39280;&amp;#24037;&amp;#3124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0013;&amp;#35013;&amp;#24314;&amp;#35774;&amp;#38598;&amp;#22242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7946;&amp;#28059;&amp;#35013;&amp;#39280;&amp;#24037;&amp;#31243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9790;&amp;#21644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31185;&amp;#28304;&amp;#24314;&amp;#35774;&amp;#38598;&amp;#22242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191;&amp;#30000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8207;&amp;#28304;&amp;#24314;&amp;#31569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314;&amp;#31569;&amp;#35013;&amp;#39280;&amp;#34892;&amp;#19994;&amp;#25237;&amp;#36164;&amp;#21069;&amp;#26223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314;&amp;#31569;&amp;#35013;&amp;#392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14;&amp;#31569;&amp;#35013;&amp;#3928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14;&amp;#31569;&amp;#35013;&amp;#392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314;&amp;#31569;&amp;#35013;&amp;#3928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314;&amp;#31569;&amp;#35013;&amp;#39280;&amp;#24066;&amp;#22330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14;&amp;#31569;&amp;#35013;&amp;#392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14;&amp;#31569;&amp;#35013;&amp;#392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314;&amp;#31569;&amp;#35013;&amp;#39280;&amp;#34892;&amp;#19994;&amp;#20379;&amp;#38656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314;&amp;#31569;&amp;#35013;&amp;#392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14;&amp;#31569;&amp;#35013;&amp;#392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314;&amp;#31569;&amp;#35013;&amp;#39280;&amp;#34892;&amp;#19994;&amp;#25237;&amp;#36164;&amp;#29615;&amp;#2265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013;&amp;#3928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013;&amp;#3928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013;&amp;#3928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20135;&amp;#19994;&amp;#31038;&amp;#20250;&amp;#29615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20135;&amp;#19994;&amp;#21457;&amp;#23637;&amp;#23545;&amp;#31038;&amp;#20250;&amp;#21457;&amp;#23637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 &amp;#25237;&amp;#36164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314;&amp;#31569;&amp;#35013;&amp;#3928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314;&amp;#31569;&amp;#35013;&amp;#3928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4314;&amp;#31569;&amp;#35013;&amp;#39280;&amp;#34892;&amp;#19994;&amp;#25237;&amp;#36164;&amp;#31574;&amp;#30053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314;&amp;#31569;&amp;#35013;&amp;#39280;&amp;#21046;&amp;#36896;&amp;#34892;&amp;#19994;&amp;#30340;&amp;#25237;&amp;#3616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21046;&amp;#36896;&amp;#34892;&amp;#19994;&amp;#25237;&amp;#36164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21046;&amp;#36896;&amp;#34892;&amp;#19994;&amp;#26368; &amp;#26032;&amp;#25237;&amp;#36164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21046;&amp;#36896;&amp;#34892;&amp;#19994;&amp;#25237;&amp;#36164;&amp;#2145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4314;&amp;#31569;&amp;#35013;&amp;#39280;&amp;#34892;&amp;#19994;&amp;#25237;&amp;#36164;&amp;#26426;&amp;#20250;&amp;#19982;&amp;#39118;&amp;#38505;&lt;span&gt; ZYLLQ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013;&amp;#39280;&amp;#34892;&amp;#19994;&amp;#25237;&amp;#34701;&amp;#3616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314;&amp;#31569;&amp;#35013;&amp;#392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314;&amp;#31569;&amp;#35013;&amp;#39280;&amp;#34892;&amp;#19994;&amp;#25237;&amp;#3616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4314;&amp;#31569;&amp;#35013;&amp;#39280;&amp;#34892;&amp;#19994;&amp;#21457;&amp;#23637;&amp;#36235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314;&amp;#31569;&amp;#35013;&amp;#3928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4314;&amp;#31569;&amp;#35013;&amp;#3928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4314;&amp;#31569;&amp;#35013;&amp;#39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314;&amp;#31569;&amp;#35013;&amp;#39280;&amp;#20135;&amp;#21697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14;&amp;#31569;&amp;#35013;&amp;#3928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14;&amp;#31569;&amp;#35013;&amp;#3928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314;&amp;#31569;&amp;#35013;&amp;#39280;&amp;#34892;&amp;#19994;&amp;#20379;&amp;#38656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314;&amp;#31569;&amp;#35013;&amp;#392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314;&amp;#31569;&amp;#35013;&amp;#392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19977;&amp;#33410; &lt;/span&gt;2018-2024&amp;#24180;&amp;#24314;&amp;#31569;&amp;#35013;&amp;#3928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1456; &amp;#30740;&amp;#31350;&amp;#32467;&amp;#3577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14;&amp;#31569;&amp;#35013;&amp;#3928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5013;&amp;#3928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5013;&amp;#3928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