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制转向节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046;&amp;#36716;&amp;#21521;&amp;#33410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046;&amp;#36716;&amp;#21521;&amp;#33410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9;&amp;#21046;&amp;#36716;&amp;#21521;&amp;#33410;&amp;#65288;Steering Knuckle&amp;#65289;&amp;#26159;&amp;#27773;&amp;#36710;&amp;#36716;&amp;#21521;&amp;#26725;&amp;#20013;&amp;#30340;&amp;#37325;&amp;#35201;&amp;#38646;&amp;#20214;&amp;#20043;&amp;#19968;&amp;#65292;&amp;#33021;&amp;#22815;&amp;#20351;&amp;#27773;&amp;#36710;&amp;#31283;&amp;#23450;&amp;#34892;&amp;#39542;&amp;#24182;&amp;#28789;&amp;#25935;&amp;#20256;&amp;#36882;&amp;#34892;&amp;#39542;&amp;#26041;&amp;#21521;&amp;#12290;&amp;#36716;&amp;#21521;&amp;#33410;&amp;#30340;&amp;#21151;&amp;#29992;&amp;#26159;&amp;#20256;&amp;#36882;&amp;#24182;&amp;#25215;&amp;#21463;&amp;#27773;&amp;#36710;&amp;#21069;&amp;#37096;&amp;#36733;&amp;#33655;&amp;#65292;&amp;#25903;&amp;#25215;&amp;#24182;&amp;#24102;&amp;#21160;&amp;#21069;&amp;#36718;&amp;#32469;&amp;#20027;&amp;#38144;&amp;#36716;&amp;#21160;&amp;#32780;&amp;#20351;&amp;#27773;&amp;#36710;&amp;#36716;&amp;#21521;&amp;#12290;&amp;#22312;&amp;#27773;&amp;#36710;&amp;#34892;&amp;#39542;&amp;#29366;&amp;#24577;&amp;#19979;&amp;#65292;&amp;#23427;&amp;#25215;&amp;#21463;&amp;#30528;&amp;#22810;&amp;#21464;&amp;#30340;&amp;#20914;&amp;#20987;&amp;#36733;&amp;#33655;&amp;#65292;&amp;#22240;&amp;#27492;&amp;#65292;&amp;#35201;&amp;#27714;&amp;#20854;&amp;#20855;&amp;#26377;&amp;#24456;&amp;#39640;&amp;#3034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09;&amp;#21512;&amp;#37329;&amp;#36716;&amp;#21521;&amp;#33410;&amp;#26159;&amp;#27773;&amp;#36710;&amp;#30340;&amp;#23433;&amp;#20445;&amp;#20214;,&amp;#35201;&amp;#27714;&amp;#24615;&amp;#33021;&amp;#26497;&amp;#65292;&amp;#23427;&amp;#20855;&amp;#26377;&amp;#20943;&amp;#36731;&amp;#36710;&amp;#36523;&amp;#33258;&amp;#37325;,&amp;#33410;&amp;#33021;&amp;#38477;&amp;#32791;,&amp;#20943;&amp;#23569;&amp;#23614;&amp;#27668;&amp;#25490;&amp;#25918;&amp;#31561;&amp;#31361;&amp;#20986;&amp;#29305;&amp;#28857;&amp;#12290;&amp;#36817;&amp;#24180;&amp;#26469;&amp;#38543;&amp;#30528;&amp;#22269;&amp;#20869;&amp;#27773;&amp;#36710;&amp;#24037;&amp;#19994;&amp;#30340;&amp;#31283;&amp;#27493;&amp;#21457;&amp;#23637;&amp;#20197;&amp;#21450;&amp;#27773;&amp;#36710;&amp;#36731;&amp;#37327;&amp;#21270;&amp;#25216;&amp;#26415;&amp;#30340;&amp;#36880;&amp;#27493;&amp;#26222;&amp;#21450;&amp;#65292;&amp;#22269;&amp;#20869;&amp;#27773;&amp;#36710;&amp;#38109;&amp;#21046;&amp;#36716;&amp;#21521;&amp;#33410;&amp;#20135;&amp;#21697;&amp;#20135;&amp;#37327;&amp;#21576;&amp;#31283;&amp;#27493;&amp;#22686;&amp;#38271;&amp;#24577;&amp;#21183;&amp;#65292;2016&amp;#24180;&amp;#25105;&amp;#22269;&amp;#27773;&amp;#36710;&amp;#38109;&amp;#21046;&amp;#36716;&amp;#21521;&amp;#33410;&amp;#20135;&amp;#37327;&amp;#36798;&amp;#21040;1397.8&amp;#1997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27773;&amp;#36710;&amp;#38109;&amp;#21046;&amp;#36716;&amp;#21521;&amp;#33410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101KVK8.jpg" target="_blank"&gt;&lt;img border="0" alt="" src="/uploads/userup/1812/05101KVK8.jpg" width="505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8109;&amp;#21046;&amp;#36716;&amp;#21521;&amp;#33410;&amp;#34892;&amp;#19994;&amp;#24066;&amp;#22330;&amp;#20998;&amp;#26512;&amp;#19982;&amp;#21457;&amp;#23637;&amp;#21069;&amp;#26223;&amp;#35780;&amp;#2027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109;&amp;#21046;&amp;#36716;&amp;#21521;&amp;#33410;&amp;#34892;&amp;#19994;&amp;#24066;&amp;#22330;&amp;#28508;&amp;#22312;&amp;#38656;&amp;#27714;&amp;#19982;&amp;#24066;&amp;#22330;&amp;#26426;&amp;#20250;&amp;#65292;&amp;#25253;&amp;#21578;&amp;#23545;&amp;#20013;&amp;#22269;&amp;#38109;&amp;#21046;&amp;#36716;&amp;#21521;&amp;#33410;&amp;#34892;&amp;#19994;&amp;#20570;&amp;#20102;&amp;#37325;&amp;#28857;&amp;#20225;&amp;#19994;&amp;#32463;&amp;#33829;&amp;#29366;&amp;#20917;&amp;#20998;&amp;#26512;&amp;#65292;&amp;#24182;&amp;#20998;&amp;#26512;&amp;#20102;&amp;#20013;&amp;#22269;&amp;#38109;&amp;#21046;&amp;#36716;&amp;#21521;&amp;#334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4/R0403/201809/27-274601.html"&gt;&lt;span&gt;&lt;span&gt;&amp;#38109;&amp;#21046;&amp;#36716;&amp;#21521;&amp;#334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09;&amp;#21046;&amp;#36716;&amp;#21521;&amp;#33410;&amp;#34892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109;&amp;#21046;&amp;#36716;&amp;#21521;&amp;#33410;&amp;#30340;&amp;#27010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109;&amp;#21046;&amp;#36716;&amp;#21521;&amp;#33410;&amp;#30340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109;&amp;#21046;&amp;#36716;&amp;#21521;&amp;#33410;&amp;#3034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109;&amp;#21046;&amp;#36716;&amp;#21521;&amp;#334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8109;&amp;#21046;&amp;#36716;&amp;#21521;&amp;#334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046;&amp;#36716;&amp;#21521;&amp;#334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9615;&amp;#22659;&amp;#23545;&amp;#38109;&amp;#21046;&amp;#36716;&amp;#21521;&amp;#334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046;&amp;#36716;&amp;#21521;&amp;#334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9615;&amp;#22659;&amp;#23545;&amp;#38109;&amp;#21046;&amp;#36716;&amp;#21521;&amp;#334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109;&amp;#21046;&amp;#36716;&amp;#21521;&amp;#33410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09;&amp;#21046;&amp;#36716;&amp;#21521;&amp;#33410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109;&amp;#21046;&amp;#36716;&amp;#21521;&amp;#33410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1512;&amp;#37329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09;&amp;#21046;&amp;#36716;&amp;#21521;&amp;#33410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983;&amp;#2013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457;&amp;#23637;&amp;#23545;&amp;#34892;&amp;#19994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109;&amp;#21046;&amp;#36716;&amp;#21521;&amp;#33410;&amp;#34892;&amp;#19994;&amp;#21457;&amp;#23637;&amp;#26426;&amp;#36935;&amp;#19982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22806;&amp;#38109;&amp;#21046;&amp;#36716;&amp;#21521;&amp;#33410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8109;&amp;#21046;&amp;#36716;&amp;#21521;&amp;#3341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8109;&amp;#21046;&amp;#36716;&amp;#21521;&amp;#334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8109;&amp;#21046;&amp;#36716;&amp;#21521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8109;&amp;#21046;&amp;#36716;&amp;#21521;&amp;#334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109;&amp;#21046;&amp;#36716;&amp;#21521;&amp;#33410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8109;&amp;#21046;&amp;#36716;&amp;#21521;&amp;#334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8109;&amp;#21046;&amp;#36716;&amp;#21521;&amp;#3341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8109;&amp;#21046;&amp;#36716;&amp;#21521;&amp;#33410;&amp;#34892;&amp;#19994;&amp;#20379;&amp;#38656;&amp;#24179;&amp;#3491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8109;&amp;#21046;&amp;#36716;&amp;#21521;&amp;#334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109;&amp;#21512;&amp;#37329;&amp;#36716;&amp;#21521;&amp;#33410;&amp;#26159;&amp;#27773;&amp;#36710;&amp;#30340;&amp;#23433;&amp;#20445;&amp;#20214;,&amp;#35201;&amp;#27714;&amp;#24615;&amp;#33021;&amp;#26497;&amp;#65292;&amp;#23427;&amp;#20855;&amp;#26377;&amp;#20943;&amp;#36731;&amp;#36710;&amp;#36523;&amp;#33258;&amp;#37325;,&amp;#33410;&amp;#33021;&amp;#38477;&amp;#32791;,&amp;#20943;&amp;#23569;&amp;#23614;&amp;#27668;&amp;#25490;&amp;#25918;&amp;#31561;&amp;#31361;&amp;#20986;&amp;#29305;&amp;#28857;&amp;#12290;&amp;#36817;&amp;#24180;&amp;#26469;&amp;#38543;&amp;#30528;&amp;#22269;&amp;#20869;&amp;#27773;&amp;#36710;&amp;#24037;&amp;#19994;&amp;#30340;&amp;#31283;&amp;#27493;&amp;#21457;&amp;#23637;&amp;#20197;&amp;#21450;&amp;#27773;&amp;#36710;&amp;#36731;&amp;#37327;&amp;#21270;&amp;#25216;&amp;#26415;&amp;#30340;&amp;#36880;&amp;#27493;&amp;#26222;&amp;#21450;&amp;#65292;&amp;#22269;&amp;#20869;&amp;#27773;&amp;#36710;&amp;#38109;&amp;#21046;&amp;#36716;&amp;#21521;&amp;#33410;&amp;#20135;&amp;#21697;&amp;#20135;&amp;#37327;&amp;#21576;&amp;#31283;&amp;#27493;&amp;#22686;&amp;#38271;&amp;#24577;&amp;#21183;&amp;#65292;2016&amp;#24180;&amp;#25105;&amp;#22269;&amp;#27773;&amp;#36710;&amp;#38109;&amp;#21046;&amp;#36716;&amp;#21521;&amp;#33410;&amp;#20135;&amp;#37327;&amp;#36798;&amp;#21040;1397.8&amp;#1997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27773;&amp;#36710;&amp;#38109;&amp;#21046;&amp;#36716;&amp;#21521;&amp;#33410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101P631c.jpg" target="_blank"&gt;&lt;img border="0" alt="" src="/uploads/userup/1812/05101P631c.jpg" width="479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8109;&amp;#21046;&amp;#36716;&amp;#21521;&amp;#334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8109;&amp;#21046;&amp;#36716;&amp;#21521;&amp;#3341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8109;&amp;#21046;&amp;#36716;&amp;#21521;&amp;#33410;&amp;#34892;&amp;#19994;&amp;#20135;&amp;#38144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8109;&amp;#21046;&amp;#36716;&amp;#21521;&amp;#334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8109;&amp;#21046;&amp;#36716;&amp;#21521;&amp;#334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8109;&amp;#21046;&amp;#36716;&amp;#21521;&amp;#3341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8109;&amp;#21046;&amp;#36716;&amp;#21521;&amp;#33410;&amp;#34892;&amp;#19994;&amp;#36827;&amp;#20986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8109;&amp;#21046;&amp;#36716;&amp;#21521;&amp;#33410;&amp;#34892;&amp;#19994;&amp;#36827;&amp;#20986;&amp;#21475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8023;&amp;#20851;&amp;#32479;&amp;#35745;&amp;#21475;&amp;#24452;&amp;#65306;&amp;#30446;&amp;#21069;&amp;#28023;&amp;#20851;&amp;#31995;&amp;#32479;&amp;#27809;&amp;#26377;&amp;#38024;&amp;#23545;&amp;#38109;&amp;#21046;&amp;#36716;&amp;#21521;&amp;#33410;&amp;#20135;&amp;#21697;&amp;#30340;&amp;#36827;&amp;#20986;&amp;#21475;&amp;#36152;&amp;#26131;&amp;#32479;&amp;#35745;&amp;#65292;&amp;#32435;&amp;#20837;&amp;#30456;&amp;#20851;&amp;#19987;&amp;#39033;&amp;#32479;&amp;#35745;&amp;ldquo;&amp;#27773;&amp;#36710;&amp;#38646;&amp;#37096;&amp;#2021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0013;&amp;#22269;&amp;#28023;&amp;#20851;&amp;#25968;&amp;#25454;&amp;#26174;&amp;#31034;&amp;#65292;2016&amp;#24180;&amp;#65292;&amp;#25105;&amp;#22269;&amp;#27773;&amp;#36710;&amp;#38646;&amp;#37096;&amp;#20214;&amp;#36827;&amp;#21475;&amp;#36152;&amp;#26131;&amp;#39069;&amp;#20026;363.57&amp;#20159;&amp;#32654;&amp;#20803;&amp;#65292;&amp;#21516;&amp;#27604;&amp;#22686;&amp;#38271;7.96%&amp;#65292;&amp;#20986;&amp;#21475;&amp;#36152;&amp;#26131;&amp;#39069;&amp;#20026;645.73&amp;#20159;&amp;#32654;&amp;#20803;&amp;#65292;&amp;#21516;&amp;#27604;&amp;#19979;&amp;#38477;2.81%&amp;#65292;&amp;#36152;&amp;#26131;&amp;#39034;&amp;#24046;&amp;#39069;&amp;#20026;282.16&amp;#20159;&amp;#32654;&amp;#20803;&amp;#65292;2006-2016&amp;#24180;&amp;#25105;&amp;#22269;&amp;#27773;&amp;#36710;&amp;#38646;&amp;#37096;&amp;#20214;&amp;#36827;&amp;#20986;&amp;#21475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6-2016&lt;/strong&gt;&lt;strong&gt;&amp;#24180;&amp;#25105;&amp;#22269;&amp;#27773;&amp;#36710;&amp;#38646;&amp;#37096;&amp;#2021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773;&amp;#36710;&amp;#38646;&amp;#37096;&amp;#20214;&amp;#36827;&amp;#21475;&amp;#37329;&amp;#39069;&amp;#65306;&amp;#20159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773;&amp;#36710;&amp;#38646;&amp;#37096;&amp;#20214;&amp;#20986;&amp;#21475;&amp;#37329;&amp;#39069;&amp;#65306;&amp;#20159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773;&amp;#36710;&amp;#38646;&amp;#37096;&amp;#20214;&amp;#36152;&amp;#26131;&amp;#39034;&amp;#24046;&amp;#65306;&amp;#20159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8109;&amp;#21046;&amp;#36716;&amp;#21521;&amp;#3341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8109;&amp;#21046;&amp;#36716;&amp;#21521;&amp;#3341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8109;&amp;#21046;&amp;#36716;&amp;#21521;&amp;#33410;&amp;#37197;&amp;#22871;&amp;#24066;&amp;#22330;&amp;#38656;&amp;#2771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72;&amp;#36710;&amp;#37197;&amp;#22871;&amp;#29992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72;&amp;#36710;&amp;#29992;&amp;#38109;&amp;#21046;&amp;#36716;&amp;#21521;&amp;#33410;&amp;#24066;&amp;#22330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72;&amp;#36710;&amp;#29992;&amp;#38109;&amp;#21046;&amp;#36716;&amp;#21521;&amp;#33410;&amp;#37197;&amp;#2287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72;&amp;#36710;&amp;#37197;&amp;#22871;&amp;#29992;&amp;#38109;&amp;#21046;&amp;#36716;&amp;#21521;&amp;#334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35;&amp;#36710;&amp;#37197;&amp;#22871;&amp;#29992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735;&amp;#36710;&amp;#29992;&amp;#38109;&amp;#21046;&amp;#36716;&amp;#21521;&amp;#33410;&amp;#24066;&amp;#22330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735;&amp;#36710;&amp;#29992;&amp;#38109;&amp;#21046;&amp;#36716;&amp;#21521;&amp;#33410;&amp;#37197;&amp;#22871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735;&amp;#36710;&amp;#37197;&amp;#22871;&amp;#29992;&amp;#38109;&amp;#21046;&amp;#36716;&amp;#21521;&amp;#33410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58;&amp;#36710;&amp;#37197;&amp;#22871;&amp;#29992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58;&amp;#36710;&amp;#29992;&amp;#38109;&amp;#21046;&amp;#36716;&amp;#21521;&amp;#3341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58;&amp;#36710;&amp;#29992;&amp;#38109;&amp;#21046;&amp;#36716;&amp;#21521;&amp;#33410;&amp;#37197;&amp;#2287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58;&amp;#36710;&amp;#37197;&amp;#22871;&amp;#29992;&amp;#38109;&amp;#21046;&amp;#36716;&amp;#21521;&amp;#33410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135;&amp;#36710;&amp;#37197;&amp;#22871;&amp;#29992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135;&amp;#36710;&amp;#29992;&amp;#38109;&amp;#21046;&amp;#36716;&amp;#21521;&amp;#33410;&amp;#24066;&amp;#22330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135;&amp;#36710;&amp;#29992;&amp;#38109;&amp;#21046;&amp;#36716;&amp;#21521;&amp;#33410;&amp;#37197;&amp;#22871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135;&amp;#36710;&amp;#37197;&amp;#22871;&amp;#29992;&amp;#38109;&amp;#21046;&amp;#36716;&amp;#21521;&amp;#33410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SUV&amp;#37197;&amp;#22871;&amp;#29992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SUV&amp;#29992;&amp;#38109;&amp;#21046;&amp;#36716;&amp;#21521;&amp;#33410;&amp;#24066;&amp;#22330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SUV&amp;#29992;&amp;#38109;&amp;#21046;&amp;#36716;&amp;#21521;&amp;#33410;&amp;#37197;&amp;#22871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SUV&amp;#37197;&amp;#22871;&amp;#29992;&amp;#38109;&amp;#21046;&amp;#36716;&amp;#21521;&amp;#33410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MPV&amp;#37197;&amp;#22871;&amp;#29992;&amp;#38109;&amp;#21046;&amp;#36716;&amp;#21521;&amp;#334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MPV&amp;#29992;&amp;#38109;&amp;#21046;&amp;#36716;&amp;#21521;&amp;#3341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MPV&amp;#29992;&amp;#38109;&amp;#21046;&amp;#36716;&amp;#21521;&amp;#33410;&amp;#37197;&amp;#22871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MPV&amp;#37197;&amp;#22871;&amp;#29992;&amp;#38109;&amp;#21046;&amp;#36716;&amp;#21521;&amp;#33410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0382;&amp;#21345;&amp;#37197;&amp;#22871;&amp;#29992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0382;&amp;#21345;&amp;#29992;&amp;#38109;&amp;#21046;&amp;#36716;&amp;#21521;&amp;#33410;&amp;#24066;&amp;#22330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0382;&amp;#21345;&amp;#29992;&amp;#38109;&amp;#21046;&amp;#36716;&amp;#21521;&amp;#33410;&amp;#37197;&amp;#22871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0382;&amp;#21345;&amp;#37197;&amp;#22871;&amp;#29992;&amp;#38109;&amp;#21046;&amp;#36716;&amp;#21521;&amp;#33410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1322;&amp;#25346;&amp;#29301;&amp;#24341;&amp;#36710;&amp;#37197;&amp;#22871;&amp;#29992;&amp;#38109;&amp;#21046;&amp;#36716;&amp;#21521;&amp;#334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1322;&amp;#25346;&amp;#29301;&amp;#24341;&amp;#36710;&amp;#29992;&amp;#38109;&amp;#21046;&amp;#36716;&amp;#21521;&amp;#3341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1322;&amp;#25346;&amp;#29301;&amp;#24341;&amp;#36710;&amp;#29992;&amp;#38109;&amp;#21046;&amp;#36716;&amp;#21521;&amp;#33410;&amp;#37197;&amp;#2287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1322;&amp;#25346;&amp;#29301;&amp;#24341;&amp;#36710;&amp;#37197;&amp;#22871;&amp;#29992;&amp;#38109;&amp;#21046;&amp;#36716;&amp;#21521;&amp;#334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8109;&amp;#21046;&amp;#36716;&amp;#21521;&amp;#33410;&amp;#21806;&amp;#2151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72;&amp;#36710;&amp;#21806;&amp;#21518;&amp;#24066;&amp;#22330;&amp;#29992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5253;&amp;#2422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72;&amp;#36710;&amp;#21806;&amp;#21518;&amp;#24066;&amp;#22330;&amp;#38109;&amp;#21046;&amp;#36716;&amp;#21521;&amp;#334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735;&amp;#36710;&amp;#21806;&amp;#21518;&amp;#24066;&amp;#22330;&amp;#29992;&amp;#38109;&amp;#21046;&amp;#36716;&amp;#21521;&amp;#334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35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35;&amp;#36710;&amp;#25253;&amp;#2422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35;&amp;#36710;&amp;#21806;&amp;#21518;&amp;#24066;&amp;#22330;&amp;#38109;&amp;#21046;&amp;#36716;&amp;#21521;&amp;#334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58;&amp;#36710;&amp;#21806;&amp;#21518;&amp;#24066;&amp;#22330;&amp;#29992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58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58;&amp;#36710;&amp;#25253;&amp;#2422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58;&amp;#36710;&amp;#21806;&amp;#21518;&amp;#24066;&amp;#22330;&amp;#38109;&amp;#21046;&amp;#36716;&amp;#21521;&amp;#334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135;&amp;#36710;&amp;#21806;&amp;#21518;&amp;#24066;&amp;#22330;&amp;#29992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135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135;&amp;#36710;&amp;#25253;&amp;#2422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135;&amp;#36710;&amp;#21806;&amp;#21518;&amp;#24066;&amp;#22330;&amp;#38109;&amp;#21046;&amp;#36716;&amp;#21521;&amp;#334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3427;&amp;#27773;&amp;#36710;&amp;#21806;&amp;#21518;&amp;#24066;&amp;#22330;&amp;#29992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54;&amp;#23427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54;&amp;#23427;&amp;#27773;&amp;#36710;&amp;#25253;&amp;#2422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54;&amp;#23427;&amp;#27773;&amp;#36710;&amp;#21806;&amp;#21518;&amp;#24066;&amp;#22330;&amp;#38109;&amp;#21046;&amp;#36716;&amp;#21521;&amp;#334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8109;&amp;#21046;&amp;#36716;&amp;#21521;&amp;#33410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26;&amp;#19996;&amp;#22320;&amp;#21306;&amp;#38109;&amp;#21046;&amp;#36716;&amp;#21521;&amp;#334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26;&amp;#19996;&amp;#22320;&amp;#21306;&amp;#38109;&amp;#21046;&amp;#36716;&amp;#21521;&amp;#334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26;&amp;#19996;&amp;#22320;&amp;#21306;&amp;#38109;&amp;#21046;&amp;#36716;&amp;#21521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26;&amp;#19996;&amp;#22320;&amp;#21306;&amp;#38109;&amp;#21046;&amp;#36716;&amp;#21521;&amp;#334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26;&amp;#21271;&amp;#22320;&amp;#21306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&amp;#38109;&amp;#21046;&amp;#36716;&amp;#21521;&amp;#334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21271;&amp;#22320;&amp;#21306;&amp;#38109;&amp;#21046;&amp;#36716;&amp;#21521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21271;&amp;#22320;&amp;#21306;&amp;#38109;&amp;#21046;&amp;#36716;&amp;#21521;&amp;#334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21335;&amp;#22320;&amp;#21306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21335;&amp;#22320;&amp;#21306;&amp;#38109;&amp;#21046;&amp;#36716;&amp;#21521;&amp;#334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26;&amp;#21335;&amp;#22320;&amp;#21306;&amp;#38109;&amp;#21046;&amp;#36716;&amp;#21521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6;&amp;#21335;&amp;#22320;&amp;#21306;&amp;#38109;&amp;#21046;&amp;#36716;&amp;#21521;&amp;#334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96;&amp;#21271;&amp;#22320;&amp;#21306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19996;&amp;#21271;&amp;#22320;&amp;#21306;&amp;#38109;&amp;#21046;&amp;#36716;&amp;#21521;&amp;#334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96;&amp;#21271;&amp;#22320;&amp;#21306;&amp;#38109;&amp;#21046;&amp;#36716;&amp;#21521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96;&amp;#21271;&amp;#22320;&amp;#21306;&amp;#38109;&amp;#21046;&amp;#36716;&amp;#21521;&amp;#334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326;&amp;#20013;&amp;#22320;&amp;#21306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326;&amp;#20013;&amp;#22320;&amp;#21306;&amp;#38109;&amp;#21046;&amp;#36716;&amp;#21521;&amp;#334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326;&amp;#20013;&amp;#22320;&amp;#21306;&amp;#38109;&amp;#21046;&amp;#36716;&amp;#21521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26;&amp;#20013;&amp;#22320;&amp;#21306;&amp;#38109;&amp;#21046;&amp;#36716;&amp;#21521;&amp;#334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5199;&amp;#21271;&amp;#22320;&amp;#21306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5199;&amp;#21271;&amp;#22320;&amp;#21306;&amp;#38109;&amp;#21046;&amp;#36716;&amp;#21521;&amp;#334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5199;&amp;#21271;&amp;#22320;&amp;#21306;&amp;#38109;&amp;#21046;&amp;#36716;&amp;#21521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5199;&amp;#21271;&amp;#22320;&amp;#21306;&amp;#38109;&amp;#21046;&amp;#36716;&amp;#21521;&amp;#334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5199;&amp;#21335;&amp;#22320;&amp;#21306;&amp;#38109;&amp;#21046;&amp;#36716;&amp;#21521;&amp;#334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5199;&amp;#21335;&amp;#22320;&amp;#21306;&amp;#38109;&amp;#21046;&amp;#36716;&amp;#21521;&amp;#334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5199;&amp;#21335;&amp;#22320;&amp;#21306;&amp;#38109;&amp;#21046;&amp;#36716;&amp;#21521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5199;&amp;#21335;&amp;#22320;&amp;#21306;&amp;#38109;&amp;#21046;&amp;#36716;&amp;#21521;&amp;#334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8109;&amp;#21046;&amp;#36716;&amp;#21521;&amp;#33410;&amp;#39046; &lt;/strong&gt;&lt;strong&gt;&amp;#20808;&amp;#20225;&amp;#19994;&amp;#26696;&amp;#2036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109;&amp;#21046;&amp;#36716;&amp;#21521;&amp;#33410;&amp;#20225;&amp;#19994;&amp;#21457;&amp;#23637;&amp;#24635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046; &amp;#20808;&amp;#38109;&amp;#21046;&amp;#36716;&amp;#21521;&amp;#33410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041;&amp;#28023;&amp;#20271;&amp;#29305;&amp;#21033;&amp;#33832;&amp;#20811;&amp;#36842;&amp;#27773;&amp;#36710;&amp;#23433;&amp;#20840;&amp;#31995;&amp;#3247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487;&amp;#24030;&amp;#23433;&amp;#36335;&amp;#29305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7719;&amp;#20247;&amp;#27773;&amp;#36710;&amp;#21046;&amp;#3689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861;&amp;#26684;&amp;#38701;&amp;#24503;&amp;#20848;&amp;#27773;&amp;#36710;&amp;#37197;&amp;#2021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0334;&amp;#28860;&amp;#65288;&amp;#22823;&amp;#36830;&amp;#65289;&amp;#38136;&amp;#3689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118;&amp;#23665;&amp;#20845;&amp;#20016;&amp;#26426;&amp;#26800;&amp;#24037;&amp;#1999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013;&amp;#22269;&amp;#20853;&amp;#22120;&amp;#35013;&amp;#22791;&amp;#38598;&amp;#22242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3425;&amp;#27874;&amp;#25299;&amp;#26222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2501;&amp;#38451;&amp;#23431;&amp;#20852;&amp;#26426;&amp;#26800;&amp;#21046;&amp;#36896;&amp;#26377;&amp;#38480;&amp;#36131;&amp;#2021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743;&amp;#33487;&amp;#20013;&amp;#33394;&amp;#38160;&amp;#27605;&amp;#21033;&amp;#23454;&amp;#1999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8109;&amp;#21046;&amp;#36716;&amp;#21521;&amp;#33410;&amp;#21069;&amp;#26223;&amp;#39044;&amp;#27979;&amp;#19982;&amp;#25237;&amp;#36164;&amp;#24314;&amp;#35758;&lt;span&gt; ZYLLQ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109;&amp;#21046;&amp;#36716;&amp;#21521;&amp;#33410;&amp;#34892;&amp;#19994;&amp;#21457;&amp;#23637;&amp;#21069;&amp;#26223;&amp;#19982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0408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046;&amp;#36716;&amp;#21521;&amp;#33410;&amp;#34892;&amp;#19994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046;&amp;#36716;&amp;#21521;&amp;#334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109;&amp;#21046;&amp;#36716;&amp;#21521;&amp;#33410;&amp;#34892;&amp;#19994;&amp;#25237;&amp;#36164;&amp;#29616;&amp;#29366;&amp;#19982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860;&amp;#24182;&amp;#37325;&amp;#32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109;&amp;#21046;&amp;#36716;&amp;#21521;&amp;#33410;&amp;#34892;&amp;#19994;&amp;#25237;&amp;#36164;&amp;#26426;&amp;#20250;&amp;#19982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1306;&amp;#2249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109;&amp;#21046;&amp;#36716;&amp;#21521;&amp;#33410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