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NFC</w:t>
      </w:r>
      <w:r>
        <w:rPr/>
        <w:t>与移动支付行业市场分析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NFC&amp;#19982;&amp;#31227;&amp;#21160;&amp;#25903;&amp;#20184;&amp;#34892;&amp;#19994;&amp;#24066;&amp;#22330;&amp;#20998;&amp;#26512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NFC&amp;#19982;&amp;#31227;&amp;#21160;&amp;#25903;&amp;#20184;&amp;#34892;&amp;#19994;&amp;#24066;&amp;#22330;&amp;#20998;&amp;#26512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NFC&amp;#25903;&amp;#20184;&amp;#26159;&amp;#25351;&amp;#28040;&amp;#36153;&amp;#32773;&amp;#22312;&amp;#36141;&amp;#20080;&amp;#21830;&amp;#21697;&amp;#25110;&amp;#26381;&amp;#21153;&amp;#26102;&amp;#65292;&amp;#21363;&amp;#26102;&amp;#37319;&amp;#29992;NFC&amp;#25216;&amp;#26415;&amp;#65288;Near Field Communication&amp;#65289;&amp;#36890;&amp;#36807;&amp;#25163;&amp;#26426;&amp;#31561;&amp;#25163;&amp;#25345;&amp;#35774;&amp;#22791;&amp;#23436;&amp;#25104;&amp;#25903;&amp;#20184;&amp;#65292;&amp;#26159;&amp;#26032;&amp;#20852;&amp;#30340;&amp;#19968;&amp;#31181;&amp;#31227;&amp;#21160;&amp;#25903;&amp;#20184;&amp;#26041;&amp;#24335;&amp;#12290;&amp;#25903;&amp;#20184;&amp;#30340;&amp;#22788;&amp;#29702;&amp;#22312;&amp;#29616;&amp;#22330;&amp;#36827;&amp;#34892;&amp;#65292;&amp;#24182;&amp;#19988;&amp;#22312;&amp;#32447;&amp;#19979;&amp;#36827;&amp;#34892;&amp;#65292;&amp;#19981;&amp;#38656;&amp;#35201;&amp;#20351;&amp;#29992;&amp;#31227;&amp;#21160;&amp;#32593;&amp;#32476;&amp;#65292;&amp;#32780;&amp;#26159;&amp;#20351;&amp;#29992;NFC&amp;#23556;&amp;#39057;&amp;#36890;&amp;#36947;&amp;#23454;&amp;#29616;&amp;#19982;POS&amp;#25910;&amp;#27454;&amp;#26426;&amp;#25110;&amp;#33258;&amp;#21160;&amp;#21806;&amp;#36135;&amp;#26426;&amp;#31561;&amp;#35774;&amp;#22791;&amp;#30340;&amp;#26412;&amp;#22320;&amp;#36890;&amp;#35759;&amp;#12290;NFC&amp;#36817;&amp;#36317;&amp;#31163;&amp;#26080;&amp;#32447;&amp;#36890;&amp;#35759;&amp;#26159;&amp;#36817;&amp;#22330;&amp;#25903;&amp;#20184;&amp;#30340;&amp;#20027;&amp;#27969;&amp;#25216;&amp;#26415;&amp;#65292;&amp;#23427;&amp;#26159;&amp;#19968;&amp;#31181;&amp;#30701;&amp;#36317;&amp;#31163;&amp;#30340;&amp;#39640;&amp;#39057;&amp;#26080;&amp;#32447;&amp;#36890;&amp;#35759;&amp;#25216;&amp;#26415;&amp;#65292;&amp;#20801;&amp;#35768;&amp;#30005;&amp;#23376;&amp;#35774;&amp;#22791;&amp;#20043;&amp;#38388;&amp;#36827;&amp;#34892;&amp;#38750;&amp;#25509;&amp;#35302;&amp;#24335;&amp;#28857;&amp;#23545;&amp;#28857;&amp;#25968;&amp;#25454;&amp;#20256;&amp;#36755;&amp;#20132;&amp;#25442;&amp;#25968;&amp;#25454;&amp;#12290;&amp;#35813;&amp;#25216;&amp;#26415;&amp;#30001;RFID&amp;#23556;&amp;#39057;&amp;#35782;&amp;#21035;&amp;#28436;&amp;#21464;&amp;#32780;&amp;#26469;&amp;#65292;&amp;#24182;&amp;#20860;&amp;#23481;RFID&amp;#25216;&amp;#26415;&amp;#65292;&amp;#20854;&amp;#30001;&amp;#39134;&amp;#21033;&amp;#28006;&amp;#12289;&amp;#35834;&amp;#22522;&amp;#20122;&amp;#12289;&amp;#32034;&amp;#23612;&amp;#12289;&amp;#19977;&amp;#26143;&amp;#12289;&amp;#20013;&amp;#22269;&amp;#38134;&amp;#32852;&amp;#12289;&amp;#20013;&amp;#22269;&amp;#31227;&amp;#21160;&amp;#12289;&amp;#25463;&amp;#23453;&amp;#31185;&amp;#25216;&amp;#31561;&amp;#20027;&amp;#25512;&amp;#65292;&amp;#20027;&amp;#35201;&amp;#29992;&amp;#20110;&amp;#25163;&amp;#26426;&amp;#31561;&amp;#25163;&amp;#25345;&amp;#35774;&amp;#22791;&amp;#2001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1227;&amp;#21160;&amp;#25903;&amp;#20184;&amp;#20063;&amp;#31216;&amp;#20026;&amp;#25163;&amp;#26426;&amp;#25903;&amp;#20184;&amp;#65292;&amp;#23601;&amp;#26159;&amp;#20801;&amp;#35768;&amp;#29992;&amp;#25143;&amp;#20351;&amp;#29992;&amp;#20854;&amp;#31227;&amp;#21160;&amp;#32456;&amp;#31471;(&amp;#36890;&amp;#24120;&amp;#26159;&amp;#25163;&amp;#26426;)&amp;#23545;&amp;#25152;&amp;#28040;&amp;#36153;&amp;#30340;&amp;#21830;&amp;#21697;&amp;#25110;&amp;#26381;&amp;#21153;&amp;#36827;&amp;#34892;&amp;#36134;&amp;#21153;&amp;#25903;&amp;#20184;&amp;#30340;&amp;#19968;&amp;#31181;&amp;#26381;&amp;#21153;&amp;#26041;&amp;#24335;&amp;#12290;&amp;#21333;&amp;#20301;&amp;#25110;&amp;#20010;&amp;#20154;&amp;#36890;&amp;#36807;&amp;#31227;&amp;#21160;&amp;#35774;&amp;#22791;&amp;#12289;&amp;#20114;&amp;#32852;&amp;#32593;&amp;#25110;&amp;#32773;&amp;#36817;&amp;#36317;&amp;#31163;&amp;#20256;&amp;#24863;&amp;#30452;&amp;#25509;&amp;#25110;&amp;#38388;&amp;#25509;&amp;#21521;&amp;#38134;&amp;#34892;&amp;#37329;&amp;#34701;&amp;#26426;&amp;#26500;&amp;#21457;&amp;#36865;&amp;#25903;&amp;#20184;&amp;#25351;&amp;#20196;&amp;#20135;&amp;#29983;&amp;#36135;&amp;#24065;&amp;#25903;&amp;#20184;&amp;#19982;&amp;#36164;&amp;#37329;&amp;#36716;&amp;#31227;&amp;#34892;&amp;#20026;&amp;#65292;&amp;#20174;&amp;#32780;&amp;#23454;&amp;#29616;&amp;#31227;&amp;#21160;&amp;#25903;&amp;#20184;&amp;#21151;&amp;#33021;&amp;#12290;&amp;#31227;&amp;#21160;&amp;#25903;&amp;#20184;&amp;#23558;&amp;#32456;&amp;#31471;&amp;#35774;&amp;#22791;&amp;#12289;&amp;#20114;&amp;#32852;&amp;#32593;&amp;#12289;&amp;#24212;&amp;#29992;&amp;#25552;&amp;#20379;&amp;#21830;&amp;#20197;&amp;#21450;&amp;#37329;&amp;#34701;&amp;#26426;&amp;#26500;&amp;#30456;&amp;#34701;&amp;#21512;&amp;#65292;&amp;#20026;&amp;#29992;&amp;#25143;&amp;#25552;&amp;#20379;&amp;#36135;&amp;#24065;&amp;#25903;&amp;#20184;&amp;#12289;&amp;#32564;&amp;#36153;&amp;#31561;&amp;#37329;&amp;#34701;&amp;#19994;&amp;#211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7&amp;#24180;&amp;#25105;&amp;#22269;&amp;#38750;&amp;#29616;&amp;#37329;&amp;#25903;&amp;#20184;&amp;#21512;&amp;#35745;&amp;#36798;&amp;#21040;1251&amp;#20159;&amp;#31508;&amp;#65292;&amp;#21516;&amp;#27604;&amp;#22686;&amp;#36895;32.6%&amp;#65292;&amp;#25903;&amp;#20184;&amp;#37329;&amp;#39069;&amp;#35268;&amp;#27169;&amp;#36798;&amp;#21040;3687&amp;#19975;&amp;#20159;&amp;#20803;&amp;#65292;&amp;#20174;2015&amp;#24180;&amp;#24320;&amp;#22987;&amp;#21344;&amp;#25972;&amp;#20010;&amp;#25903;&amp;#20184;&amp;#31995;&amp;#32479;&amp;#37329;&amp;#39069;&amp;#27604;&amp;#20363;&amp;#24050;&amp;#32463;&amp;#22788;&amp;#20110;70%&amp;#27700;&amp;#24179;&amp;#12290;&amp;#38750;&amp;#29616;&amp;#37329;&amp;#25903;&amp;#20184;&amp;#20027;&amp;#35201;&amp;#21253;&amp;#25324;&amp;#30005;&amp;#23376;&amp;#25903;&amp;#20184;&amp;#12289;&amp;#31080;&amp;#25454;&amp;#12289;&amp;#38134;&amp;#34892;&amp;#21345;&amp;#20197;&amp;#21450;&amp;#36151;&amp;#35760;&amp;#36716;&amp;#36134;&amp;#31561;&amp;#24418;&amp;#24335;&amp;#65292;&amp;#20854;&amp;#20013;&amp;#30005;&amp;#23376;&amp;#25903;&amp;#20184;2017&amp;#24180;&amp;#21344;&amp;#27604;68%&amp;#65292;&amp;#32422;2500&amp;#19975;&amp;#2015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7&amp;#24180;&amp;#20013;&amp;#22269;&amp;#38750;&amp;#29616;&amp;#37329;&amp;#20132;&amp;#26131;&amp;#24773;&amp;#2091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051034143558.jpg" target="_blank"&gt;&lt;img border="0" alt="" src="/uploads/userup/1812/051034143558.jpg" width="491" height="31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134;&amp;#34892;&amp;#19994;&amp;#37329;&amp;#34701;&amp;#26426;&amp;#26500;&amp;#30005;&amp;#23376;&amp;#25903;&amp;#20184;&amp;#20027;&amp;#35201;&amp;#21253;&amp;#25324;&amp;#32593;&amp;#19978;&amp;#25903;&amp;#20184;&amp;#12289;&amp;#31227;&amp;#21160;&amp;#25903;&amp;#20184;&amp;#21644;&amp;#30005;&amp;#35805;&amp;#25903;&amp;#20184;&amp;#19977;&amp;#31181;&amp;#24418;&amp;#24335;&amp;#12290;2017&amp;#24180;&amp;#32593;&amp;#19978;&amp;#25903;&amp;#20184;&amp;#35268;&amp;#27169;&amp;#32422;2085&amp;#19975;&amp;#20159;&amp;#65292;&amp;#21516;&amp;#27604;&amp;#22686;&amp;#36895;&amp;#20165;3.3%&amp;#65292;&amp;#22312;&amp;#30005;&amp;#23376;&amp;#25903;&amp;#20184;&amp;#20013;&amp;#21344;83.6%&amp;#65307;&amp;#31227;&amp;#21160;&amp;#25903;&amp;#20184;158&amp;#19975;&amp;#20159;&amp;#65292;&amp;#32422;&amp;#21344;6.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&amp;#38134;&amp;#34892;&amp;#19994;&amp;#37329;&amp;#34701;&amp;#26426;&amp;#26500;&amp;#30005;&amp;#23376;&amp;#25903;&amp;#20184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0510342E643.jpg" target="_blank"&gt;&lt;img border="0" alt="" src="/uploads/userup/1812/0510342E643.jpg" width="478" height="33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NFC&amp;#19982;&amp;#31227;&amp;#21160;&amp;#25903;&amp;#20184;&amp;#34892;&amp;#19994;&amp;#24066;&amp;#22330;&amp;#20998;&amp;#26512;&amp;#19982;&amp;#21457;&amp;#23637;&amp;#25112;&amp;#30053;&amp;#30740;&amp;#31350;&amp;#25253;&amp;#21578;&amp;#12299;&amp;#20849;&amp;#21313;&amp;#22235;&amp;#31456;&amp;#12290;&amp;#39318;&amp;#20808;&amp;#20171;&amp;#32461;&amp;#20102;&amp;#20013;&amp;#22269;NFC&amp;#19982;&amp;#31227;&amp;#21160;&amp;#25903;&amp;#20184;&amp;#34892;&amp;#19994;&amp;#24066;&amp;#22330;&amp;#21457;&amp;#23637;&amp;#29615;&amp;#22659;&amp;#12289;NFC&amp;#19982;&amp;#31227;&amp;#21160;&amp;#25903;&amp;#20184;&amp;#25972;&amp;#20307;&amp;#36816;&amp;#34892;&amp;#24577;&amp;#21183;&amp;#31561;&amp;#65292;&amp;#25509;&amp;#30528;&amp;#20998;&amp;#26512;&amp;#20102;&amp;#20013;&amp;#22269;NFC&amp;#19982;&amp;#31227;&amp;#21160;&amp;#25903;&amp;#20184;&amp;#34892;&amp;#19994;&amp;#24066;&amp;#22330;&amp;#36816;&amp;#34892;&amp;#30340;&amp;#29616;&amp;#29366;&amp;#65292;&amp;#28982;&amp;#21518;&amp;#20171;&amp;#32461;&amp;#20102;NFC&amp;#19982;&amp;#31227;&amp;#21160;&amp;#25903;&amp;#20184;&amp;#24066;&amp;#22330;&amp;#31454;&amp;#20105;&amp;#26684;&amp;#23616;&amp;#12290;&amp;#38543;&amp;#21518;&amp;#65292;&amp;#25253;&amp;#21578;&amp;#23545;NFC&amp;#19982;&amp;#31227;&amp;#21160;&amp;#25903;&amp;#20184;&amp;#20570;&amp;#20102;&amp;#37325;&amp;#28857;&amp;#20225;&amp;#19994;&amp;#32463;&amp;#33829;&amp;#29366;&amp;#20917;&amp;#20998;&amp;#26512;&amp;#65292;&amp;#26368;&amp;#21518;&amp;#20998;&amp;#26512;&amp;#20102;&amp;#20013;&amp;#22269;NFC&amp;#19982;&amp;#31227;&amp;#21160;&amp;#25903;&amp;#20184;&amp;#34892;&amp;#19994;&amp;#21457;&amp;#23637;&amp;#36235;&amp;#21183;&amp;#19982;&amp;#25237;&amp;#36164;&amp;#39044;&amp;#27979;&amp;#12290;&amp;#24744;&amp;#33509;&amp;#24819;&amp;#23545;NFC&amp;#19982;&amp;#31227;&amp;#21160;&amp;#25903;&amp;#20184;&amp;#20135;&amp;#19994;&amp;#26377;&amp;#20010;&amp;#31995;&amp;#32479;&amp;#30340;&amp;#20102;&amp;#35299;&amp;#25110;&amp;#32773;&amp;#24819;&amp;#25237;&amp;#36164;&amp;#20013;&amp;#22269;NFC&amp;#19982;&amp;#31227;&amp;#21160;&amp;#25903;&amp;#20184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3/R0305/201607/20-208105.html"&gt;NFC&lt;span&gt;&lt;span&gt;&amp;#19982;&amp;#31227;&amp;#21160;&amp;#25903;&amp;#20184;&lt;/span&gt;&lt;/span&gt;&lt;/a&gt;&lt;/strong&gt;&lt;strong&gt;&amp;#34892;&amp;#19994;&amp;#27010;&amp;#36848;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NFC&amp;#19982;&amp;#31227;&amp;#21160;&amp;#25903;&amp;#20184;&amp;#34892;&amp;#19994;&amp;#23450;&amp;#20041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NFC&amp;#19982;&amp;#31227;&amp;#21160;&amp;#25903;&amp;#20184;&amp;#34892;&amp;#19994;&amp;#21457;&amp;#23637;&amp;#21382;&amp;#31243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NFC&amp;#19982;&amp;#31227;&amp;#21160;&amp;#25903;&amp;#20184;&amp;#20998;&amp;#31867;&amp;#24773;&amp;#20917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3;&amp;#25903;&amp;#20184;&amp;#26041;&amp;#24335;&amp;#30340;&amp;#31227;&amp;#21160;&amp;#25903;&amp;#20184;&amp;#20998;&amp;#31867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3;&amp;#36816;&amp;#33829;&amp;#27169;&amp;#24335;&amp;#30340;&amp;#31227;&amp;#21160;&amp;#25903;&amp;#20184;&amp;#20998;&amp;#31867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53;&amp;#25509;&amp;#20837;&amp;#26041;&amp;#24335;&amp;#30340;&amp;#31227;&amp;#21160;&amp;#25903;&amp;#20184;&amp;#20998;&amp;#31867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53;&amp;#19994;&amp;#21153;&amp;#27169;&amp;#24335;&amp;#30340;&amp;#31227;&amp;#21160;&amp;#25903;&amp;#20184;&amp;#20998;&amp;#31867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NFC&lt;/strong&gt;&lt;strong&gt;&amp;#19982;&amp;#31227;&amp;#21160;&amp;#25903;&amp;#20184;&amp;#34892;&amp;#19994;&amp;#21457;&amp;#23637;&amp;#29615;&amp;#22659;&amp;#20998;&amp;#26512;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21457;&amp;#23637;&amp;#24418;&amp;#21183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NFC&amp;#19982;&amp;#31227;&amp;#21160;&amp;#25903;&amp;#20184;&amp;#34892;&amp;#19994;&amp;#30456;&amp;#20851;&amp;#25919;&amp;#31574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ldquo;&amp;#21313;&amp;#19977;&amp;#20116;&amp;rdquo;&amp;#35268;&amp;#21010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54;&amp;#27665;&amp;#38134;&amp;#34892;&amp;#20851;&amp;#20110;&amp;#25163;&amp;#26426;&amp;#25903;&amp;#20184;&amp;#19994;&amp;#21153;&amp;#30340;&amp;#25351;&amp;#23548;&amp;#24847;&amp;#35265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0;&amp;#37329;&amp;#34701;&amp;#26426;&amp;#26500;&amp;#25903;&amp;#20184;&amp;#26381;&amp;#21153;&amp;#31649;&amp;#29702;&amp;#21150;&amp;#27861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NFC&amp;#19982;&amp;#31227;&amp;#21160;&amp;#25903;&amp;#20184;&amp;#34892;&amp;#19994;&amp;#21457;&amp;#23637;&amp;#31038;&amp;#20250;&amp;#29615;&amp;#2265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38215;&amp;#21270;&amp;#29575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NFC&lt;/strong&gt;&lt;strong&gt;&amp;#19982;&amp;#31227;&amp;#21160;&amp;#25903;&amp;#20184;&amp;#34892;&amp;#19994;&amp;#29615;&amp;#22659;&amp;#20998;&amp;#26512;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227;&amp;#21160;&amp;#20114;&amp;#32852;&amp;#32593;&amp;#21457;&amp;#23637;&amp;#24773;&amp;#20917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6426;&amp;#32593;&amp;#27665;&amp;#35268;&amp;#2716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0114;&amp;#32852;&amp;#32593;&amp;#24066;&amp;#22330;&amp;#35268;&amp;#27169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25903;&amp;#20184;&amp;#21457;&amp;#23637;&amp;#24773;&amp;#20917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5903;&amp;#20184;&amp;#35268;&amp;#27169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19978;&amp;#25903;&amp;#20184;&amp;#24773;&amp;#20917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19978;&amp;#25903;&amp;#20184;&amp;#29992;&amp;#25143;&amp;#35268;&amp;#27169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19978;&amp;#25903;&amp;#20184;&amp;#37329;&amp;#39069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5805;&amp;#25903;&amp;#20184;&amp;#24773;&amp;#20917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NFC&lt;/strong&gt;&lt;strong&gt;&amp;#19982;&amp;#31227;&amp;#21160;&amp;#25903;&amp;#20184;&amp;#34892;&amp;#19994;&amp;#24635;&amp;#20307;&amp;#21457;&amp;#23637;&amp;#29366;&amp;#20917;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NFC&amp;#19982;&amp;#31227;&amp;#21160;&amp;#25903;&amp;#20184;&amp;#34892;&amp;#19994;&amp;#20135;&amp;#19994;&amp;#38142;&amp;#21464;&amp;#21270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NFC&amp;#19982;&amp;#31227;&amp;#21160;&amp;#25903;&amp;#20184;&amp;#34892;&amp;#19994;&amp;#30340;&amp;#27969;&amp;#31243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NFC&amp;#19982;&amp;#31227;&amp;#21160;&amp;#25903;&amp;#20184;&amp;#34892;&amp;#19994;&amp;#20135;&amp;#19994;&amp;#38142;&amp;#31616;&amp;#20171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NFC&amp;#20135;&amp;#19994;&amp;#38142;&amp;#26500;&amp;#25104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POS&amp;#32456;&amp;#31471;&amp;#24773;&amp;#20917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NFC&amp;#25163;&amp;#26426;&amp;#24066;&amp;#22330;&amp;#21344;&amp;#27604;&amp;#24773;&amp;#20917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227;&amp;#21160;&amp;#25903;&amp;#20184;&amp;#21457;&amp;#23637;&amp;#35268;&amp;#27169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5903;&amp;#20184;&amp;#29992;&amp;#25143;&amp;#35268;&amp;#27169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5903;&amp;#20184;&amp;#20132;&amp;#26131;&amp;#35268;&amp;#27169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227;&amp;#21160;&amp;#25903;&amp;#20184;&amp;#20135;&amp;#19994;&amp;#21830;&amp;#19994;&amp;#27169;&amp;#24335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1227;&amp;#21160;&amp;#25903;&amp;#20184;&amp;#20135;&amp;#19994;&amp;#21830;&amp;#19994;&amp;#27169;&amp;#24335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22806;&amp;#31227;&amp;#21160;&amp;#25903;&amp;#20184;&amp;#21830;&amp;#19994;&amp;#27169;&amp;#24335;&amp;#27010;&amp;#36848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22806;&amp;#21830;&amp;#19994;&amp;#27169;&amp;#24335;&amp;#23545;&amp;#25105;&amp;#22269;&amp;#31227;&amp;#21160;&amp;#25903;&amp;#20184;&amp;#21457;&amp;#23637;&amp;#30340;&amp;#36866;&amp;#29992;&amp;#24615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1227;&amp;#21160;&amp;#25903;&amp;#20184;&amp;#20135;&amp;#19994;&amp;#21830;&amp;#19994;&amp;#27169;&amp;#24335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97;&amp;#31227;&amp;#21160;&amp;#36816;&amp;#33829;&amp;#21830;&amp;#20026;&amp;#36816;&amp;#33829;&amp;#20027;&amp;#20307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97;&amp;#38134;&amp;#34892;&amp;#20026;&amp;#36816;&amp;#33829;&amp;#20027;&amp;#20307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97;&amp;#31532;&amp;#19977;&amp;#26041;&amp;#26381;&amp;#21153;&amp;#25552;&amp;#20379;&amp;#21830;&amp;#20026;&amp;#36816;&amp;#33829;&amp;#20027;&amp;#20307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1227;&amp;#21160;&amp;#25903;&amp;#20184;&amp;#19977;&amp;#31181;&amp;#20215;&amp;#20540;&amp;#38142;&amp;#27169;&amp;#24335;&amp;#29616;&amp;#29366;&amp;#23545;&amp;#27604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227;&amp;#21160;&amp;#25903;&amp;#20184;&amp;#20135;&amp;#19994;&amp;#30408;&amp;#21033;&amp;#27169;&amp;#24335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1227;&amp;#21160;&amp;#25903;&amp;#20184;&amp;#20135;&amp;#19994;&amp;#30408;&amp;#21033;&amp;#27169;&amp;#24335;&amp;#21450;&amp;#24212;&amp;#2999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Square&amp;#27169;&amp;#24335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PayPalHere&amp;#27169;&amp;#24335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GoogleWallet&amp;#27169;&amp;#24335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Zipmark&amp;#27169;&amp;#24335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227;&amp;#21160;&amp;#25903;&amp;#20184;&amp;#20135;&amp;#19994;&amp;#30408;&amp;#21033;&amp;#27169;&amp;#24335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5903;&amp;#20184;&amp;#21487;&amp;#20511;&amp;#37492;&amp;#30340;&amp;#30408;&amp;#21033;&amp;#27169;&amp;#24335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NFC&lt;/strong&gt;&lt;strong&gt;&amp;#19982;&amp;#31227;&amp;#21160;&amp;#25903;&amp;#20184;&amp;#19994;&amp;#21153;&amp;#31454;&amp;#20105;&amp;#20998;&amp;#26512;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227;&amp;#21160;&amp;#25903;&amp;#20184;&amp;#20135;&amp;#19994;&amp;#31454;&amp;#20105;&amp;#32508;&amp;#36848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31454;&amp;#20105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1830;&amp;#31454;&amp;#20105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6426;&amp;#26500;&amp;#31454;&amp;#20105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532;&amp;#19977;&amp;#26041;&amp;#25903;&amp;#20184;&amp;#24179;&amp;#21488;&amp;#31454;&amp;#20105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227;&amp;#21160;&amp;#25903;&amp;#20184;&amp;#21508;&amp;#26041;&amp;#21512;&amp;#20316;&amp;#24773;&amp;#20917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6;&amp;#33829;&amp;#21830;&amp;#31227;&amp;#21160;&amp;#25903;&amp;#20184;&amp;#19994;&amp;#21153;&amp;#21457;&amp;#23637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36816;&amp;#33829;&amp;#21830;&amp;#31227;&amp;#21160;&amp;#25903;&amp;#20184;&amp;#19994;&amp;#21153;&amp;#21457;&amp;#23637;&amp;#36827;&amp;#31243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36816;&amp;#33829;&amp;#21830;&amp;#31227;&amp;#21160;&amp;#25903;&amp;#20184;&amp;#19994;&amp;#21153;&amp;#23450;&amp;#20301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36816;&amp;#33829;&amp;#21830;&amp;#31227;&amp;#21160;&amp;#25903;&amp;#20184;&amp;#19994;&amp;#21153;&amp;#21457;&amp;#23637;&amp;#31574;&amp;#30053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34701;&amp;#26426;&amp;#26500;&amp;#31227;&amp;#21160;&amp;#38134;&amp;#34892;&amp;#19994;&amp;#21153;&amp;#21457;&amp;#23637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38134;&amp;#34892;&amp;#19994;&amp;#21153;&amp;#30340;&amp;#30028;&amp;#23450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34892;&amp;#31227;&amp;#21160;&amp;#25903;&amp;#20184;&amp;#19994;&amp;#21153;&amp;#21457;&amp;#23637;&amp;#36827;&amp;#31243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4;&amp;#34892;&amp;#31227;&amp;#21160;&amp;#25903;&amp;#20184;&amp;#19994;&amp;#21153;&amp;#21457;&amp;#23637;&amp;#23450;&amp;#20301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1227;&amp;#21160;&amp;#38134;&amp;#34892;&amp;#19994;&amp;#21153;&amp;#19982;&amp;#22269;&amp;#38469;&amp;#24046;&amp;#36317;&amp;#23545;&amp;#27604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227;&amp;#21160;&amp;#25903;&amp;#20184;&amp;#19994;&amp;#21153;&amp;#32473;&amp;#21830;&amp;#19994;&amp;#38134;&amp;#34892;&amp;#24102;&amp;#26469;&amp;#30340;&amp;#25361;&amp;#25112;&amp;#19982;&amp;#26426;&amp;#20250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830;&amp;#19994;&amp;#38134;&amp;#34892;&amp;#31227;&amp;#21160;&amp;#25903;&amp;#20184;&amp;#38754;&amp;#20020;&amp;#22810;&amp;#37325;&amp;#39118;&amp;#38505;&amp;#21450;&amp;#23545;&amp;#31574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227;&amp;#21160;&amp;#38134;&amp;#34892;&amp;#19994;&amp;#21153;&amp;#30340;&amp;#21457;&amp;#23637;&amp;#36235;&amp;#21183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8134;&amp;#34892;&amp;#31227;&amp;#21160;&amp;#25903;&amp;#20184;&amp;#19994;&amp;#21153;&amp;#21457;&amp;#23637;&amp;#31574;&amp;#30053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134;&amp;#32852;&amp;#31227;&amp;#21160;&amp;#25903;&amp;#20184;&amp;#19994;&amp;#21153;&amp;#21457;&amp;#23637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32852;&amp;#31227;&amp;#21160;&amp;#25903;&amp;#20184;&amp;#19994;&amp;#21153;&amp;#21457;&amp;#23637;&amp;#27010;&amp;#20917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32852;&amp;#31227;&amp;#21160;&amp;#25903;&amp;#20184;&amp;#19994;&amp;#21153;&amp;#21512;&amp;#20316;&amp;#21160;&amp;#21521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4;&amp;#32852;&amp;#31227;&amp;#21160;&amp;#25903;&amp;#20184;&amp;#19994;&amp;#21153;&amp;#25512;&amp;#24191;&amp;#36827;&amp;#31243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34;&amp;#32852;&amp;#31227;&amp;#21160;&amp;#25903;&amp;#20184;&amp;#31454;&amp;#20105;&amp;#20248;&amp;#21183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532;&amp;#19977;&amp;#26041;&amp;#25903;&amp;#20184;&amp;#24179;&amp;#21488;&amp;#31227;&amp;#21160;&amp;#25903;&amp;#20184;&amp;#19994;&amp;#21153;&amp;#21457;&amp;#23637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32;&amp;#19977;&amp;#26041;&amp;#25903;&amp;#20184;&amp;#24179;&amp;#21488;&amp;#31227;&amp;#21160;&amp;#25903;&amp;#20184;&amp;#19994;&amp;#21153;&amp;#21457;&amp;#23637;&amp;#27010;&amp;#2091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32;&amp;#19977;&amp;#26041;&amp;#25903;&amp;#20184;&amp;#24179;&amp;#21488;&amp;#31227;&amp;#21160;&amp;#25903;&amp;#20184;&amp;#19994;&amp;#21153;&amp;#21457;&amp;#23637;&amp;#23450;&amp;#20301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532;&amp;#19977;&amp;#26041;&amp;#25903;&amp;#20184;&amp;#24179;&amp;#21488;&amp;#31227;&amp;#21160;&amp;#25903;&amp;#20184;&amp;#19994;&amp;#21153;&amp;#21457;&amp;#23637;&amp;#31574;&amp;#30053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532;&amp;#19977;&amp;#26041;&amp;#25903;&amp;#20184;&amp;#24179;&amp;#21488;&amp;#31227;&amp;#21160;&amp;#25903;&amp;#20184;&amp;#19994;&amp;#21153;&amp;#25512;&amp;#24191;&amp;#36827;&amp;#31243;&amp;#65288;&amp;#20197;&amp;#25903;&amp;#20184;&amp;#23453;&amp;#20026;&amp;#20363;&amp;#65289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NFC&lt;/strong&gt;&lt;strong&gt;&amp;#19982;&amp;#31227;&amp;#21160;&amp;#25903;&amp;#20184;&amp;#29992;&amp;#25143;&amp;#35843;&amp;#30740;&amp;#21450;&amp;#28040;&amp;#36153;&amp;#34892;&amp;#20026;&amp;#20998;&amp;#26512;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256;&amp;#32479;&amp;#20132;&amp;#26131;&amp;#25903;&amp;#20184;&amp;#25163;&amp;#27573;&amp;#28436;&amp;#36827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227;&amp;#21160;&amp;#36141;&amp;#29289;App&amp;#29992;&amp;#25143;&amp;#22522;&amp;#26412;&amp;#23646;&amp;#24615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24180;&amp;#40836;&amp;#32467;&amp;#26500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24615;&amp;#21035;&amp;#32467;&amp;#26500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25910;&amp;#20837;&amp;#27700;&amp;#24179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227;&amp;#21160;&amp;#36141;&amp;#29289;App&amp;#29992;&amp;#25143;&amp;#19978;&amp;#32593;&amp;#34892;&amp;#20026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20351;&amp;#29992;&amp;#25805;&amp;#20316;&amp;#31995;&amp;#32479;&amp;#24773;&amp;#2091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25163;&amp;#26426;&amp;#19978;&amp;#32593;&amp;#39057;&amp;#27425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25163;&amp;#26426;&amp;#19978;&amp;#32593;&amp;#20351;&amp;#29992;&amp;#22330;&amp;#21512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1227;&amp;#21160;&amp;#36141;&amp;#29289;&amp;#29992;&amp;#25143;&amp;#36141;&amp;#29289;&amp;#34892;&amp;#20026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20351;&amp;#29992;&amp;#31227;&amp;#21160;&amp;#36141;&amp;#29289;&amp;#24773;&amp;#2091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2047;&amp;#35745;&amp;#36141;&amp;#29289;&amp;#27425;&amp;#25968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890;&amp;#36807;&amp;#31227;&amp;#21160;&amp;#35774;&amp;#22791;&amp;#36141;&amp;#20080;&amp;#21830;&amp;#21697;&amp;#24773;&amp;#20917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1227;&amp;#21160;&amp;#36141;&amp;#29289;&amp;#29992;&amp;#25143;&amp;#36141;&amp;#29289;&amp;#20559;&amp;#22909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6141;&amp;#29289;&amp;#26102;&amp;#27573;&amp;#20998;&amp;#24067;&amp;#24773;&amp;#20917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26597;&amp;#25214;&amp;#21830;&amp;#21697;&amp;#26041;&amp;#24335;&amp;#24773;&amp;#20917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26368;&amp;#32463;&amp;#24120;&amp;#20351;&amp;#29992;&amp;#30340;&amp;#25903;&amp;#20184;&amp;#26041;&amp;#24335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92;&amp;#25143;&amp;#36873;&amp;#25321;&amp;#36135;&amp;#21040;&amp;#20184;&amp;#27454;&amp;#30340;&amp;#29702;&amp;#30001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92;&amp;#25143;&amp;#23545;&amp;#36141;&amp;#29289;App&amp;#30340;&amp;#35780;&amp;#20215;&amp;#24773;&amp;#20917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92;&amp;#25143;&amp;#27809;&amp;#26377;&amp;#22312;&amp;#31227;&amp;#21160;&amp;#35774;&amp;#22791;&amp;#19978;&amp;#19979;&amp;#21333;&amp;#30340;&amp;#21407;&amp;#22240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31227;&amp;#21160;&amp;#25903;&amp;#20184;&amp;#29992;&amp;#25143;&amp;#28040;&amp;#36153;&amp;#35843;&amp;#30740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227;&amp;#21160;&amp;#25903;&amp;#20184;&amp;#29992;&amp;#25143;&amp;#21306;&amp;#22495;&amp;#20998;&amp;#2406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31227;&amp;#21160;&amp;#25903;&amp;#20184;&amp;#39069;&amp;#22806;&amp;#25104;&amp;#26412;&amp;#25509;&amp;#21463;&amp;#24230;&amp;#35843;&amp;#30740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2269;&amp;#31227;&amp;#21160;&amp;#25903;&amp;#20184;&amp;#29992;&amp;#25143;&amp;#34892;&amp;#20026;&amp;#30740;&amp;#31350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227;&amp;#21160;&amp;#25903;&amp;#20184;&amp;#29992;&amp;#25143;&amp;#35748;&amp;#30693;&amp;#31243;&amp;#24230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227;&amp;#21160;&amp;#25903;&amp;#20184;&amp;#29992;&amp;#25143;&amp;#20351;&amp;#29992;&amp;#39057;&amp;#29575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227;&amp;#21160;&amp;#25903;&amp;#20184;&amp;#29992;&amp;#25143;&amp;#20351;&amp;#29992;&amp;#21333;&amp;#31508;&amp;#37329;&amp;#39069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163;&amp;#26426;&amp;#32593;&amp;#27665;&amp;#31227;&amp;#21160;&amp;#25903;&amp;#20184;&amp;#25552;&amp;#20379;&amp;#21830;&amp;#36873;&amp;#25321;&amp;#20542;&amp;#21521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5163;&amp;#26426;&amp;#32593;&amp;#27665;(&amp;#19981;)&amp;#20351;&amp;#29992;&amp;#31227;&amp;#21160;&amp;#25903;&amp;#20184;&amp;#24433;&amp;#21709;&amp;#22240;&amp;#3203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5163;&amp;#26426;&amp;#32593;&amp;#27665;&amp;#23545;&amp;#31227;&amp;#21160;&amp;#25903;&amp;#20184;&amp;#30340;&amp;#26399;&amp;#26395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NFC&lt;/strong&gt;&lt;strong&gt;&amp;#19982;&amp;#31227;&amp;#21160;&amp;#25903;&amp;#20184;&amp;#22269;&amp;#20869;&amp;#37325;&amp;#28857;&amp;#29983;&amp;#20135;&amp;#21378;&amp;#23478;&amp;#20998;&amp;#26512;10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&lt;/strong&gt;&lt;strong&gt;&amp;#20013;&amp;#22269;&amp;#31227;&amp;#21160;&amp;#25903;&amp;#20184;&amp;#20135;&amp;#19994;&amp;#39046; &lt;/strong&gt;&lt;strong&gt;&amp;#20808;&amp;#35774;&amp;#22791;&amp;#20379;&amp;#24212;&amp;#21830;&amp;#32463;&amp;#33829;&amp;#20998;&amp;#26512;10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25216;&amp;#26415;&amp;#32929;&amp;#20221;&amp;#26377;&amp;#38480;&amp;#20844;&amp;#21496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27982;&amp;#25351;&amp;#26631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0607;&amp;#20538;&amp;#33021;&amp;#21147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6816;&amp;#33829;&amp;#33021;&amp;#21147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5104;&amp;#26412;&amp;#36153;&amp;#29992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0449;&amp;#21644;&amp;#24179;&amp;#31185;&amp;#25216;&amp;#32929;&amp;#20221;&amp;#26377;&amp;#38480;&amp;#20844;&amp;#21496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27982;&amp;#25351;&amp;#26631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0607;&amp;#20538;&amp;#33021;&amp;#21147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6816;&amp;#33829;&amp;#33021;&amp;#21147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5104;&amp;#26412;&amp;#36153;&amp;#29992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19;&amp;#24314;&amp;#26032;&amp;#22823;&amp;#38470;&amp;#30005;&amp;#33041;&amp;#32929;&amp;#20221;&amp;#26377;&amp;#38480;&amp;#20844;&amp;#21496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27982;&amp;#25351;&amp;#26631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0607;&amp;#20538;&amp;#33021;&amp;#21147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6816;&amp;#33829;&amp;#33021;&amp;#21147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5104;&amp;#26412;&amp;#36153;&amp;#29992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58;&amp;#23453;&amp;#32929;&amp;#20221;&amp;#26377;&amp;#38480;&amp;#20844;&amp;#21496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27982;&amp;#25351;&amp;#26631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0607;&amp;#20538;&amp;#33021;&amp;#21147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6816;&amp;#33829;&amp;#33021;&amp;#21147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5104;&amp;#26412;&amp;#36153;&amp;#29992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24320;&amp;#26222;&amp;#30005;&amp;#23376;&amp;#32929;&amp;#20221;&amp;#26377;&amp;#38480;&amp;#20844;&amp;#21496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27982;&amp;#25351;&amp;#26631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0607;&amp;#20538;&amp;#33021;&amp;#21147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6816;&amp;#33829;&amp;#33021;&amp;#21147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5104;&amp;#26412;&amp;#36153;&amp;#29992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5;&amp;#21947;&amp;#20449;&amp;#24687;&amp;#20135;&amp;#19994;&amp;#32929;&amp;#20221;&amp;#26377;&amp;#38480;&amp;#20844;&amp;#21496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27982;&amp;#25351;&amp;#26631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0607;&amp;#20538;&amp;#33021;&amp;#21147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6816;&amp;#33829;&amp;#33021;&amp;#21147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5104;&amp;#26412;&amp;#36153;&amp;#29992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145;&amp;#22323;&amp;#24066;&amp;#35777;&amp;#36890;&amp;#30005;&amp;#23376;&amp;#32929;&amp;#20221;&amp;#26377;&amp;#38480;&amp;#20844;&amp;#21496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27982;&amp;#25351;&amp;#26631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0607;&amp;#20538;&amp;#33021;&amp;#21147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6816;&amp;#33829;&amp;#33021;&amp;#21147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5104;&amp;#26412;&amp;#36153;&amp;#29992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335;&amp;#22825;&amp;#30005;&amp;#23376;&amp;#20449;&amp;#24687;&amp;#20135;&amp;#19994;&amp;#32929;&amp;#20221;&amp;#26377;&amp;#38480;&amp;#20844;&amp;#21496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27982;&amp;#25351;&amp;#26631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0607;&amp;#20538;&amp;#33021;&amp;#21147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6816;&amp;#33829;&amp;#33021;&amp;#21147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5104;&amp;#26412;&amp;#36153;&amp;#29992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04;&amp;#37117;&amp;#21355;&amp;#22763;&amp;#36890;&amp;#20449;&amp;#24687;&amp;#20135;&amp;#19994;&amp;#32929;&amp;#20221;&amp;#26377;&amp;#38480;&amp;#20844;&amp;#21496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27982;&amp;#25351;&amp;#26631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0607;&amp;#20538;&amp;#33021;&amp;#21147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6816;&amp;#33829;&amp;#33021;&amp;#21147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5104;&amp;#26412;&amp;#36153;&amp;#29992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227;&amp;#21160;&amp;#25903;&amp;#20184;&amp;#20135;&amp;#19994;&amp;#30005;&amp;#20449;&amp;#36816;&amp;#33829;&amp;#26381;&amp;#21153;&amp;#21830;&amp;#32463;&amp;#33829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227;&amp;#21160;&amp;#36890;&amp;#20449;&amp;#38598;&amp;#22242;&amp;#20844;&amp;#21496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852;&amp;#21512;&amp;#32593;&amp;#32476;&amp;#36890;&amp;#20449;&amp;#38598;&amp;#22242;&amp;#26377;&amp;#38480;&amp;#20844;&amp;#21496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0449;&amp;#38598;&amp;#22242;&amp;#20844;&amp;#21496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227;&amp;#21160;&amp;#25903;&amp;#20184;&amp;#20135;&amp;#19994;&amp;#39046; &amp;#20808;&amp;#37329;&amp;#34701;&amp;#26426;&amp;#26500;&amp;#32463;&amp;#33829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34;&amp;#32852;&amp;#32929;&amp;#20221;&amp;#26377;&amp;#38480;&amp;#20844;&amp;#21496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1227;&amp;#21160;&amp;#25903;&amp;#20184;&amp;#20135;&amp;#19994;&amp;#20449;&amp;#24687;&amp;#26381;&amp;#21153;&amp;#21830;&amp;#21450;&amp;#31227;&amp;#21160;&amp;#25903;&amp;#20184;&amp;#24179;&amp;#21488;&amp;#32463;&amp;#33829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2;&amp;#21160;&amp;#20248;&amp;#21183;&amp;#31185;&amp;#25216;&amp;#26377;&amp;#38480;&amp;#20844;&amp;#21496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23;&amp;#22806;&amp;#31227;&amp;#21160;&amp;#25903;&amp;#20184;&amp;#20225;&amp;#19994;&amp;#23545;&amp;#20013;&amp;#22269;&amp;#31227;&amp;#21160;&amp;#25903;&amp;#20184;&amp;#20135;&amp;#19994;&amp;#21551;&amp;#31034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2806;&amp;#21019;&amp;#26032;&amp;#31227;&amp;#21160;&amp;#25903;&amp;#20184;&amp;#26696;&amp;#20363;&amp;mdash;&amp;mdash;Square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GoogleWallet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NFC&lt;/strong&gt;&lt;strong&gt;&amp;#19982;&amp;#31227;&amp;#21160;&amp;#25903;&amp;#20184;&amp;#34892;&amp;#19994;&amp;#21457;&amp;#23637;&amp;#36235;&amp;#21183;&amp;#21450;&amp;#25237;&amp;#36164;&amp;#39118;&amp;#38505;&amp;#20998;&amp;#26512;1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NFC&amp;#19982;&amp;#31227;&amp;#21160;&amp;#25903;&amp;#20184;&amp;#26410;&amp;#26469;&amp;#21457;&amp;#23637;&amp;#39044;&amp;#27979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NFC&amp;#19982;&amp;#31227;&amp;#21160;&amp;#25903;&amp;#20184;&amp;#34892;&amp;#19994;&amp;#21457;&amp;#23637;&amp;#35268;&amp;#27169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NFC&amp;#19982;&amp;#31227;&amp;#21160;&amp;#25903;&amp;#20184;&amp;#34892;&amp;#19994;&amp;#21457;&amp;#23637;&amp;#36235;&amp;#21183;&amp;#39044;&amp;#27979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NFC&amp;#19982;&amp;#31227;&amp;#21160;&amp;#25903;&amp;#20184;&amp;#34892;&amp;#19994;&amp;#25237;&amp;#36164;&amp;#26426;&amp;#20250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3455;&amp;#29255;/&amp;#21345;&amp;#21046;&amp;#36896;&amp;#20225;&amp;#19994;&amp;#21457;&amp;#23637;&amp;#26426;&amp;#20250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8216;&amp;#25903;&amp;#20184;&amp;#24179;&amp;#21488;&amp;#35774;&amp;#35745;&amp;#21450;&amp;#23433;&amp;#20840;&amp;#26381;&amp;#21153;&amp;#25552;&amp;#20379;&amp;#21830;&amp;#21457;&amp;#23637;&amp;#26426;&amp;#20250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19987;&amp;#29992;&amp;#35835;&amp;#21345;&amp;#22120;&amp;#21046;&amp;#36896;&amp;#21830;&amp;#21457;&amp;#23637;&amp;#26426;&amp;#20250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20225;&amp;#19994;&amp;#12289;&amp;#38134;&amp;#34892;&amp;#21644;&amp;#36816;&amp;#33829;&amp;#21830;&amp;#23558;&amp;#21463;&amp;#30410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NFC&amp;#19982;&amp;#31227;&amp;#21160;&amp;#25903;&amp;#20184;&amp;#34892;&amp;#19994;&amp;#25237;&amp;#36164;&amp;#39118;&amp;#38505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5903;&amp;#20184;&amp;#20135;&amp;#19994;&amp;#24066;&amp;#22330;&amp;#39118;&amp;#38505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5903;&amp;#20184;&amp;#20135;&amp;#19994;&amp;#25919;&amp;#31574;&amp;#39118;&amp;#38505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5903;&amp;#20184;&amp;#20135;&amp;#19994;&amp;#25216;&amp;#26415;&amp;#39118;&amp;#38505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27;&amp;#21160;&amp;#25903;&amp;#20184;&amp;#20135;&amp;#19994;&amp;#27861;&amp;#24459;&amp;#39118;&amp;#38505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NFC&amp;#19982;&amp;#31227;&amp;#21160;&amp;#25903;&amp;#20184;&amp;#34892;&amp;#19994;&amp;#21457;&amp;#23637;&amp;#25112;&amp;#30053;&amp;#24314;&amp;#35758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8;&amp;#31243;&amp;#25903;&amp;#20184;&amp;#19982;&amp;#36817;&amp;#22330;&amp;#25903;&amp;#20184;&amp;#23545;&amp;#27604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227;&amp;#21160;&amp;#25903;&amp;#20184;&amp;#21457;&amp;#23637;&amp;#30340;&amp;#22235;&amp;#20010;&amp;#38454;&amp;#27573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22269;&amp;#20869;&amp;#29983;&amp;#20135;&amp;#24635;&amp;#20540;&amp;#21450;&amp;#22686;&amp;#38271;&amp;#21464;&amp;#21270;&amp;#36235;&amp;#21183;&amp;#22270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2269;&amp;#20869;&amp;#29983;&amp;#20135;&amp;#24635;&amp;#20540;&amp;#26500;&amp;#25104;&amp;#21450;&amp;#22686;&amp;#38271;&amp;#36895;&amp;#24230;&amp;#32479;&amp;#35745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5268;&amp;#27169;&amp;#20197;&amp;#19978;&amp;#24037;&amp;#19994;&amp;#22686;&amp;#21152;&amp;#20540;&amp;#21450;&amp;#22686;&amp;#38271;&amp;#36895;&amp;#24230;&amp;#36235;&amp;#21183;&amp;#22270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5268;&amp;#27169;&amp;#20197;&amp;#19978;&amp;#24037;&amp;#19994;&amp;#22686;&amp;#21152;&amp;#20540;&amp;#21450;&amp;#22686;&amp;#38271;&amp;#36895;&amp;#24230;&amp;#36235;&amp;#21183;&amp;#22270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20840;&amp;#31038;&amp;#20250;&amp;#22266;&amp;#23450;&amp;#36164;&amp;#20135;&amp;#25237;&amp;#36164;&amp;#22686;&amp;#38271;&amp;#36235;&amp;#21183;&amp;#22270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31038;&amp;#20250;&amp;#28040;&amp;#36153;&amp;#21697;&amp;#38646;&amp;#21806;&amp;#24635;&amp;#39069;&amp;#21450;&amp;#22686;&amp;#38271;&amp;#36895;&amp;#24230;&amp;#36235;&amp;#21183;&amp;#22270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2478;&amp;#38215;&amp;#23621;&amp;#27665;&amp;#20154;&amp;#22343;&amp;#21487;&amp;#25903;&amp;#37197;&amp;#25910;&amp;#20837;&amp;#21450;&amp;#22686;&amp;#38271;&amp;#36235;&amp;#21183;&amp;#22270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621;&amp;#27665;&amp;#28040;&amp;#36153;&amp;#20215;&amp;#26684;&amp;#26376;&amp;#24230;&amp;#21464;&amp;#21270;&amp;#36235;&amp;#21183;&amp;#22270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36827;&amp;#20986;&amp;#21475;&amp;#24635;&amp;#39069;&amp;#22686;&amp;#38271;&amp;#36235;&amp;#21183;&amp;#22270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0013;&amp;#22269;&amp;#20154;&amp;#21475;&amp;#24635;&amp;#37327;&amp;#22686;&amp;#38271;&amp;#36235;&amp;#21183;&amp;#22270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1475;&amp;#25968;&amp;#37327;&amp;#21450;&amp;#20854;&amp;#26500;&amp;#25104;&amp;#24773;&amp;#20917;&amp;#32479;&amp;#35745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0013;&amp;#22269;&amp;#22478;&amp;#38215;&amp;#21270;&amp;#29575;&amp;#21464;&amp;#21270;&amp;#36235;&amp;#21183;&amp;#22270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5163;&amp;#26426;&amp;#32593;&amp;#27665;&amp;#35268;&amp;#27169;&amp;#24773;&amp;#20917;&amp;#32479;&amp;#35745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1227;&amp;#21160;&amp;#20114;&amp;#32852;&amp;#32593;&amp;#24066;&amp;#22330;&amp;#35268;&amp;#27169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0005;&amp;#23376;&amp;#25903;&amp;#20184;&amp;#24773;&amp;#20917;&amp;#32479;&amp;#35745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2593;&amp;#19978;&amp;#25903;&amp;#20184;&amp;#29992;&amp;#25143;&amp;#35268;&amp;#27169;&amp;#24773;&amp;#20917;&amp;#32479;&amp;#35745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2593;&amp;#19978;&amp;#25903;&amp;#20184;&amp;#24773;&amp;#20917;&amp;#32479;&amp;#35745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0005;&amp;#35805;&amp;#25903;&amp;#20184;&amp;#24773;&amp;#20917;&amp;#32479;&amp;#35745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56;&amp;#22411;NFC&amp;#31227;&amp;#21160;&amp;#25903;&amp;#20184;&amp;#31616;&amp;#21270;&amp;#27969;&amp;#31243;&amp;#22270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NFC&amp;#20135;&amp;#19994;&amp;#3814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ldquo;&amp;#38378;&amp;#20184;&amp;rdquo;POS&amp;#26426;&amp;#28183;&amp;#36879;&amp;#29575;&amp;#24773;&amp;#20917;&amp;#32479;&amp;#35745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19978;&amp;#24066;&amp;#25163;&amp;#26426;&amp;#20013;NFC&amp;#25163;&amp;#26426;&amp;#21344;&amp;#27604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227;&amp;#21160;&amp;#25903;&amp;#20184;&amp;#29992;&amp;#25143;&amp;#35268;&amp;#27169;&amp;#24773;&amp;#20917;&amp;#32479;&amp;#35745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2593;&amp;#19978;&amp;#25903;&amp;#20184;/&amp;#25163;&amp;#26426;&amp;#32593;&amp;#19978;&amp;#25903;&amp;#20184;&amp;#29992;&amp;#25143;&amp;#35268;&amp;#27169;&amp;#21450;&amp;#20351;&amp;#29992;&amp;#29575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1227;&amp;#21160;&amp;#25903;&amp;#20184;&amp;#20132;&amp;#26131;&amp;#35268;&amp;#27169;&amp;#24773;&amp;#20917;&amp;#32479;&amp;#35745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25903;&amp;#20184;&amp;#19977;&amp;#31181;&amp;#20215;&amp;#20540;&amp;#38142;&amp;#27169;&amp;#24335;&amp;#29616;&amp;#29366;&amp;#23545;&amp;#27604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227;&amp;#21160;&amp;#25903;&amp;#20184;&amp;#39046;&amp;#22495;&amp;#20105;&amp;#26684;&amp;#23616;&amp;#19968;&amp;#3527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6;&amp;#33829;&amp;#21830;&amp;#12289;&amp;#38134;&amp;#32852;&amp;#19982;&amp;#38134;&amp;#34892;&amp;#32852;&amp;#21512;&amp;#25512;&amp;#21160;&amp;#22522;&amp;#20110;NFC&amp;#25216;&amp;#26415;&amp;#30340;&amp;#31227;&amp;#21160;&amp;#25903;&amp;#20184;&amp;#19994;&amp;#21153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532;&amp;#19977;&amp;#26041;&amp;#25903;&amp;#20184;&amp;#20844;&amp;#21496;&amp;#25512;&amp;#34892;&amp;#31227;&amp;#21160;&amp;#25903;&amp;#20184;&amp;#19994;&amp;#21153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03;&amp;#20184;&amp;#26041;&amp;#24335;&amp;#30340;&amp;#36716;&amp;#21464;&amp;#31034;&amp;#24847;&amp;#22270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2330;&amp;#25903;&amp;#20184;&amp;#21644;&amp;#36828;&amp;#31243;&amp;#25903;&amp;#20184;&amp;#23545;&amp;#27604;&amp;#31034;&amp;#24847;&amp;#22270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227;&amp;#21160;&amp;#36141;&amp;#29289;App&amp;#29992;&amp;#25143;&amp;#24180;&amp;#40836;&amp;#20998;&amp;#24067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-2017&amp;#24180;&amp;#20013;&amp;#22269;&amp;#31227;&amp;#21160;&amp;#36141;&amp;#29289;App&amp;#29992;&amp;#25143;&amp;#24615;&amp;#21035;&amp;#20998;&amp;#24067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227;&amp;#21160;&amp;#36141;&amp;#29289;App&amp;#29992;&amp;#25143;&amp;#25910;&amp;#20837;&amp;#27700;&amp;#24179;&amp;#20998;&amp;#24067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227;&amp;#21160;&amp;#36141;&amp;#29289;&amp;#29992;&amp;#25143;&amp;#20351;&amp;#29992;&amp;#25163;&amp;#26426;&amp;#31995;&amp;#32479;&amp;#20998;&amp;#2406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227;&amp;#21160;&amp;#36141;&amp;#29289;&amp;#29992;&amp;#25143;&amp;#25163;&amp;#26426;&amp;#19978;&amp;#32593;&amp;#39057;&amp;#27425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227;&amp;#21160;&amp;#36141;&amp;#29289;&amp;#29992;&amp;#25143;&amp;#25163;&amp;#26426;&amp;#19978;&amp;#32593;&amp;#20351;&amp;#29992;&amp;#22330;&amp;#21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227;&amp;#21160;&amp;#35774;&amp;#22791;&amp;#29992;&amp;#25143;&amp;#20351;&amp;#29992;&amp;#31227;&amp;#21160;&amp;#36141;&amp;#29289;&amp;#24773;&amp;#20917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1227;&amp;#21160;&amp;#36141;&amp;#29289;&amp;#29992;&amp;#25143;&amp;#32047;&amp;#35745;&amp;#36141;&amp;#29289;&amp;#27425;&amp;#25968;&amp;#20998;&amp;#24067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227;&amp;#21160;&amp;#36141;&amp;#29289;&amp;#29992;&amp;#25143;&amp;#36890;&amp;#36807;&amp;#31227;&amp;#21160;&amp;#35774;&amp;#22791;&amp;#36141;&amp;#20080;&amp;#36807;&amp;#30340;&amp;#21830;&amp;#21697;&amp;#31867;&amp;#22411;Top10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227;&amp;#21160;&amp;#36141;&amp;#29289;&amp;#29992;&amp;#25143;&amp;#36141;&amp;#29289;&amp;#26102;&amp;#27573;&amp;#20998;&amp;#24067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227;&amp;#21160;&amp;#36141;&amp;#29289;&amp;#29992;&amp;#25143;&amp;#26368;&amp;#21916;&amp;#27426;&amp;#30340;&amp;#26597;&amp;#25214;&amp;#21830;&amp;#21697;&amp;#26041;&amp;#24335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227;&amp;#21160;&amp;#36141;&amp;#29289;&amp;#29992;&amp;#25143;&amp;#26368;&amp;#32463;&amp;#24120;&amp;#20351;&amp;#29992;&amp;#30340;&amp;#25903;&amp;#20184;&amp;#26041;&amp;#24335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227;&amp;#21160;&amp;#36141;&amp;#29289;&amp;#29992;&amp;#25143;&amp;#36873;&amp;#25321;&amp;#36135;&amp;#21040;&amp;#20184;&amp;#27454;&amp;#30340;&amp;#39318;&amp;#35201;&amp;#29702;&amp;#30001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1227;&amp;#21160;&amp;#36141;&amp;#29289;&amp;#29992;&amp;#25143;&amp;#23545;&amp;#36141;&amp;#29289;App&amp;#35780;&amp;#20215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141;&amp;#29289;&amp;#29992;&amp;#25143;&amp;#26368;&amp;#32456;&amp;#27809;&amp;#26377;&amp;#22312;&amp;#31227;&amp;#21160;&amp;#35774;&amp;#22791;&amp;#19978;&amp;#19979;&amp;#21333;&amp;#30340;&amp;#21407;&amp;#22240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227;&amp;#21160;&amp;#25903;&amp;#20184;&amp;#29992;&amp;#25143;&amp;#22320;&amp;#21306;&amp;#20998;&amp;#24067;&amp;#22270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227;&amp;#21160;&amp;#25903;&amp;#20184;&amp;#29992;&amp;#25143;&amp;#23545;&amp;#25163;&amp;#26426;&amp;#30828;&amp;#20214;&amp;#25913;&amp;#36896;&amp;#25104;&amp;#26412;&amp;#30340;&amp;#25509;&amp;#21463;&amp;#24230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163;&amp;#26426;&amp;#32593;&amp;#27665;&amp;#31227;&amp;#21160;&amp;#25903;&amp;#20184;&amp;#35748;&amp;#30693;&amp;#24230;&amp;#21450;&amp;#20351;&amp;#29992;&amp;#24230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163;&amp;#26426;&amp;#32593;&amp;#27665;&amp;#31227;&amp;#21160;&amp;#25903;&amp;#20184;&amp;#20351;&amp;#29992;&amp;#39057;&amp;#29575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163;&amp;#26426;&amp;#32593;&amp;#27665;&amp;#31227;&amp;#21160;&amp;#25903;&amp;#20184;&amp;#21333;&amp;#31508;&amp;#37329;&amp;#39069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163;&amp;#26426;&amp;#32593;&amp;#27665;&amp;#31227;&amp;#21160;&amp;#25903;&amp;#20184;&amp;#25552;&amp;#20379;&amp;#21830;&amp;#36873;&amp;#25321;&amp;#20542;&amp;#21521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163;&amp;#26426;&amp;#32593;&amp;#27665;(&amp;#19981;)&amp;#20351;&amp;#29992;&amp;#31227;&amp;#21160;&amp;#25903;&amp;#20184;&amp;#24433;&amp;#21709;&amp;#22240;&amp;#3203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163;&amp;#26426;&amp;#32593;&amp;#27665;&amp;#23545;&amp;#31227;&amp;#21160;&amp;#25903;&amp;#20184;&amp;#30340;&amp;#26399;&amp;#26395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227;&amp;#21160;&amp;#25903;&amp;#20184;&amp;#20132;&amp;#26131;&amp;#35268;&amp;#27169;&amp;#39044;&amp;#27979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