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舱盖板设备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9;&amp;#30422;&amp;#26495;&amp;#35774;&amp;#22791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9;&amp;#30422;&amp;#26495;&amp;#35774;&amp;#22791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174;&amp;#25105;&amp;#22269;&amp;#33329;&amp;#30422;&amp;#26495;&amp;#19987;&amp;#21033;&amp;#25216;&amp;#26415;&amp;#26500;&amp;#25104;&amp;#26469;&amp;#30475;&amp;#65292;B63B19/00&amp;#19987;&amp;#21033;&amp;#30003;&amp;#35831;&amp;#25968;&amp;#37327;&amp;#25490;&amp;#21517;&amp;#31532;.&amp;#19968;&amp;#65292;&amp;#20026;120&amp;#20010;&amp;#65292;E06B7/00&amp;#19987;&amp;#21033;&amp;#30003;&amp;#35831;&amp;#25968;&amp;#25490;&amp;#21517;&amp;#31532;&amp;#20108;&amp;#65292;&amp;#19987;&amp;#21033;&amp;#25968;&amp;#37327;&amp;#20026;47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29;&amp;#30422;&amp;#26495;&amp;#19987;&amp;#21033;&amp;#25216;&amp;#26415;&amp;#26500;&amp;#25104;&amp;#3492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35512X9.jpg" target="_blank"&gt;&lt;img border="0" alt="" src="/uploads/userup/1812/051035512X9.jpg" width="524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29;&amp;#30422;&amp;#26495;&amp;#35774;&amp;#22791;&amp;#34892;&amp;#19994;&amp;#20998;&amp;#26512;&amp;#19982;&amp;#21457;&amp;#23637;&amp;#31574;&amp;#30053;&amp;#21672;&amp;#35810;&amp;#25253;&amp;#21578;&amp;#12299;&amp;#20849;&amp;#20843;&amp;#31456;&amp;#12290;&amp;#39318;&amp;#20808;&amp;#20171;&amp;#32461;&amp;#20102;&amp;#33329;&amp;#30422;&amp;#26495;&amp;#35774;&amp;#22791;&amp;#34892;&amp;#19994;&amp;#24066;&amp;#22330;&amp;#21457;&amp;#23637;&amp;#29615;&amp;#22659;&amp;#12289;&amp;#33329;&amp;#30422;&amp;#26495;&amp;#35774;&amp;#22791;&amp;#25972;&amp;#20307;&amp;#36816;&amp;#34892;&amp;#24577;&amp;#21183;&amp;#31561;&amp;#65292;&amp;#25509;&amp;#30528;&amp;#20998;&amp;#26512;&amp;#20102;&amp;#33329;&amp;#30422;&amp;#26495;&amp;#35774;&amp;#22791;&amp;#34892;&amp;#19994;&amp;#24066;&amp;#22330;&amp;#36816;&amp;#34892;&amp;#30340;&amp;#29616;&amp;#29366;&amp;#65292;&amp;#28982;&amp;#21518;&amp;#20171;&amp;#32461;&amp;#20102;&amp;#33329;&amp;#30422;&amp;#26495;&amp;#35774;&amp;#22791;&amp;#24066;&amp;#22330;&amp;#31454;&amp;#20105;&amp;#26684;&amp;#23616;&amp;#12290;&amp;#38543;&amp;#21518;&amp;#65292;&amp;#25253;&amp;#21578;&amp;#23545;&amp;#33329;&amp;#30422;&amp;#26495;&amp;#35774;&amp;#22791;&amp;#20570;&amp;#20102;&amp;#37325;&amp;#28857;&amp;#20225;&amp;#19994;&amp;#32463;&amp;#33829;&amp;#29366;&amp;#20917;&amp;#20998;&amp;#26512;&amp;#65292;&amp;#26368;&amp;#21518;&amp;#20998;&amp;#26512;&amp;#20102;&amp;#33329;&amp;#30422;&amp;#26495;&amp;#35774;&amp;#22791;&amp;#34892;&amp;#19994;&amp;#21457;&amp;#23637;&amp;#36235;&amp;#21183;&amp;#19982;&amp;#25237;&amp;#36164;&amp;#39044;&amp;#27979;&amp;#12290;&amp;#24744;&amp;#33509;&amp;#24819;&amp;#23545;&amp;#33329;&amp;#30422;&amp;#26495;&amp;#35774;&amp;#22791;&amp;#20135;&amp;#19994;&amp;#26377;&amp;#20010;&amp;#31995;&amp;#32479;&amp;#30340;&amp;#20102;&amp;#35299;&amp;#25110;&amp;#32773;&amp;#24819;&amp;#25237;&amp;#36164;&amp;#33329;&amp;#30422;&amp;#26495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07-254525.html"&gt;&lt;span&gt;&lt;span&gt;&amp;#33329;&amp;#30422;&amp;#26495;&amp;#35774;&amp;#22791;&lt;/span&gt;&lt;/span&gt;&lt;/a&gt;&lt;/strong&gt;&lt;strong&gt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329;&amp;#30422;&amp;#26495;&amp;#35774;&amp;#22791;&amp;#21046;&amp;#368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3329;&amp;#30422;&amp;#26495;&amp;#35774;&amp;#22791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9;&amp;#30422;&amp;#26495;&amp;#35774;&amp;#22791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9;&amp;#30422;&amp;#26495;&amp;#35774;&amp;#22791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97-2017&amp;#24180;&amp;#20013;&amp;#22269;&amp;#33329;&amp;#30422;&amp;#26495;&amp;#34892;&amp;#19994;&amp;#30456;&amp;#20851;&amp;#19987;&amp;#21033;&amp;#25968;&amp;#37327;&amp;#20998;&amp;#24180;&amp;#24230;&amp;#32479;&amp;#35745;&amp;#6530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355R143.jpg" target="_blank"&gt;&lt;img border="0" alt="" src="/uploads/userup/1812/0510355R143.jpg" width="525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5-2017&amp;#24180;&amp;#20013;&amp;#22269;&amp;#33329;&amp;#30422;&amp;#26495;&amp;#35774;&amp;#22791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9;&amp;#30422;&amp;#26495;&amp;#35774;&amp;#22791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2269;&amp;#33329;&amp;#30422;&amp;#26495;&amp;#35774;&amp;#22791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9;&amp;#30422;&amp;#26495;&amp;#35774;&amp;#22791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9;&amp;#30422;&amp;#26495;&amp;#35774;&amp;#22791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2269;&amp;#33329;&amp;#30422;&amp;#26495;&amp;#35774;&amp;#22791;&amp;#21046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9;&amp;#30422;&amp;#26495;&amp;#35774;&amp;#22791;&amp;#21046;&amp;#3689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329;&amp;#30422;&amp;#26495;&amp;#35774;&amp;#22791;&amp;#21046;&amp;#3689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9;&amp;#30422;&amp;#26495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9;&amp;#30422;&amp;#26495;&amp;#35774;&amp;#22791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9;&amp;#30422;&amp;#26495;&amp;#35774;&amp;#22791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33329;&amp;#30422;&amp;#26495;&amp;#35774;&amp;#22791;&amp;#21046;&amp;#3689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33329;&amp;#30422;&amp;#26495;&amp;#35774;&amp;#22791;&amp;#21046;&amp;#3689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3329;&amp;#30422;&amp;#26495;&amp;#35774;&amp;#22791;&amp;#21046;&amp;#3689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329;&amp;#30422;&amp;#26495;&amp;#35774;&amp;#22791;&amp;#21046;&amp;#3689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0013;&amp;#30427;&amp;#33337;&amp;#3333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5196;&amp;#23376;&amp;#27743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36890;&amp;#20013;&amp;#36828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635;&amp;#25104;&amp;#20285;&amp;#32822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36890;&amp;#27888;&amp;#36798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3329;&amp;#30422;&amp;#26495;&amp;#35774;&amp;#22791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329;&amp;#30422;&amp;#26495;&amp;#35774;&amp;#22791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9;&amp;#30422;&amp;#26495;&amp;#35774;&amp;#22791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9;&amp;#30422;&amp;#26495;&amp;#35774;&amp;#22791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9;&amp;#30422;&amp;#26495;&amp;#35774;&amp;#22791;&amp;#21046;&amp;#3689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329;&amp;#30422;&amp;#26495;&amp;#35774;&amp;#22791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29;&amp;#30422;&amp;#26495;&amp;#35774;&amp;#22791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329;&amp;#30422;&amp;#26495;&amp;#35774;&amp;#22791;&amp;#21046;&amp;#36896;&amp;#20225;&amp;#19994;&amp;#25237;&amp;#36164;&amp;#25112;&amp;#30053;&amp;#19982;&amp;#23458;&amp;#25143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9;&amp;#30422;&amp;#26495;&amp;#35774;&amp;#22791;&amp;#21046;&amp;#3689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9;&amp;#30422;&amp;#26495;&amp;#35774;&amp;#22791;&amp;#21046;&amp;#3689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9;&amp;#30422;&amp;#26495;&amp;#35774;&amp;#22791;&amp;#21046;&amp;#368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29;&amp;#30422;&amp;#26495;&amp;#35774;&amp;#22791;&amp;#21046;&amp;#3689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