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链锯行业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42;&amp;#38191;&amp;#34892;&amp;#19994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42;&amp;#38191;&amp;#34892;&amp;#19994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2/201512/28-194496.html"&gt;&lt;span&gt;&lt;span&gt;&amp;#38142;&amp;#38191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8142;&amp;#38191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8142;&amp;#3819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8142;&amp;#38191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7833;&amp;#21697;&amp;#30340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8142;&amp;#38191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8142;&amp;#3819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8142;&amp;#38191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8142;&amp;#38191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38142;&amp;#381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8142;&amp;#38191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4892;&amp;#19994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8142;&amp;#3819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8142;&amp;#381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8142;&amp;#3819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142;&amp;#381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142;&amp;#381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142;&amp;#3819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38142;&amp;#3819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38142;&amp;#381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8142;&amp;#381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8142;&amp;#3819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8142;&amp;#381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840;&amp;#29699;&amp;#20027;&amp;#35201;&amp;#22320;&amp;#21306;&amp;#38142;&amp;#3819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38142;&amp;#381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38142;&amp;#381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38142;&amp;#381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38142;&amp;#381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38142;&amp;#381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38142;&amp;#381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38142;&amp;#381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38142;&amp;#38191;&amp;#34892;&amp;#19994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8142;&amp;#3819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8142;&amp;#381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8142;&amp;#381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8142;&amp;#381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8142;&amp;#381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8142;&amp;#38191;&amp;#24066;&amp;#22330;&amp;#26085;&amp;#33275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33829;&amp;#20225;&amp;#19994;&amp;#22312;&amp;#38142;&amp;#38191;&amp;#24066;&amp;#22330;&amp;#24433;&amp;#21709;&amp;#21147;&amp;#2817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38142;&amp;#381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38142;&amp;#381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38142;&amp;#381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38142;&amp;#381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38142;&amp;#3819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8142;&amp;#38191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8142;&amp;#38191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42;&amp;#38191;&amp;#25216;&amp;#26415;&amp;#65292;&amp;#23433;&amp;#20840;&amp;#24615;&amp;#33021;&amp;#27424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598;&amp;#20013;&amp;#24230;&amp;#20302;&amp;#65292;&amp;#20108;&amp;#26143;&amp;#31454;&amp;#20105;&amp;#20381;&amp;#26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8142;&amp;#38191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8142;&amp;#38191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38142;&amp;#3819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38142;&amp;#381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8142;&amp;#3819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8142;&amp;#38191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8142;&amp;#38191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38142;&amp;#3819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8142;&amp;#381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38142;&amp;#381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8142;&amp;#3819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38142;&amp;#381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8142;&amp;#38191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8142;&amp;#38191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005;&amp;#38142;&amp;#3819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773;&amp;#27833;&amp;#3819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8142;&amp;#38191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8142;&amp;#3819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8142;&amp;#3819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8142;&amp;#38191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1407;&amp;#26448;&amp;#2600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407;&amp;#26448;&amp;#26009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8142;&amp;#38191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240;&amp;#26408;&amp;#36896;&amp;#2644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240;&amp;#26408;&amp;#36896;&amp;#26448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8142;&amp;#3819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8142;&amp;#381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8142;&amp;#381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8142;&amp;#38191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8142;&amp;#38191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105;&amp;#22269;&amp;#38142;&amp;#38191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38142;&amp;#38191;&amp;#34892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5552;&amp;#39640;&amp;#38142;&amp;#38191;&amp;#34892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8142;&amp;#38191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6611;&amp;#24030;&amp;#29790;&amp;#26126;&amp;#23041;&amp;#32599;&amp;#21160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9996;&amp;#33694;&amp;#21402;&amp;#34903;&amp;#40511;&amp;#20142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3433;&amp;#24509;&amp;#21476;&amp;#24503;&amp;#32435;&amp;#2081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3433;&amp;#24503;&amp;#28872;&amp;#26031;&amp;#33922;&amp;#23572;&amp;#21160;&amp;#21147;&amp;#24037;&amp;#20855;&amp;#38738;&amp;#237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335;&amp;#20140;&amp;#33487;&amp;#32654;&amp;#36798;&amp;#21160;&amp;#21147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3433;&amp;#24509;&amp;#21476;&amp;#24503;&amp;#32435;&amp;#2081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3425;&amp;#27874;&amp;#21644;&amp;#32780;&amp;#2460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37329;&amp;#21326;&amp;#32654;&amp;#25096;&amp;#23572;&amp;#26426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7993;&amp;#27743;&amp;#24555;&amp;#21033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7704;&amp;#24247;&amp;#24066;&amp;#23041;&amp;#21147;&amp;#22253;&amp;#2651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8142;&amp;#3819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8142;&amp;#381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8142;&amp;#381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8142;&amp;#381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8142;&amp;#3819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8142;&amp;#381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8142;&amp;#381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1046;&amp;#36896;&amp;#36716;&amp;#31227;&amp;#65292;&amp;#22269;&amp;#20869;&amp;#29983;&amp;#20135;&amp;#21830;&amp;#24320;&amp;#23637;&amp;#33258;&amp;#20027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2;&amp;#38191;&amp;#20135;&amp;#21697;&amp;#30340;&amp;#29615;&amp;#20445;&amp;#24615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42;&amp;#38191;&amp;#20135;&amp;#21697;&amp;#30340;&amp;#22806;&amp;#35266;&amp;#38656;&amp;#27714;&amp;#26085;&amp;#30410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2;&amp;#38191;&amp;#20135;&amp;#21697;&amp;#30340;&amp;#33258;&amp;#21160;&amp;#21270;&amp;#21644;&amp;#22810;&amp;#21151;&amp;#33021;&amp;#21270;&amp;#31243;&amp;#2423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640;&amp;#31471;&amp;#38142;&amp;#38191;&amp;#20135;&amp;#21697;&amp;#25104;&amp;#20026;&amp;#24066;&amp;#22330;&amp;#38656;&amp;#27714;&amp;#26032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8142;&amp;#381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8142;&amp;#3819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8142;&amp;#381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8142;&amp;#381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8142;&amp;#381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8142;&amp;#381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8142;&amp;#3819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8142;&amp;#3819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8142;&amp;#381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8142;&amp;#381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38142;&amp;#381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38142;&amp;#38191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38142;&amp;#3819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38142;&amp;#38191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38142;&amp;#38191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8142;&amp;#38191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8142;&amp;#38191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8142;&amp;#38191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8142;&amp;#3819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8142;&amp;#38191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8142;&amp;#3819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8142;&amp;#3819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8142;&amp;#381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42;&amp;#3819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42;&amp;#381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42;&amp;#381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42;&amp;#381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142;&amp;#381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142;&amp;#381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142;&amp;#381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142;&amp;#381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142;&amp;#381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142;&amp;#381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142;&amp;#3819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142;&amp;#3819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142;&amp;#3819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142;&amp;#3819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142;&amp;#3819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142;&amp;#3819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142;&amp;#38191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142;&amp;#38191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