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万向节总成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75;&amp;#21521;&amp;#33410;&amp;#24635;&amp;#25104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75;&amp;#21521;&amp;#33410;&amp;#24635;&amp;#25104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amp;#19975;&amp;#21521;&amp;#33410;&amp;#24635;&amp;#25104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19975;&amp;#21521;&amp;#33410;&amp;#24635;&amp;#2510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19975;&amp;#21521;&amp;#33410;&amp;#24635;&amp;#2510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19975;&amp;#21521;&amp;#33410;&amp;#24635;&amp;#25104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19975;&amp;#21521;&amp;#33410;&amp;#24635;&amp;#25104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19975;&amp;#21521;&amp;#33410;&amp;#24635;&amp;#251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19975;&amp;#21521;&amp;#33410;&amp;#24635;&amp;#25104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19975;&amp;#21521;&amp;#33410;&amp;#24635;&amp;#2510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19975;&amp;#21521;&amp;#33410;&amp;#24635;&amp;#2510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806;&amp;#19975;&amp;#21521;&amp;#33410;&amp;#24635;&amp;#25104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19975;&amp;#21521;&amp;#33410;&amp;#24635;&amp;#25104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19975;&amp;#21521;&amp;#33410;&amp;#24635;&amp;#2510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5;&amp;#21521;&amp;#33410;&amp;#24635;&amp;#25104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5;&amp;#21521;&amp;#33410;&amp;#24635;&amp;#25104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5;&amp;#21521;&amp;#33410;&amp;#24635;&amp;#25104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75;&amp;#21521;&amp;#33410;&amp;#24635;&amp;#25104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5;&amp;#21521;&amp;#33410;&amp;#24635;&amp;#25104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5;&amp;#21521;&amp;#33410;&amp;#24635;&amp;#25104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19975;&amp;#21521;&amp;#33410;&amp;#24635;&amp;#25104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449;&amp;#24687;&amp;#31038;&amp;#20250;&amp;#19979;&amp;#19975;&amp;#21521;&amp;#33410;&amp;#24635;&amp;#25104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9;&amp;#24687;&amp;#26102;&amp;#20195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449;&amp;#24687;&amp;#31038;&amp;#20250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4687;&amp;#26102;&amp;#20195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6102;&amp;#20195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19975;&amp;#21521;&amp;#33410;&amp;#24635;&amp;#25104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19975;&amp;#21521;&amp;#33410;&amp;#24635;&amp;#25104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19975;&amp;#21521;&amp;#33410;&amp;#24635;&amp;#2510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19975;&amp;#21521;&amp;#33410;&amp;#24635;&amp;#2510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19975;&amp;#21521;&amp;#33410;&amp;#24635;&amp;#25104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19975;&amp;#21521;&amp;#33410;&amp;#24635;&amp;#25104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75;&amp;#21521;&amp;#33410;&amp;#24635;&amp;#2510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75;&amp;#21521;&amp;#33410;&amp;#24635;&amp;#2510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75;&amp;#21521;&amp;#33410;&amp;#24635;&amp;#2510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19975;&amp;#21521;&amp;#33410;&amp;#24635;&amp;#2510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19975;&amp;#21521;&amp;#33410;&amp;#24635;&amp;#25104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19975;&amp;#21521;&amp;#33410;&amp;#24635;&amp;#25104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75;&amp;#21521;&amp;#33410;&amp;#24635;&amp;#25104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75;&amp;#21521;&amp;#33410;&amp;#24635;&amp;#2510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75;&amp;#21521;&amp;#33410;&amp;#24635;&amp;#2510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19975;&amp;#21521;&amp;#33410;&amp;#24635;&amp;#25104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19975;&amp;#21521;&amp;#33410;&amp;#24635;&amp;#2510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5105;&amp;#22269;&amp;#19975;&amp;#21521;&amp;#33410;&amp;#24635;&amp;#2510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0013;&amp;#22269;&amp;#19975;&amp;#21521;&amp;#33410;&amp;#24635;&amp;#25104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1326;&amp;#19996;&amp;#22320;&amp;#21306;&amp;#19975;&amp;#21521;&amp;#33410;&amp;#24635;&amp;#25104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1326;&amp;#21335;&amp;#22320;&amp;#21306;&amp;#19975;&amp;#21521;&amp;#33410;&amp;#24635;&amp;#25104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1326;&amp;#20013;&amp;#22320;&amp;#21306;&amp;#19975;&amp;#21521;&amp;#33410;&amp;#24635;&amp;#25104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1326;&amp;#21271;&amp;#22320;&amp;#21306;&amp;#19975;&amp;#21521;&amp;#33410;&amp;#24635;&amp;#25104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35199;&amp;#21271;&amp;#22320;&amp;#21306;&amp;#19975;&amp;#21521;&amp;#33410;&amp;#24635;&amp;#25104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7&amp;#24180;&amp;#35199;&amp;#21335;&amp;#22320;&amp;#21306;&amp;#19975;&amp;#21521;&amp;#33410;&amp;#24635;&amp;#25104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3-2017&amp;#24180;&amp;#19996;&amp;#21271;&amp;#22320;&amp;#21306;&amp;#19975;&amp;#21521;&amp;#33410;&amp;#24635;&amp;#25104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19975;&amp;#21521;&amp;#33410;&amp;#24635;&amp;#25104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82;&amp;#23425;&amp;#23665;&amp;#36798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6784;&amp;#34893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64;&amp;#24030;&amp;#27431;&amp;#26032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31;&amp;#38451;&amp;#38125;&amp;#36842;&amp;#20256;&amp;#21160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37329;&amp;#20811;&amp;#36798;&amp;#32463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19975;&amp;#21521;&amp;#33410;&amp;#24635;&amp;#25104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5;&amp;#21521;&amp;#33410;&amp;#24635;&amp;#25104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19975;&amp;#21521;&amp;#33410;&amp;#24635;&amp;#2510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19975;&amp;#21521;&amp;#33410;&amp;#24635;&amp;#25104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19975;&amp;#21521;&amp;#33410;&amp;#24635;&amp;#2510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5;&amp;#21521;&amp;#33410;&amp;#24635;&amp;#2510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5;&amp;#21521;&amp;#33410;&amp;#24635;&amp;#2510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19975;&amp;#21521;&amp;#33410;&amp;#24635;&amp;#25104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19975;&amp;#21521;&amp;#33410;&amp;#24635;&amp;#25104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19975;&amp;#21521;&amp;#33410;&amp;#24635;&amp;#25104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19975;&amp;#21521;&amp;#33410;&amp;#24635;&amp;#25104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19975;&amp;#21521;&amp;#33410;&amp;#24635;&amp;#25104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75;&amp;#21521;&amp;#33410;&amp;#24635;&amp;#25104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19975;&amp;#21521;&amp;#33410;&amp;#24635;&amp;#2510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19975;&amp;#21521;&amp;#33410;&amp;#24635;&amp;#25104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19975;&amp;#21521;&amp;#33410;&amp;#24635;&amp;#2510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19975;&amp;#21521;&amp;#33410;&amp;#24635;&amp;#25104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19975;&amp;#21521;&amp;#33410;&amp;#24635;&amp;#25104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75;&amp;#21521;&amp;#33410;&amp;#24635;&amp;#25104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75;&amp;#21521;&amp;#33410;&amp;#24635;&amp;#25104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5;&amp;#21521;&amp;#33410;&amp;#24635;&amp;#2510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5;&amp;#21521;&amp;#33410;&amp;#24635;&amp;#2510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5;&amp;#21521;&amp;#33410;&amp;#24635;&amp;#2510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21457;&amp;#23637;&amp;#36235;&amp;#21183;&amp;#21450;&amp;#25237;&amp;#36164;&amp;#31574;&amp;#30053;&amp;#20998;&amp;#26512;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880;&amp;#24847;&amp;#20107;&amp;#3903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5;&amp;#21521;&amp;#33410;&amp;#24635;&amp;#2510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19975;&amp;#21521;&amp;#33410;&amp;#24635;&amp;#2510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19975;&amp;#21521;&amp;#33410;&amp;#24635;&amp;#2510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19975;&amp;#21521;&amp;#33410;&amp;#24635;&amp;#2510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&amp;#19975;&amp;#21521;&amp;#33410;&amp;#24635;&amp;#2510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75;&amp;#21521;&amp;#33410;&amp;#24635;&amp;#2510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75;&amp;#21521;&amp;#33410;&amp;#24635;&amp;#25104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75;&amp;#21521;&amp;#33410;&amp;#24635;&amp;#25104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