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科机械设备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1185;&amp;#26426;&amp;#26800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1185;&amp;#26426;&amp;#26800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lt;strong&gt;&amp;#29273;&amp;#31185;&amp;#26426;&amp;#26800;&amp;#35774;&amp;#22791;&lt;/strong&gt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9273;&amp;#31185;&lt;u&gt;&lt;a href="http://www.chinairr.org/report/R05/R0502/201803/29-256859.html"&gt;&lt;span&gt;&lt;span&gt;&amp;#26426;&amp;#26800;&amp;#35774;&amp;#22791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&amp;#26426;&amp;#26800;&amp;#35774;&amp;#22791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6426;&amp;#26800;&amp;#35774;&amp;#22791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9273;&amp;#31185;&amp;#26426;&amp;#26800;&amp;#35774;&amp;#22791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273;&amp;#31185;&amp;#26426;&amp;#26800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273;&amp;#31185;&amp;#26426;&amp;#26800;&amp;#35774;&amp;#22791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9273;&amp;#31185;&amp;#26426;&amp;#26800;&amp;#35774;&amp;#22791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9273;&amp;#31185;&amp;#26426;&amp;#26800;&amp;#35774;&amp;#22791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273;&amp;#31185;&amp;#26426;&amp;#26800;&amp;#35774;&amp;#2279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9273;&amp;#31185;&amp;#26426;&amp;#26800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273;&amp;#31185;&amp;#26426;&amp;#26800;&amp;#35774;&amp;#22791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6426;&amp;#26800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6426;&amp;#26800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6426;&amp;#26800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&amp;#26426;&amp;#26800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273;&amp;#31185;&amp;#26426;&amp;#26800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6426;&amp;#26800;&amp;#35774;&amp;#227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6426;&amp;#26800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6426;&amp;#26800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&amp;#26426;&amp;#26800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9273;&amp;#31185;&amp;#26426;&amp;#26800;&amp;#35774;&amp;#22791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6426;&amp;#26800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6426;&amp;#26800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6426;&amp;#26800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&amp;#26426;&amp;#26800;&amp;#35774;&amp;#22791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273;&amp;#31185;&amp;#26426;&amp;#26800;&amp;#35774;&amp;#22791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&amp;#26426;&amp;#26800;&amp;#35774;&amp;#22791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6426;&amp;#26800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5105;&amp;#22269;&amp;#29273;&amp;#31185;&amp;#26426;&amp;#26800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1185;&amp;#26426;&amp;#26800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1185;&amp;#26426;&amp;#26800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1185;&amp;#26426;&amp;#26800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6426;&amp;#2680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1185;&amp;#26426;&amp;#26800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273;&amp;#31185;&amp;#26426;&amp;#26800;&amp;#35774;&amp;#22791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&amp;#26426;&amp;#26800;&amp;#35774;&amp;#22791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6426;&amp;#26800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6426;&amp;#26800;&amp;#35774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273;&amp;#31185;&amp;#26426;&amp;#26800;&amp;#35774;&amp;#22791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&amp;#26426;&amp;#26800;&amp;#35774;&amp;#22791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6426;&amp;#26800;&amp;#35774;&amp;#22791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6426;&amp;#26800;&amp;#35774;&amp;#22791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273;&amp;#31185;&amp;#26426;&amp;#26800;&amp;#35774;&amp;#2279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9273;&amp;#31185;&amp;#26426;&amp;#26800;&amp;#35774;&amp;#2279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6426;&amp;#26800;&amp;#35774;&amp;#22791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9273;&amp;#31185;&amp;#26426;&amp;#26800;&amp;#35774;&amp;#2279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9273;&amp;#31185;&amp;#26426;&amp;#26800;&amp;#35774;&amp;#22791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4658;&amp;#26032;&amp;#32426;&amp;#20803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108;&amp;#33410;&amp;#22235;&amp;#24029;&amp;#33322;&amp;#22825;&amp;#19990;&amp;#37117;&amp;#21046;&amp;#23548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&amp;#21512;&amp;#32933;&amp;#27859;&amp;#21338;&amp;#21307;&amp;#23398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30446;&amp;#26631;&amp;#20998;&amp;#26512;&lt;br /&gt;&amp;#31532;&amp;#22235;&amp;#33410;&amp;#21345;&amp;#29926;&amp;#38598;&amp;#2224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22235;&amp;#12289;&amp;#20225;&amp;#19994;&amp;#31454;&amp;#20105;&amp;#20248;&amp;#21183;&amp;#20998;&amp;#26512;&lt;br /&gt;&amp;#20116;&amp;#12289;&amp;#20225;&amp;#19994;&amp;#21457;&amp;#23637;&amp;#21160;&amp;#24577;&amp;#20998;&amp;#26512;&lt;br /&gt;&amp;#31532;&amp;#20116;&amp;#33410;&amp;#35199;&amp;#23572;&amp;#27431;&amp;#65288;&amp;#20013;&amp;#22269;&amp;#65289;&amp;#21307;&amp;#30103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31532;&amp;#20845;&amp;#33410;&amp;#35199;&amp;#35834;&amp;#24503;&amp;#29273;&amp;#31185;&amp;#35774;&amp;#22791;&amp;#65288;&amp;#20315;&amp;#23665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30446;&amp;#26631;&amp;#20998;&amp;#26512;&lt;br /&gt;&amp;#31532;&amp;#19971;&amp;#33410;&amp;#24191;&amp;#24030;&amp;#38125;&amp;#27431;&amp;#20202;&amp;#2212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31532;&amp;#20843;&amp;#33410;&amp;#21271;&amp;#20140;&amp;#19977;&amp;#39039;&amp;#21307;&amp;#30103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22235;&amp;#12289;&amp;#20225;&amp;#19994;&amp;#31454;&amp;#20105;&amp;#20248;&amp;#21183;&amp;#20998;&amp;#26512;&lt;br /&gt;&amp;#31532;&amp;#20061;&amp;#33410;&amp;#21271;&amp;#20140;&amp;#23439;&amp;#24378;&amp;#23500;&amp;#29790;&amp;#25216;&amp;#2641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22235;&amp;#12289;&amp;#20225;&amp;#19994;&amp;#21512;&amp;#20316;&amp;#20249;&amp;#20276;&amp;#20998;&amp;#26512;&lt;br /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2018-2024&amp;#24180;&amp;#20013;&amp;#22269;&amp;#29273;&amp;#31185;&amp;#26426;&amp;#26800;&amp;#35774;&amp;#22791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273;&amp;#31185;&amp;#26426;&amp;#26800;&amp;#35774;&amp;#22791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273;&amp;#31185;&amp;#26426;&amp;#2680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31185;&amp;#26426;&amp;#26800;&amp;#35774;&amp;#22791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31185;&amp;#26426;&amp;#2680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31185;&amp;#26426;&amp;#26800;&amp;#35774;&amp;#22791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273;&amp;#31185;&amp;#26426;&amp;#26800;&amp;#35774;&amp;#22791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273;&amp;#31185;&amp;#26426;&amp;#26800;&amp;#35774;&amp;#22791;&amp;#34892;&amp;#19994;&amp;#25237;&amp;#34701;&amp;#36164;&amp;#25112;&amp;#30053;&amp;#35268;&amp;#21010;&amp;#20998;&amp;#26512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&amp;#26426;&amp;#26800;&amp;#35774;&amp;#2279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6426;&amp;#26800;&amp;#35774;&amp;#2279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6426;&amp;#26800;&amp;#35774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6426;&amp;#26800;&amp;#35774;&amp;#2279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6426;&amp;#26800;&amp;#35774;&amp;#2279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1185;&amp;#26426;&amp;#26800;&amp;#35774;&amp;#2279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6426;&amp;#26800;&amp;#35774;&amp;#2279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6426;&amp;#26800;&amp;#35774;&amp;#22791;&amp;#34892;&amp;#19994;&amp;#34701;&amp;#36164;&amp;#31574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1185;&amp;#26426;&amp;#2680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273;&amp;#31185;&amp;#26426;&amp;#26800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273;&amp;#31185;&amp;#26426;&amp;#26800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9273;&amp;#31185;&amp;#26426;&amp;#26800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9273;&amp;#31185;&amp;#26426;&amp;#26800;&amp;#35774;&amp;#22791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9273;&amp;#31185;&amp;#26426;&amp;#26800;&amp;#35774;&amp;#2279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9273;&amp;#31185;&amp;#26426;&amp;#26800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6426;&amp;#2680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3;&amp;#31185;&amp;#26426;&amp;#26800;&amp;#35774;&amp;#2279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3;&amp;#31185;&amp;#26426;&amp;#26800;&amp;#35774;&amp;#2279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