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啫喱水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67;&amp;#21937;&amp;#27700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67;&amp;#21937;&amp;#27700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67;&amp;#21937;&amp;#27700;&amp;#20063;&amp;#31216;&amp;#21457;&amp;#29992;&amp;#23450;&amp;#22411;&amp;#20957;&amp;#33014;&amp;#27700;&amp;#25110;&amp;#21457;&amp;#29992;&amp;#21867;&amp;#21937;&amp;#27700;&amp;#23450;&amp;#22411;&amp;#28082;&amp;#12290;&amp;#23427;&amp;#20854;&amp;#23454;&amp;#23601;&amp;#26159;&amp;#21457;&amp;#29992;&amp;#20957;&amp;#33014;&amp;#30340;&amp;#19968;&amp;#31181;&amp;#65292;&amp;#25353;&amp;#20854;&amp;#35856;&amp;#38899;&amp;#35793;&amp;#25104;&amp;#21867;&amp;#21937;&amp;#12290;&amp;#24066;&amp;#22330;&amp;#19978;&amp;#24120;&amp;#35265;&amp;#30340;&amp;#26377;&amp;#21867;&amp;#21937;&amp;#33167;&amp;#21644;&amp;#21867;&amp;#21937;&amp;#27700;&amp;#12290; &amp;#20957;&amp;#33014;&amp;#30340;&amp;#33521;&amp;#25991;&amp;#20026;gel&amp;#25110;jelly&amp;#65292;&amp;#25353;&amp;#20854;&amp;#35856;&amp;#38899;&amp;#35793;&amp;#25104;&amp;#21867;&amp;#21937;&amp;#12290;&amp;#21457;&amp;#29992;&amp;#21867;&amp;#21937;&amp;#23646;&amp;#21457;&amp;#29992;&amp;#20462;&amp;#39280;&amp;#31867;&amp;#20135;&amp;#21697;&amp;#65292;&amp;#26159;&amp;#36817;&amp;#24180;&amp;#26469;&amp;#27969;&amp;#34892;&amp;#30340;&amp;#19968;&amp;#31181;&amp;#26032;&amp;#22411;&amp;#30340;&amp;#23450;&amp;#22411;&amp;#12289;&amp;#25252;&amp;#2145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67;&amp;#21937;&amp;#27700;&amp;#34892;&amp;#19994;&amp;#24066;&amp;#22330;&amp;#30417;&amp;#27979;&amp;#19982;&amp;#25237;&amp;#36164;&amp;#26041;&amp;#21521;&amp;#30740;&amp;#31350;&amp;#25253;&amp;#21578;&amp;#12299;&amp;#20849;&amp;#21313;&amp;#19977;&amp;#31456;&amp;#12290;&amp;#39318;&amp;#20808;&amp;#20171;&amp;#32461;&amp;#20102;&amp;#21867;&amp;#21937;&amp;#27700;&amp;#30456;&amp;#20851;&amp;#27010;&amp;#24565;&amp;#21450;&amp;#21457;&amp;#23637;&amp;#29615;&amp;#22659;&amp;#65292;&amp;#25509;&amp;#30528;&amp;#20998;&amp;#26512;&amp;#20102;&amp;#20013;&amp;#22269;&amp;#21867;&amp;#21937;&amp;#27700;&amp;#35268;&amp;#27169;&amp;#21450;&amp;#28040;&amp;#36153;&amp;#38656;&amp;#27714;&amp;#65292;&amp;#28982;&amp;#21518;&amp;#23545;&amp;#20013;&amp;#22269;&amp;#21867;&amp;#21937;&amp;#27700;&amp;#24066;&amp;#22330;&amp;#36816;&amp;#34892;&amp;#24577;&amp;#21183;&amp;#36827;&amp;#34892;&amp;#20102;&amp;#37325;&amp;#28857;&amp;#20998;&amp;#26512;&amp;#65292;&amp;#26368;&amp;#21518;&amp;#20998;&amp;#26512;&amp;#20102;&amp;#20013;&amp;#22269;&amp;#21867;&amp;#21937;&amp;#27700;&amp;#38754;&amp;#20020;&amp;#30340;&amp;#26426;&amp;#36935;&amp;#21450;&amp;#21457;&amp;#23637;&amp;#21069;&amp;#26223;&amp;#12290;&amp;#24744;&amp;#33509;&amp;#24819;&amp;#23545;&amp;#20013;&amp;#22269;&amp;#21867;&amp;#21937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606/29-205582.html"&gt;&lt;span&gt;&lt;span&gt;&amp;#21867;&amp;#21937;&amp;#2770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67;&amp;#21937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867;&amp;#21937;&amp;#27700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67;&amp;#21937;&amp;#27700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7;&amp;#21937;&amp;#2770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867;&amp;#21937;&amp;#27700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867;&amp;#21937;&amp;#2770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67;&amp;#21937;&amp;#2770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1867;&amp;#21937;&amp;#277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40;&amp;#29699;&amp;#21867;&amp;#21937;&amp;#27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840;&amp;#29699;&amp;#21867;&amp;#21937;&amp;#277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840;&amp;#29699;&amp;#21867;&amp;#21937;&amp;#2770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867;&amp;#21937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7431;&amp;#27954;&amp;#21867;&amp;#21937;&amp;#277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1867;&amp;#21937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1867;&amp;#21937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1271;&amp;#32654;&amp;#21867;&amp;#21937;&amp;#277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1867;&amp;#21937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867;&amp;#21937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6085;&amp;#26412;&amp;#21867;&amp;#21937;&amp;#277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21867;&amp;#21937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867;&amp;#21937;&amp;#27700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7;&amp;#21937;&amp;#27700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67;&amp;#21937;&amp;#27700;&amp;#34892;&amp;#19994;&amp;#20379;&amp;#38656;&amp;#24179;&amp;#3491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4892;&amp;#19994;&amp;#20379;&amp;#3247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4892;&amp;#19994;&amp;#38656;&amp;#2771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2269;&amp;#20869;&amp;#21867;&amp;#21937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1867;&amp;#21937;&amp;#2770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867;&amp;#21937;&amp;#27700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867;&amp;#21937;&amp;#27700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867;&amp;#21937;&amp;#2770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67;&amp;#21937;&amp;#2770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67;&amp;#21937;&amp;#2770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867;&amp;#21937;&amp;#277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867;&amp;#21937;&amp;#27700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67;&amp;#21937;&amp;#2770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67;&amp;#21937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67;&amp;#21937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867;&amp;#21937;&amp;#277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67;&amp;#21937;&amp;#277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67;&amp;#21937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1867;&amp;#21937;&amp;#277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21;&amp;#3964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8;&amp;#23572;&amp;#26031;&amp;#36947;&amp;#22827;&amp;#20010;&amp;#20154;&amp;#25252;&amp;#29702;&amp;#29992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59;&amp;#20025;(&amp;#20013;&amp;#22269;)&amp;#21270;&amp;#22918;&amp;#21697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36842;&amp;#24425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1867;&amp;#21937;&amp;#2770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867;&amp;#21937;&amp;#2770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67;&amp;#21937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7;&amp;#21937;&amp;#277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7;&amp;#21937;&amp;#277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7;&amp;#21937;&amp;#27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867;&amp;#21937;&amp;#27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867;&amp;#21937;&amp;#27700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7;&amp;#21937;&amp;#27700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67;&amp;#21937;&amp;#27700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867;&amp;#21937;&amp;#2770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867;&amp;#21937;&amp;#27700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867;&amp;#21937;&amp;#2770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867;&amp;#21937;&amp;#2770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867;&amp;#21937;&amp;#2770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7;&amp;#21937;&amp;#277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867;&amp;#21937;&amp;#27700;&amp;#34892;&amp;#19994;&amp;#21457;&amp;#23637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7;&amp;#21937;&amp;#27700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67;&amp;#21937;&amp;#27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867;&amp;#21937;&amp;#277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867;&amp;#21937;&amp;#277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867;&amp;#21937;&amp;#2770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67;&amp;#21937;&amp;#2770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67;&amp;#21937;&amp;#27700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67;&amp;#21937;&amp;#27700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67;&amp;#21937;&amp;#27700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67;&amp;#21937;&amp;#27700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67;&amp;#21937;&amp;#27700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67;&amp;#21937;&amp;#27700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67;&amp;#21937;&amp;#27700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67;&amp;#21937;&amp;#277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67;&amp;#21937;&amp;#277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