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啫喱水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867;&amp;#21937;&amp;#27700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867;&amp;#21937;&amp;#27700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67;&amp;#21937;&amp;#27700;&amp;#20063;&amp;#31216;&amp;#21457;&amp;#29992;&amp;#23450;&amp;#22411;&amp;#20957;&amp;#33014;&amp;#27700;&amp;#25110;&amp;#21457;&amp;#29992;&amp;#21867;&amp;#21937;&amp;#27700;&amp;#23450;&amp;#22411;&amp;#28082;&amp;#12290;&amp;#23427;&amp;#20854;&amp;#23454;&amp;#23601;&amp;#26159;&amp;#21457;&amp;#29992;&amp;#20957;&amp;#33014;&amp;#30340;&amp;#19968;&amp;#31181;&amp;#65292;&amp;#25353;&amp;#20854;&amp;#35856;&amp;#38899;&amp;#35793;&amp;#25104;&amp;#21867;&amp;#21937;&amp;#12290;&amp;#24066;&amp;#22330;&amp;#19978;&amp;#24120;&amp;#35265;&amp;#30340;&amp;#26377;&amp;#21867;&amp;#21937;&amp;#33167;&amp;#21644;&amp;#21867;&amp;#21937;&amp;#27700;&amp;#12290; &amp;#20957;&amp;#33014;&amp;#30340;&amp;#33521;&amp;#25991;&amp;#20026;gel&amp;#25110;jelly&amp;#65292;&amp;#25353;&amp;#20854;&amp;#35856;&amp;#38899;&amp;#35793;&amp;#25104;&amp;#21867;&amp;#21937;&amp;#12290;&amp;#21457;&amp;#29992;&amp;#21867;&amp;#21937;&amp;#23646;&amp;#21457;&amp;#29992;&amp;#20462;&amp;#39280;&amp;#31867;&amp;#20135;&amp;#21697;&amp;#65292;&amp;#26159;&amp;#36817;&amp;#24180;&amp;#26469;&amp;#27969;&amp;#34892;&amp;#30340;&amp;#19968;&amp;#31181;&amp;#26032;&amp;#22411;&amp;#30340;&amp;#23450;&amp;#22411;&amp;#12289;&amp;#25252;&amp;#2145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867;&amp;#21937;&amp;#27700;&amp;#24066;&amp;#22330;&amp;#28145;&amp;#24230;&amp;#35780;&amp;#20272;&amp;#19982;&amp;#21457;&amp;#23637;&amp;#26041;&amp;#21521;&amp;#30740;&amp;#31350;&amp;#25253;&amp;#21578;&amp;#12299;&amp;#20849;&amp;#21313;&amp;#22235;&amp;#31456;&amp;#12290;&amp;#39318;&amp;#20808;&amp;#20171;&amp;#32461;&amp;#20102;&amp;#20114;&amp;#32852;&amp;#32593;+&amp;#21867;&amp;#21937;&amp;#27700;&amp;#30456;&amp;#20851;&amp;#27010;&amp;#24565;&amp;#21450;&amp;#21457;&amp;#23637;&amp;#29615;&amp;#22659;&amp;#65292;&amp;#25509;&amp;#30528;&amp;#20998;&amp;#26512;&amp;#20102;&amp;#20013;&amp;#22269;&amp;#20114;&amp;#32852;&amp;#32593;+&amp;#21867;&amp;#21937;&amp;#27700;&amp;#35268;&amp;#27169;&amp;#21450;&amp;#28040;&amp;#36153;&amp;#38656;&amp;#27714;&amp;#65292;&amp;#28982;&amp;#21518;&amp;#23545;&amp;#20013;&amp;#22269;&amp;#20114;&amp;#32852;&amp;#32593;+&amp;#21867;&amp;#21937;&amp;#2770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1867;&amp;#21937;&amp;#27700;&amp;#38754;&amp;#20020;&amp;#30340;&amp;#26426;&amp;#36935;&amp;#21450;&amp;#21457;&amp;#23637;&amp;#21069;&amp;#26223;&amp;#12290;&amp;#24744;&amp;#33509;&amp;#24819;&amp;#23545;&amp;#20013;&amp;#22269;&amp;#20114;&amp;#32852;&amp;#32593;+&amp;#21867;&amp;#2193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6/29-205582.html"&gt;&lt;span&gt;&lt;span&gt;&amp;#21867;&amp;#21937;&amp;#27700;&lt;/span&gt;&lt;/span&gt;&lt;/a&gt;&lt;/strong&gt;&lt;strong&gt;&amp;#34892;&amp;#19994;&amp;#30005;&amp;#23376;&amp;#21830;&amp;#21153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867;&amp;#21937;&amp;#27700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67;&amp;#21937;&amp;#27700;&amp;#30005;&amp;#2183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67;&amp;#21937;&amp;#27700;&amp;#30005;&amp;#21830;&amp;#24066;&amp;#22330;&amp;#35268;&amp;#271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67;&amp;#21937;&amp;#27700;&amp;#30005;&amp;#21830;&amp;#21697;&amp;#2926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67;&amp;#21937;&amp;#27700;&amp;#30005;&amp;#21830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867;&amp;#21937;&amp;#27700;&amp;#30005;&amp;#21830;&amp;#20215;&amp;#26684;&amp;#21306;&amp;#3838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867;&amp;#21937;&amp;#27700;&amp;#30005;&amp;#218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67;&amp;#21937;&amp;#27700;&amp;#30005;&amp;#21830;&amp;#20215;&amp;#26684;&amp;#21306;&amp;#383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67;&amp;#21937;&amp;#27700;&amp;#30005;&amp;#21830;&amp;#25104;&amp;#20132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67;&amp;#21937;&amp;#27700;&amp;#30005;&amp;#21830;&amp;#21333;&amp;#21697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67;&amp;#21937;&amp;#27700;&amp;#30005;&amp;#21830;&amp;#20215;&amp;#26684;&amp;#21306;&amp;#38388;&amp;#30340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867;&amp;#21937;&amp;#27700;&amp;#30005;&amp;#21830;&amp;#20215;&amp;#26684;&amp;#21306;&amp;#38388;&amp;#30340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867;&amp;#21937;&amp;#27700;&amp;#30005;&amp;#21830;&amp;#21333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67;&amp;#21937;&amp;#27700;&amp;#30005;&amp;#21830;&amp;#22825;&amp;#29483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67;&amp;#21937;&amp;#27700;&amp;#30005;&amp;#21830;&amp;#20140;&amp;#19996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67;&amp;#21937;&amp;#27700;&amp;#30005;&amp;#21830;&amp;#28120;&amp;#23453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867;&amp;#21937;&amp;#27700;&amp;#30005;&amp;#218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67;&amp;#21937;&amp;#27700;&amp;#30005;&amp;#21830;&amp;#28040;&amp;#36153;&amp;#3277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67;&amp;#21937;&amp;#27700;&amp;#30005;&amp;#21830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67;&amp;#21937;&amp;#27700;&amp;#30005;&amp;#21830;&amp;#28040;&amp;#36153;&amp;#3277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67;&amp;#21937;&amp;#27700;&amp;#30005;&amp;#21830;&amp;#28040;&amp;#36153;&amp;#32773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867;&amp;#21937;&amp;#27700;&amp;#30005;&amp;#21830;&amp;#28040;&amp;#36153;&amp;#32773;&amp;#30465;&amp;#202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867;&amp;#21937;&amp;#27700;&amp;#30005;&amp;#21830;&amp;#28040;&amp;#36153;&amp;#32773;&amp;#22478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29615;&amp;#22659;&amp;#19979;&amp;#21867;&amp;#21937;&amp;#2770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1867;&amp;#21937;&amp;#27700;&amp;#34892;&amp;#19994;&amp;#22823;&amp;#29615;&amp;#22659;&amp;#22914;&amp;#2030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1867;&amp;#21937;&amp;#2770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2914;&amp;#20309;&amp;#30452;&amp;#20987;&amp;#20256;&amp;#32479;&amp;#21867;&amp;#21937;&amp;#27700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2914;&amp;#20309;&amp;#21161;&amp;#21147;&amp;#21867;&amp;#21937;&amp;#27700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2914;&amp;#20309;&amp;#25104;&amp;#20026;&amp;#20256;&amp;#32479;&amp;#21867;&amp;#21937;&amp;#27700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67;&amp;#21937;&amp;#27700;&amp;#20225;&amp;#19994;&amp;#29983;&amp;#20135;&amp;#26041;&amp;#24335;&amp;#21464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32852;&amp;#32593;&amp;#23545;&amp;#21867;&amp;#21937;&amp;#2770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21867;&amp;#21937;&amp;#27700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1867;&amp;#21937;&amp;#27700;&amp;#29983;&amp;#20135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21867;&amp;#21937;&amp;#27700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2914;&amp;#20309;&amp;#25913;&amp;#21464;&amp;#21867;&amp;#21937;&amp;#27700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867;&amp;#21937;&amp;#2770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1867;&amp;#21937;&amp;#2770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1867;&amp;#21937;&amp;#2770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1867;&amp;#21937;&amp;#2770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67;&amp;#21937;&amp;#277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67;&amp;#21937;&amp;#2770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7;&amp;#21937;&amp;#2770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867;&amp;#21937;&amp;#2770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7;&amp;#21937;&amp;#2770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67;&amp;#21937;&amp;#27700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0;&amp;#1999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67;&amp;#21937;&amp;#27700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67;&amp;#21937;&amp;#27700;&amp;#20225;&amp;#19994;&amp;#20999;&amp;#20837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67;&amp;#21937;&amp;#27700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67;&amp;#21937;&amp;#27700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2;&amp;#30452;&amp;#24179;&amp;#21488;&amp;#31867;&amp;#21867;&amp;#21937;&amp;#27700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4179;&amp;#21488;&amp;#31867;&amp;#21867;&amp;#21937;&amp;#27700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179;&amp;#21488;&amp;#31867;&amp;#21867;&amp;#21937;&amp;#2770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24179;&amp;#21488;&amp;#31867;&amp;#21867;&amp;#21937;&amp;#27700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24179;&amp;#21488;&amp;#31867;&amp;#21867;&amp;#21937;&amp;#27700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24179;&amp;#21488;&amp;#31867;&amp;#21867;&amp;#21937;&amp;#27700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02;&amp;#30452;&amp;#24179;&amp;#21488;&amp;#31867;&amp;#21867;&amp;#21937;&amp;#27700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1488;+&amp;#33258;&amp;#33829;&amp;#31867;&amp;#21867;&amp;#21937;&amp;#27700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+&amp;#33258;&amp;#33829;&amp;#31867;&amp;#21867;&amp;#21937;&amp;#27700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33258;&amp;#33829;&amp;#30005;&amp;#21830;&amp;#24179;&amp;#21488;&amp;#2127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20225;&amp;#19994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7;&amp;#21937;&amp;#27700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67;&amp;#21937;&amp;#27700;&amp;#30005;&amp;#21830;&amp;#26680;&amp;#24515;&amp;#31454;&amp;#20105;&amp;#21147;&amp;#20307;&amp;#31995;&amp;#26500;&amp;#24314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132;&amp;#24179;&amp;#21488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0;&amp;#21033;&amp;#32593;&amp;#31449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8;&amp;#36141;&amp;#31867;&amp;#32593;&amp;#31449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6141;&amp;#32593;&amp;#31449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1830;&amp;#25552;&amp;#39640;&amp;#36716;&amp;#21270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1830;&amp;#29289;&amp;#27969;&amp;#37197;&amp;#3686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1830;&amp;#29289;&amp;#27969;&amp;#37197;&amp;#36865;&amp;#33021;&amp;#21147;&amp;#35201;&amp;#27714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67;&amp;#21937;&amp;#27700;&amp;#30005;&amp;#21830;&amp;#29289;&amp;#27969;&amp;#27169;&amp;#24335;&amp;#31867;&amp;#22411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67;&amp;#21937;&amp;#27700;&amp;#30005;&amp;#21830;&amp;#22914;&amp;#20309;&amp;#36873;&amp;#2532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67;&amp;#21937;&amp;#27700;&amp;#30005;&amp;#21830;&amp;#33258;&amp;#24314;&amp;#20179;&amp;#20648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0005;&amp;#21830;&amp;#29289;&amp;#27969;&amp;#22914;&amp;#20309;&amp;#31649;&amp;#29702;&amp;#25913;&amp;#218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0005;&amp;#21830;&amp;#22914;&amp;#20309;&amp;#25171;&amp;#36896;&amp;#26497;&amp;#33268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005;&amp;#21830;&amp;#23458;&amp;#25143;&amp;#20307;&amp;#395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867;&amp;#21937;&amp;#2770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