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植物蛋白饮品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93;&amp;#29289;&amp;#34507;&amp;#30333;&amp;#39278;&amp;#21697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93;&amp;#29289;&amp;#34507;&amp;#30333;&amp;#39278;&amp;#21697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GB16322&amp;#12298;&amp;#26893;&amp;#29289;&amp;#34507;&amp;#30333;&amp;#39278;&amp;#26009;&amp;#21355;&amp;#29983;&amp;#26631;&amp;#20934;&amp;#12299;&amp;#23545;&amp;#26893;&amp;#29289;&amp;#34507;&amp;#30333;&amp;#39278;&amp;#26009;&amp;#30340;&amp;#25551;&amp;#36848;&amp;#26159;&amp;#65306;&amp;#20197;&amp;#26893;&amp;#29289;&amp;#26524;&amp;#20161;&amp;#12289;&amp;#26524;&amp;#32905;&amp;#21450;&amp;#22823;&amp;#35910;&amp;#20026;&amp;#21407;&amp;#26009;&amp;#65288;&amp;#22914;&amp;#22823;&amp;#35910;&amp;#12289;&amp;#33457;&amp;#29983;&amp;#12289;&amp;#26447;&amp;#20161;&amp;#12289;&amp;#26680;&amp;#26691;&amp;#20161;&amp;#12289;&amp;#26928;&amp;#23376;&amp;#31561;&amp;#65289;&amp;#65292;&amp;#32463;&amp;#21152;&amp;#24037;&amp;#12289;&amp;#35843;&amp;#37197;&amp;#21518;&amp;#65292;&amp;#20877;&amp;#32463;&amp;#39640;&amp;#21387;&amp;#26432;&amp;#33740;&amp;#25110;&amp;#26080;&amp;#33740;&amp;#21253;&amp;#35013;&amp;#21046;&amp;#24471;&amp;#30340;&amp;#20083;&amp;#29366;&amp;#3927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893;&amp;#29289;&amp;#34507;&amp;#30333;&amp;#39278;&amp;#21697;&amp;#34892;&amp;#19994;&amp;#24066;&amp;#22330;&amp;#30417;&amp;#27979;&amp;#19982;&amp;#21457;&amp;#23637;&amp;#21069;&amp;#26223;&amp;#30740;&amp;#31350;&amp;#25253;&amp;#21578;&amp;#12299;&amp;#20849;&amp;#21313;&amp;#22235;&amp;#31456;&amp;#12290;&amp;#39318;&amp;#20808;&amp;#20171;&amp;#32461;&amp;#20102;&amp;#26893;&amp;#29289;&amp;#34507;&amp;#30333;&amp;#39278;&amp;#21697;&amp;#30456;&amp;#20851;&amp;#27010;&amp;#24565;&amp;#21450;&amp;#21457;&amp;#23637;&amp;#29615;&amp;#22659;&amp;#65292;&amp;#25509;&amp;#30528;&amp;#20998;&amp;#26512;&amp;#20102;&amp;#20013;&amp;#22269;&amp;#26893;&amp;#29289;&amp;#34507;&amp;#30333;&amp;#39278;&amp;#21697;&amp;#35268;&amp;#27169;&amp;#21450;&amp;#28040;&amp;#36153;&amp;#38656;&amp;#27714;&amp;#65292;&amp;#28982;&amp;#21518;&amp;#23545;&amp;#20013;&amp;#22269;&amp;#26893;&amp;#29289;&amp;#34507;&amp;#30333;&amp;#39278;&amp;#21697;&amp;#24066;&amp;#22330;&amp;#36816;&amp;#34892;&amp;#24577;&amp;#21183;&amp;#36827;&amp;#34892;&amp;#20102;&amp;#37325;&amp;#28857;&amp;#20998;&amp;#26512;&amp;#65292;&amp;#26368;&amp;#21518;&amp;#20998;&amp;#26512;&amp;#20102;&amp;#20013;&amp;#22269;&amp;#26893;&amp;#29289;&amp;#34507;&amp;#30333;&amp;#39278;&amp;#21697;&amp;#38754;&amp;#20020;&amp;#30340;&amp;#26426;&amp;#36935;&amp;#21450;&amp;#21457;&amp;#23637;&amp;#21069;&amp;#26223;&amp;#12290;&amp;#24744;&amp;#33509;&amp;#24819;&amp;#23545;&amp;#20013;&amp;#22269;&amp;#26893;&amp;#29289;&amp;#34507;&amp;#30333;&amp;#39278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amp;#26893;&amp;#29289;&amp;#34507;&amp;#30333;&lt;a href="http://www.chinairr.org/report/R13/R1304/201808/29-272039.html"&gt;&lt;span&gt;&lt;span&gt;&amp;#39278;&amp;#2169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6893;&amp;#29289;&amp;#34507;&amp;#30333;&amp;#39278;&amp;#2169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93;&amp;#29289;&amp;#34507;&amp;#30333;&amp;#3927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93;&amp;#29289;&amp;#34507;&amp;#30333;&amp;#39278;&amp;#2169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93;&amp;#29289;&amp;#34507;&amp;#30333;&amp;#39278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893;&amp;#29289;&amp;#34507;&amp;#30333;&amp;#39278;&amp;#2169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6893;&amp;#29289;&amp;#34507;&amp;#30333;&amp;#39278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6893;&amp;#29289;&amp;#34507;&amp;#30333;&amp;#39278;&amp;#2169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26893;&amp;#29289;&amp;#34507;&amp;#30333;&amp;#39278;&amp;#2169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26893;&amp;#29289;&amp;#34507;&amp;#30333;&amp;#39278;&amp;#2169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26893;&amp;#29289;&amp;#34507;&amp;#30333;&amp;#3927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2654;&amp;#22269;&amp;#26893;&amp;#29289;&amp;#34507;&amp;#30333;&amp;#3927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7431;&amp;#27954;&amp;#26893;&amp;#29289;&amp;#34507;&amp;#30333;&amp;#3927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085;&amp;#26412;&amp;#26893;&amp;#29289;&amp;#34507;&amp;#30333;&amp;#3927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8889;&amp;#22269;&amp;#26893;&amp;#29289;&amp;#34507;&amp;#30333;&amp;#3927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6893;&amp;#29289;&amp;#34507;&amp;#30333;&amp;#39278;&amp;#2169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893;&amp;#29289;&amp;#34507;&amp;#30333;&amp;#39278;&amp;#2169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893;&amp;#29289;&amp;#34507;&amp;#30333;&amp;#39278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893;&amp;#29289;&amp;#34507;&amp;#30333;&amp;#39278;&amp;#2169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893;&amp;#29289;&amp;#34507;&amp;#30333;&amp;#39278;&amp;#21697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893;&amp;#29289;&amp;#34507;&amp;#30333;&amp;#39278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893;&amp;#29289;&amp;#34507;&amp;#30333;&amp;#39278;&amp;#2169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26893;&amp;#29289;&amp;#34507;&amp;#30333;&amp;#3927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893;&amp;#29289;&amp;#34507;&amp;#30333;&amp;#39278;&amp;#2169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893;&amp;#29289;&amp;#34507;&amp;#30333;&amp;#39278;&amp;#2169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6893;&amp;#29289;&amp;#34507;&amp;#30333;&amp;#3927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893;&amp;#29289;&amp;#34507;&amp;#30333;&amp;#39278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93;&amp;#29289;&amp;#34507;&amp;#30333;&amp;#39278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326;&amp;#21271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26893;&amp;#29289;&amp;#34507;&amp;#30333;&amp;#39278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893;&amp;#29289;&amp;#34507;&amp;#30333;&amp;#3927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893;&amp;#29289;&amp;#34507;&amp;#30333;&amp;#39278;&amp;#2169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893;&amp;#29289;&amp;#34507;&amp;#30333;&amp;#39278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893;&amp;#29289;&amp;#34507;&amp;#30333;&amp;#39278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893;&amp;#29289;&amp;#34507;&amp;#30333;&amp;#39278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9289;&amp;#34507;&amp;#30333;&amp;#39278;&amp;#21697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93;&amp;#29289;&amp;#34507;&amp;#30333;&amp;#39278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93;&amp;#29289;&amp;#34507;&amp;#30333;&amp;#39278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893;&amp;#29289;&amp;#34507;&amp;#30333;&amp;#39278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893;&amp;#29289;&amp;#34507;&amp;#30333;&amp;#39278;&amp;#2169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5105;&amp;#22269;&amp;#26893;&amp;#29289;&amp;#34507;&amp;#30333;&amp;#39278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6893;&amp;#29289;&amp;#34507;&amp;#30333;&amp;#39278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6893;&amp;#29289;&amp;#34507;&amp;#30333;&amp;#39278;&amp;#2169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9289;&amp;#34507;&amp;#30333;&amp;#39278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1697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6893;&amp;#29289;&amp;#34507;&amp;#30333;&amp;#39278;&amp;#2169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6893;&amp;#29289;&amp;#34507;&amp;#30333;&amp;#39278;&amp;#2169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34507;&amp;#30333;&amp;#39278;&amp;#2169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6893;&amp;#29289;&amp;#34507;&amp;#30333;&amp;#39278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93;&amp;#29289;&amp;#34507;&amp;#30333;&amp;#39278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34507;&amp;#30333;&amp;#39278;&amp;#2169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93;&amp;#29289;&amp;#34507;&amp;#30333;&amp;#39278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893;&amp;#29289;&amp;#34507;&amp;#30333;&amp;#39278;&amp;#2169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893;&amp;#29289;&amp;#34507;&amp;#30333;&amp;#39278;&amp;#2169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893;&amp;#29289;&amp;#34507;&amp;#30333;&amp;#39278;&amp;#2169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6893;&amp;#29289;&amp;#34507;&amp;#30333;&amp;#3927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6893;&amp;#29289;&amp;#34507;&amp;#30333;&amp;#39278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6893;&amp;#29289;&amp;#34507;&amp;#30333;&amp;#39278;&amp;#2169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6893;&amp;#29289;&amp;#34507;&amp;#30333;&amp;#39278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6893;&amp;#29289;&amp;#34507;&amp;#30333;&amp;#39278;&amp;#2169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893;&amp;#29289;&amp;#34507;&amp;#30333;&amp;#39278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93;&amp;#29289;&amp;#34507;&amp;#30333;&amp;#39278;&amp;#2169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893;&amp;#29289;&amp;#34507;&amp;#30333;&amp;#39278;&amp;#2169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893;&amp;#29289;&amp;#34507;&amp;#30333;&amp;#3927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893;&amp;#29289;&amp;#34507;&amp;#30333;&amp;#3927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6893;&amp;#29289;&amp;#34507;&amp;#30333;&amp;#39278;&amp;#2169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93;&amp;#29289;&amp;#34507;&amp;#30333;&amp;#39278;&amp;#21697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928;&amp;#266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271;&amp;#25215;&amp;#24503;&amp;#38706;&amp;#3870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14;&amp;#38376;&amp;#38134;&amp;#405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27;&amp;#21271;&amp;#20859;&amp;#20803;&amp;#26234;&amp;#27719;&amp;#39278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2500;&amp;#20182;(&amp;#20809;&amp;#26126;)&amp;#39135;&amp;#21697;&amp;#3927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500;&amp;#32500;&amp;#39135;&amp;#21697;&amp;#3927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893;&amp;#29289;&amp;#34507;&amp;#30333;&amp;#39278;&amp;#2169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893;&amp;#29289;&amp;#34507;&amp;#30333;&amp;#39278;&amp;#2169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893;&amp;#29289;&amp;#34507;&amp;#30333;&amp;#39278;&amp;#2169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893;&amp;#29289;&amp;#34507;&amp;#30333;&amp;#39278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6893;&amp;#29289;&amp;#34507;&amp;#30333;&amp;#3927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26893;&amp;#29289;&amp;#34507;&amp;#30333;&amp;#39278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26893;&amp;#29289;&amp;#34507;&amp;#30333;&amp;#39278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26893;&amp;#29289;&amp;#34507;&amp;#30333;&amp;#39278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6893;&amp;#29289;&amp;#34507;&amp;#30333;&amp;#39278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6893;&amp;#29289;&amp;#34507;&amp;#30333;&amp;#39278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93;&amp;#29289;&amp;#34507;&amp;#30333;&amp;#39278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9289;&amp;#34507;&amp;#30333;&amp;#39278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9289;&amp;#34507;&amp;#30333;&amp;#39278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893;&amp;#29289;&amp;#34507;&amp;#30333;&amp;#39278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893;&amp;#29289;&amp;#34507;&amp;#30333;&amp;#39278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893;&amp;#29289;&amp;#34507;&amp;#30333;&amp;#39278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893;&amp;#29289;&amp;#34507;&amp;#30333;&amp;#39278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893;&amp;#29289;&amp;#34507;&amp;#30333;&amp;#39278;&amp;#2169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893;&amp;#29289;&amp;#34507;&amp;#30333;&amp;#39278;&amp;#2169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5105;&amp;#22269;&amp;#26893;&amp;#29289;&amp;#34507;&amp;#30333;&amp;#39278;&amp;#2169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893;&amp;#29289;&amp;#34507;&amp;#30333;&amp;#39278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6893;&amp;#29289;&amp;#34507;&amp;#30333;&amp;#39278;&amp;#2169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893;&amp;#29289;&amp;#34507;&amp;#30333;&amp;#39278;&amp;#21697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893;&amp;#29289;&amp;#34507;&amp;#30333;&amp;#39278;&amp;#21697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9289;&amp;#34507;&amp;#30333;&amp;#39278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893;&amp;#29289;&amp;#34507;&amp;#30333;&amp;#39278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893;&amp;#29289;&amp;#34507;&amp;#30333;&amp;#39278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6893;&amp;#29289;&amp;#34507;&amp;#30333;&amp;#39278;&amp;#2169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893;&amp;#29289;&amp;#34507;&amp;#30333;&amp;#39278;&amp;#21697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6893;&amp;#29289;&amp;#34507;&amp;#30333;&amp;#3927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893;&amp;#29289;&amp;#34507;&amp;#30333;&amp;#39278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893;&amp;#29289;&amp;#34507;&amp;#30333;&amp;#39278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6893;&amp;#29289;&amp;#34507;&amp;#30333;&amp;#39278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6893;&amp;#29289;&amp;#34507;&amp;#30333;&amp;#39278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34507;&amp;#30333;&amp;#39278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34507;&amp;#30333;&amp;#39278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893;&amp;#29289;&amp;#34507;&amp;#30333;&amp;#39278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34507;&amp;#30333;&amp;#39278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6893;&amp;#29289;&amp;#34507;&amp;#30333;&amp;#39278;&amp;#21697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6893;&amp;#29289;&amp;#34507;&amp;#30333;&amp;#39278;&amp;#2169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6893;&amp;#29289;&amp;#34507;&amp;#30333;&amp;#39278;&amp;#2169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9289;&amp;#34507;&amp;#30333;&amp;#39278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9289;&amp;#34507;&amp;#30333;&amp;#39278;&amp;#21697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9289;&amp;#34507;&amp;#30333;&amp;#39278;&amp;#21697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9289;&amp;#34507;&amp;#30333;&amp;#39278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6893;&amp;#29289;&amp;#34507;&amp;#30333;&amp;#39278;&amp;#21697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