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深圳服装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45;&amp;#22323;&amp;#26381;&amp;#35013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45;&amp;#22323;&amp;#26381;&amp;#35013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145;&amp;#22323;&amp;#26381;&amp;#35013;&amp;#34892;&amp;#19994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840;&amp;#29699;&amp;#19982;&amp;#20013;&amp;#22269;&lt;u&gt;&lt;a href="http://www.chinairr.org/report/R12/R1202/201811/26-279942.html"&gt;&lt;span&gt;&lt;span&gt;&amp;#26381;&amp;#35013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6381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6381;&amp;#35013;&amp;#21046;&amp;#3689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335;&amp;#2012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52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6381;&amp;#3501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38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9992;&amp;#35774;&amp;#22791;&amp;#21151;&amp;#33021;&amp;#36235;&amp;#21521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&amp;#35774;&amp;#35745;&amp;#30740;&amp;#31350;&amp;#36235;&amp;#20110;&amp;#20010;&amp;#24615;&amp;#21270;&amp;#12289;&amp;#27454;&amp;#24335;&amp;#26356;&amp;#36235;&amp;#2152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830;&amp;#21153;&amp;#25216;&amp;#26415;&amp;#22312;&amp;#26381;&amp;#35013;&amp;#30028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6381;&amp;#35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04;&amp;#38889;&amp;#22269;&amp;#26381;&amp;#35013;&amp;#20135;&amp;#19994;&amp;#20027;&amp;#35201;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19996;&amp;#22823;&amp;#38376;&amp;rdquo;&amp;#31454;&amp;#20105;&amp;#21147;&amp;#25581;&amp;#311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381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381;&amp;#3501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381;&amp;#35013;&amp;#34892;&amp;#1999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6381;&amp;#35013;&amp;#34892;&amp;#19994;&amp;#3034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1999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amp;#33258;&amp;#2002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1487;&amp;#25903;&amp;#37197;&amp;#25910;&amp;#2083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21697;&amp;#29260;&amp;#28040;&amp;#36153;&amp;#24847;&amp;#35782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7665;&amp;#25991;&amp;#21270;&amp;#33258;&amp;#20449;&amp;#25552;&amp;#21319;&amp;#21697;&amp;#29260;&amp;#35748;&amp;#2151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30740;&amp;#21457;&amp;#30340;&amp;#25237;&amp;#20837;&amp;#30456;&amp;#23545;&amp;#36739;&amp;#23569;&amp;#65292;&amp;#21019;&amp;#26032;&amp;#33021;&amp;#21147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6816;&amp;#20316;&amp;#33021;&amp;#21147;&amp;#30456;&amp;#23545;&amp;#19981;&amp;#36275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6381;&amp;#3501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463;&amp;#27982;&amp;#36816;&amp;#34892;&amp;#21576;&amp;#29616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5345;&amp;#24179;&amp;#31283;&amp;#22686;&amp;#38271;&amp;#38656;&amp;#35201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1046;&amp;#36896;&amp;#21576;&amp;#29616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&amp;#20449;&amp;#24687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830;&amp;#21153;&amp;#28608;&amp;#21457;&amp;#2603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649;&amp;#29702;&amp;#20449;&amp;#24687;&amp;#21270;&amp;#25552;&amp;#21319;&amp;#2603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381;&amp;#35013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42;&amp;#32455;&amp;#26381;&amp;#35013;&amp;#21046;&amp;#36896;&amp;#34892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6381;&amp;#3501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45;&amp;#22323;&amp;#26381;&amp;#3501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145;&amp;#22323;&amp;#26381;&amp;#35013;&amp;#20135;&amp;#19994;&amp;#21457;&amp;#23637;&amp;#24635;&amp;#2030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21160;&amp;#2457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25216;&amp;#26415;&amp;#36827;&amp;#274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0986;&amp;#21475;&amp;#25216;&amp;#26415;&amp;#24615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7;&amp;#23637;&amp;#26381;&amp;#3501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6381;&amp;#39280;&amp;#34892;&amp;#19994;&amp;#20027;&amp;#35201;&amp;#27861;&amp;#24459;&amp;#27861;&amp;#35268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8;&amp;#21046;&amp;#24615;&amp;#26631;&amp;#209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2269;&amp;#20869;&amp;#37325;&amp;#28857;&amp;#22823;&amp;#22411;&amp;#38646;&amp;#21806;&amp;#20225;&amp;#19994;&amp;#2638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8857;&amp;#22823;&amp;#22411;&amp;#38646;&amp;#21806;&amp;#20225;&amp;#19994;&amp;#2638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22823;&amp;#22411;&amp;#38646;&amp;#21806;&amp;#20225;&amp;#19994;&amp;#26381;&amp;#35013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013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3074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16;&amp;#3382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381;&amp;#35013;&amp;#34892;&amp;#19994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45;&amp;#22323;&amp;#26381;&amp;#35013;&amp;#20135;&amp;#19994;&amp;#25972;&amp;#2030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381;&amp;#3501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35013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381;&amp;#35013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45;&amp;#22323;&amp;#26381;&amp;#35013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6381;&amp;#35013;&amp;#20135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8145;&amp;#22323;&amp;#26381;&amp;#35013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145;&amp;#22323;&amp;#26381;&amp;#35013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32442;&amp;#32455;&amp;#26381;&amp;#350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6381;&amp;#35013;&amp;#20135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381;&amp;#35013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35013;&amp;#20225;&amp;#19994;&amp;#36716;&amp;#2241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716;&amp;#22411;&amp;#21319;&amp;#32423;&amp;#25171;&amp;#36896;&amp;#26381;&amp;#35013;&amp;#19994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381;&amp;#35013;&amp;#20135;&amp;#19994;&amp;#25104;&amp;#21151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6381;&amp;#35013;&amp;#20135;&amp;#19994;&amp;#22320;&amp;#20301;&amp;#21644;&amp;#20248;&amp;#2118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381;&amp;#35013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35013;&amp;#19994;&amp;#21326;&amp;#20029;&amp;#36716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381;&amp;#35013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547;&amp;#3732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0316;&amp;#26426;&amp;#2104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2858;&amp;#3859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0301;&amp;#21450;&amp;#20449;&amp;#2468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6381;&amp;#35013;&amp;#20135;&amp;#19994;&amp;#26377;&amp;#21033;&amp;#26465;&amp;#20214;&amp;#216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381;&amp;#35013;&amp;#20135;&amp;#19994;&amp;#26174;&amp;#31215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35013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5268;&amp;#27169;&amp;#23567;&amp;#31454;&amp;#20105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37197;&amp;#22871;&amp;#26381;&amp;#21153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&amp;#25991;&amp;#21270;&amp;#22522;&amp;#30784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381;&amp;#35013;&amp;#21697;&amp;#29260;&amp;#30340;&amp;#2551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6381;&amp;#35013;&amp;#20135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6381;&amp;#35013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45;&amp;#22323;&amp;#22899;&amp;#35013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3501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3501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35013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693;&amp;#21517;&amp;#22899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501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99;&amp;#3501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6235;&amp;#21521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0027;&amp;#23548;&amp;#28322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6164;&amp;#28304;&amp;#20215;&amp;#2054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899;&amp;#35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2899;&amp;#35013;&amp;#20247;&amp;#21697;&amp;#29260;&amp;#36367;&amp;#19978;&amp;#24378;&amp;#2118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2899;&amp;#3501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1313;&amp;#22823;&amp;#22899;&amp;#3501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532;&amp;#22825;&amp;#22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9634;&amp;#33713;&amp;#3392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9595;&amp;#19997;&amp;#3377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433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8113;&amp;#22899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7468;&amp;#2114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6364;&amp;#23045;&amp;#22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3395;&amp;#20505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3395;&amp;#20505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145;&amp;#22323;&amp;#27431;&amp;#26575;&amp;#20848;&amp;#22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899;&amp;#3501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2899;&amp;#35013;&amp;#28145;&amp;#2232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381;&amp;#35013;&amp;#19994;&amp;#21457;&amp;#23637;&amp;#32447;&amp;#32034;&amp;#21644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35013;&amp;#19994;&amp;#30340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899;&amp;#35013;&amp;#20135;&amp;#19994;&amp;#21306;&amp;#22495;&amp;#21697;&amp;#29260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2899;&amp;#3501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99;&amp;#35013;&amp;#26410;&amp;#26469;&amp;#24378;&amp;#32773;&amp;#2635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899;&amp;#35013;&amp;#21697;&amp;#29260;&amp;#3034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2899;&amp;#35013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640;&amp;#31471;&amp;#22899;&amp;#3501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899;&amp;#35013;&amp;#21697;&amp;#29260;&amp;#30340;&amp;#30334;&amp;#36135;&amp;#242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840;&amp;#26041;&amp;#20301;&amp;#23436;&amp;#21892;&amp;#26381;&amp;#3501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45;&amp;#22323;&amp;#30007;&amp;#35013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3501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3501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35013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35013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0007;&amp;#3501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0007;&amp;#35013;&amp;#20135;&amp;#19994;&amp;#21457;&amp;#23637;&amp;#30446;&amp;#26631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45;&amp;#22323;&amp;#31461;&amp;#35013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61;&amp;#35013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31461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61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4555;&amp;#36895;&amp;#21457;&amp;#23637;&amp;#19979;&amp;#65292;&amp;#34892;&amp;#19994;&amp;#21442;&amp;#19982;&amp;#32773;&amp;#25968;&amp;#37327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5955;&amp;#24066;&amp;#22330;&amp;#32467;&amp;#26500;&amp;#19979;&amp;#65292;&amp;#34892;&amp;#19994;&amp;#38598;&amp;#20013;&amp;#24230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1461;&amp;#3501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1461;&amp;#3501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1461;&amp;#35013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1461;&amp;#3501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799;&amp;#31461;&amp;#26381;&amp;#35013;&amp;#1999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8190;&amp;#29615;&amp;#33410;&amp;#36136;&amp;#37327;&amp;#31649;&amp;#2970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631;&amp;#20934;&amp;#21270;&amp;#24314;&amp;#35774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70;&amp;#20047;&amp;#33258;&amp;#36523;&amp;#26816;&amp;#279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1461;&amp;#35013;&amp;#20135;&amp;#19994;&amp;#21457;&amp;#23637;&amp;#30446;&amp;#26631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145;&amp;#22323;&amp;#20869;&amp;#34915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491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3491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9;&amp;#34915;&amp;#24066;&amp;#22330;&amp;#28508;&amp;#21147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9;&amp;#34915;&amp;#34892;&amp;#1999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024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30;&amp;#38145;&amp;#32463;&amp;#33829;&amp;#20248;&amp;#21183;&amp;#20984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3491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34915;&amp;#38144;&amp;#21806;&amp;#22320;&amp;#28857;&amp;#19981;&amp;#20165;&amp;#20165;&amp;#23616;&amp;#38480;&amp;#20110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4915;&amp;#21697;&amp;#29260;&amp;#38656;&amp;#20135;&amp;#21697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34915;&amp;#38656;&amp;#27714;&amp;#21457;&amp;#23637;&amp;#36235;&amp;#2152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69;&amp;#34915;&amp;#38754;&amp;#26009;&amp;#30340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869;&amp;#3491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869;&amp;#349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314;&amp;#25104;&amp;#20840;&amp;#22269;&amp;#26368;&amp;#22823;&amp;#35268;&amp;#27169;&amp;#20869;&amp;#34915;&amp;#24635;&amp;#37096;&amp;#32463;&amp;#2798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381;&amp;#35013;&amp;#19994;&amp;#21147;&amp;#25496;&amp;ldquo;&amp;#20869;&amp;#34915;&amp;#37329;&amp;#307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869;&amp;#34915;&amp;#20135;&amp;#19994;&amp;#21457;&amp;#23637;&amp;#30446;&amp;#26631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45;&amp;#22323;&amp;#38754;&amp;#36741;&amp;#26009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6741;&amp;#2600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38754;&amp;#26009;&amp;#26381;&amp;#35013;&amp;#36741;&amp;#2600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38754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6741;&amp;#26009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33298;&amp;#36866;&amp;#24615;&amp;#20026;&amp;#20986;&amp;#21457;&amp;#28857;&amp;#30340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33394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0445;&amp;#20581;&amp;#22411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797;&amp;#21512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3D&amp;#25171;&amp;#21360;&amp;#30452;&amp;#25509;&amp;#21046;&amp;#2031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38754;&amp;#36741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2508;&amp;#21512;&amp;#33021;&amp;#21147;&amp;#35201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032;&amp;#36136;&amp;#32442;&amp;#32455;&amp;#24037;&amp;#20154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26381;&amp;#35013;&amp;#20135;&amp;#21697;&amp;#30340;&amp;#29305;&amp;#33394;&amp;#21644;&amp;#21697;&amp;#29260;&amp;#30693;&amp;#21517;&amp;#24230;&amp;#30701;&amp;#26399;&amp;#20869;&amp;#38590;&amp;#20197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07;&amp;#26009;&amp;#37319;&amp;#36141;&amp;#28192;&amp;#36947;&amp;#21644;&amp;#20135;&amp;#21697;&amp;#38144;&amp;#21806;&amp;#28192;&amp;#36947;&amp;#65292;&amp;#23545;&amp;#26032;&amp;#36827;&amp;#20837;&amp;#32773;&amp;#32780;&amp;#35328;&amp;#26500;&amp;#251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33402;&amp;#25216;&amp;#26415;&amp;#27700;&amp;#24179;&amp;#21644;&amp;#20135;&amp;#19994;&amp;#21457;&amp;#23637;&amp;#23548;&amp;#21521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81;&amp;#35013;&amp;#38754;&amp;#26009;&amp;#36164;&amp;#37329;&amp;#12289;&amp;#25216;&amp;#26415;&amp;#38376;&amp;#27099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8754;&amp;#36741;&amp;#26009;&amp;#20135;&amp;#19994;&amp;#21457;&amp;#23637;&amp;#30446;&amp;#26631;&amp;#2145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15;&amp;#26497;&amp;#21442;&amp;#19982;&amp;#24182;&amp;#20027;&amp;#23548;&amp;#26381;&amp;#35013;&amp;#38754;&amp;#26009;&amp;#25216;&amp;#26415;&amp;#26631;&amp;#20934;&amp;#30340;&amp;#21046;&amp;#35746;&amp;#65292;&amp;#25104;&amp;#20026;&amp;#38754;&amp;#26009;&amp;#34892;&amp;#19994;&amp;#30340;&amp;#21046;&amp;#23450;&amp;#32773;&amp;#21644;&amp;#24341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21019;&amp;#26032;&amp;#26032;&amp;#22411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8754;&amp;#26009;&amp;#35774;&amp;#35745;&amp;#20154;&amp;#21592;&amp;#30340;&amp;#32508;&amp;#21512;&amp;#32032;&amp;#20859;&amp;#65292;&amp;#22686;&amp;#24378;&amp;#19987;&amp;#19994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26009;&amp;#20844;&amp;#21496;&amp;#31215;&amp;#26497;&amp;#19982;&amp;#26381;&amp;#35013;&amp;#20844;&amp;#21496;&amp;#21512;&amp;#20316;&amp;#65292;&amp;#24418;&amp;#2510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6;&amp;#23500;&amp;#26381;&amp;#35013;&amp;#38754;&amp;#26009;&amp;#36793;&amp;#32536;&amp;#31185;&amp;#23398;&amp;#30340;&amp;#30740;&amp;#31350;&amp;#65292;&amp;#24418;&amp;#25104;&amp;#33391;&amp;#22909;&amp;#30340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102;&amp;#21051;&amp;#25484;&amp;#25569;&amp;#32442;&amp;#32455;&amp;#24066;&amp;#22330;&amp;#21457;&amp;#23637;&amp;#21160;&amp;#24577;&amp;#65292;&amp;#27880;&amp;#37325;&amp;#24066;&amp;#22330;&amp;#28508;&amp;#2231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445;&amp;#20581;&amp;#21151;&amp;#33021;&amp;#24615;&amp;#21644;&amp;#20302;&amp;#30899;&amp;#29615;&amp;#20445;&amp;#22411;&amp;#30340;&amp;#38754;&amp;#26009;&amp;#65292;&amp;#23558;&amp;#20250;&amp;#25104;&amp;#20026;&amp;#32442;&amp;#32455;&amp;#38754;&amp;#26009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145;&amp;#22323;&amp;#26381;&amp;#35013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7468;&amp;#21147;&amp;#2460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1454;&amp;#2010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697;&amp;#3613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30740;&amp;#2145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21697;&amp;#2926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3454;&amp;#21147;&amp;#26377;&amp;#24453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06;&amp;#30422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345;&amp;#23572;&amp;#20025;&amp;#3903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645;&amp;#22958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45;&amp;#22323;&amp;#26381;&amp;#35013;&amp;#20135;&amp;#19994;&amp;#21457;&amp;#23637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8656;&amp;#21147;&amp;#2551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5201;&amp;#24110;&amp;#21161;&amp;#21442;&amp;#23637;&amp;#21150;&amp;#20250;&amp;#2116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615;&amp;#22659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6381;&amp;#35013;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35013;&amp;#20135;&amp;#19994;&amp;#22522;&amp;#30784;&amp;#21644;&amp;#25991;&amp;#2127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0135;&amp;#19994;&amp;#30340;&amp;#19978;&amp;#19979;&amp;#28216;&amp;#20851;&amp;#31995;&amp;#21450;&amp;#20135;&amp;#19994;&amp;#29983;&amp;#24577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216;&amp;#26415;&amp;#21457;&amp;#23637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85;&amp;#26412;&amp;#30340;&amp;#21697;&amp;#29260;&amp;#26381;&amp;#39280;&amp;#28040;&amp;#36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6381;&amp;#3501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0013;&amp;#22269;&amp;#26381;&amp;#35013;&amp;#20135;&amp;#37327;&amp;#2145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26381;&amp;#35013;&amp;#20135;&amp;#37327;&amp;#2145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840;&amp;#22269;&amp;#30334;&amp;#23478;&amp;#37325;&amp;#28857;&amp;#22823;&amp;#22411;&amp;#38646;&amp;#21806;&amp;#20225;&amp;#19994;&amp;#26381;&amp;#35013;&amp;#31867;&amp;#21830;&amp;#21697;&amp;#38646;&amp;#21806;&amp;#39069;&amp;#20998;&amp;#26376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840;&amp;#22269;&amp;#30334;&amp;#23478;&amp;#37325;&amp;#28857;&amp;#22823;&amp;#22411;&amp;#38646;&amp;#21806;&amp;#20225;&amp;#19994;&amp;#26381;&amp;#35013;&amp;#31867;&amp;#21830;&amp;#21697;&amp;#38646;&amp;#21806;&amp;#37327;&amp;#20998;&amp;#26376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840;&amp;#22269;&amp;#37325;&amp;#28857;&amp;#22823;&amp;#22411;&amp;#38646;&amp;#21806;&amp;#20225;&amp;#19994;&amp;#39640;&amp;#26723;&amp;#22899;&amp;#35013;&amp;#24066;&amp;#22330;&amp;#21069;&amp;#21313;&amp;#21517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27;&amp;#35201;&amp;#39640;&amp;#32423;&amp;#22899;&amp;#35013;&amp;#20135;&amp;#21697;&amp;#23450;&amp;#20301;&amp;#12289;&amp;#38144;&amp;#21806;&amp;#27169;&amp;#24335;&amp;#21644;&amp;#38144;&amp;#21806;&amp;#21306;&amp;#2249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31461;&amp;#35013;&amp;#21450;&amp;#20854;&amp;#20182;&amp;#26381;&amp;#39280;&amp;#30340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1508;&amp;#22269;&amp;#31461;&amp;#35013;&amp;#20154;&amp;#22343;&amp;#28040;&amp;#36153;&amp;#37329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2269;&amp;#20869;&amp;#20027;&amp;#35201;&amp;#31461;&amp;#3501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840;&amp;#22269;&amp;#24067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840;&amp;#22269;&amp;#24067;&amp;#20135;&amp;#37327;&amp;#21450;&amp;#22686;&amp;#3689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