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背板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32972;&amp;#26495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32972;&amp;#26495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09;&amp;#20239;&amp;#32972;&amp;#26495;&amp;#34892;&amp;#19994;&amp;#24066;&amp;#22330;&amp;#36816;&amp;#33829;&amp;#24577;&amp;#21183;&amp;#19982;&amp;#21457;&amp;#23637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0809;&amp;#20239;&lt;a href="http://www.chinairr.org/report/R05/R0506/201801/16-250142.html"&gt;&lt;span&gt;&lt;span&gt;&amp;#32972;&amp;#26495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09;&amp;#20239;&amp;#32972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09;&amp;#20239;&amp;#32972;&amp;#26495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0239;&amp;#32972;&amp;#264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0239;&amp;#32972;&amp;#264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09;&amp;#20239;&amp;#32972;&amp;#26495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09;&amp;#20239;&amp;#32972;&amp;#26495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809;&amp;#20239;&amp;#32972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809;&amp;#20239;&amp;#32972;&amp;#26495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09;&amp;#20239;&amp;#32972;&amp;#26495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20239;&amp;#32972;&amp;#26495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0809;&amp;#20239;&amp;#32972;&amp;#26495;&amp;#34892;&amp;#19994;&amp;#35268;&amp;#2716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09;&amp;#20239;&amp;#32972;&amp;#26495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32972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3297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239;&amp;#32972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2972;&amp;#2649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2972;&amp;#26495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20239;&amp;#32972;&amp;#26495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3297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09;&amp;#20239;&amp;#32972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809;&amp;#20239;&amp;#3297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809;&amp;#20239;&amp;#32972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32972;&amp;#2649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32972;&amp;#2649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09;&amp;#20239;&amp;#32972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809;&amp;#20239;&amp;#32972;&amp;#264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809;&amp;#20239;&amp;#3297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9;&amp;#20239;&amp;#32972;&amp;#2649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32972;&amp;#26495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32972;&amp;#26495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239;&amp;#32972;&amp;#26495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0239;&amp;#32972;&amp;#26495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2972;&amp;#2649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0809;&amp;#20239;&amp;#3297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0809;&amp;#20239;&amp;#3297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20239;&amp;#32972;&amp;#26495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2972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32972;&amp;#26495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2972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0809;&amp;#20239;&amp;#32972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809;&amp;#20239;&amp;#32972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0809;&amp;#20239;&amp;#32972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20239;&amp;#32972;&amp;#26495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2972;&amp;#2649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20239;&amp;#32972;&amp;#26495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2972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20239;&amp;#32972;&amp;#2649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36187;&amp;#20237;&amp;#24212;&amp;#2999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0013;&amp;#26469;&amp;#20809;&amp;#20239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344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8;&amp;#22825;&amp;#3301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9640;&amp;#30431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48;&amp;#2097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09;&amp;#20239;&amp;#32972;&amp;#264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809;&amp;#20239;&amp;#32972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09;&amp;#20239;&amp;#3297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09;&amp;#20239;&amp;#32972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0239;&amp;#32972;&amp;#2649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0239;&amp;#32972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0239;&amp;#32972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0239;&amp;#32972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20239;&amp;#32972;&amp;#26495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32972;&amp;#2649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32972;&amp;#26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32972;&amp;#26495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32972;&amp;#26495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32972;&amp;#2649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32972;&amp;#2649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20239;&amp;#32972;&amp;#26495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20239;&amp;#32972;&amp;#26495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0239;&amp;#32972;&amp;#264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2972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0239;&amp;#32972;&amp;#2649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809;&amp;#20239;&amp;#32972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20239;&amp;#32972;&amp;#2649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09;&amp;#20239;&amp;#32972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0809;&amp;#20239;&amp;#32972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09;&amp;#20239;&amp;#32972;&amp;#26495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2972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20239;&amp;#32972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2972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09;&amp;#20239;&amp;#32972;&amp;#26495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2972;&amp;#26495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2972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0239;&amp;#32972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0239;&amp;#32972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09;&amp;#20239;&amp;#32972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809;&amp;#20239;&amp;#32972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297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0239;&amp;#32972;&amp;#26495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