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瓶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9942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9942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706/28-233769.html"&gt;&lt;span&gt;&lt;span&gt;&amp;#38050;&amp;#2994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994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338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51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68;&amp;#3339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99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50;&amp;#299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0;&amp;#299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G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1488;&amp;#28082;&amp;#21270;&amp;#27668;&amp;#38050;&amp;#29942;&amp;#22238;&amp;#259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299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050;&amp;#29942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21488;&amp;#24066;&amp;#21306;&amp;#25237;&amp;#29992;13&amp;#19975;&amp;#21482;&amp;#26234;&amp;#33021;&amp;#28082;&amp;#21270;&amp;#27668;&amp;#38050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4030;&amp;#24066;&amp;#30334;&amp;#19975;&amp;#27668;&amp;#29942;&amp;#24180;&amp;#20869;&amp;#23558;&amp;#33719;&amp;#26234;&amp;#33021;&amp;ldquo;&amp;#36523;&amp;#20221;&amp;#357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4;&amp;#27901;&amp;#21306;&amp;#36827;&amp;#19968;&amp;#27493;&amp;#25512;&amp;#24191;&amp;#26234;&amp;#33021;&amp;#35282;&amp;#38400;&amp;#38050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9123;&amp;#27668;&amp;#38050;&amp;#29942;&amp;#20449;&amp;#24687;&amp;#21270;&amp;#31995;&amp;#32479;&amp;#35797;&amp;#288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8050;&amp;#2994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9942;&amp;#29289;&amp;#32852;&amp;#3259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9942;&amp;#29289;&amp;#32852;&amp;#32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7;&amp;#36317;&amp;#31163;&amp;#26080;&amp;#25509;&amp;#35302;RFID&amp;#21345;&amp;#28857;&amp;#2151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5345;&amp;#35774;&amp;#22791;&amp;#19982;&amp;#31227;&amp;#21160;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8;&amp;#36317;&amp;#31163;&amp;#26080;&amp;#32447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5454;&amp;#20013;&amp;#24515;&amp;#19982;&amp;#30417;&amp;#25511;&amp;#20013;&amp;#2451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597;&amp;#358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9942;&amp;#29289;&amp;#32852;&amp;#3259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3454;&amp;#2961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3454;&amp;#26045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56;&amp;#20851;&amp;#29992;&amp;#25143;&amp;#23454;&amp;#26045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50;&amp;#299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50;&amp;#29942;&amp;#20225;&amp;#19994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9942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9942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0;&amp;#2994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99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29942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99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994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0;&amp;#299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50;&amp;#299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99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9942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9942;&amp;#19979;&amp;#28216;&amp;#38656;&amp;#277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1270;&amp;#2766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02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50;&amp;#29942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994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994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9942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994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994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050;&amp;#2994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22823;&amp;#31435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03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3433;&amp;#30410;&amp;#38050;&amp;#299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9615;&amp;#260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0313;&amp;#26477;&amp;#29520;&amp;#23665;&amp;#38050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0161;&amp;#21644;&amp;#40718;&amp;#30427;&amp;#38050;&amp;#299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7665;&amp;#29983;&amp;#39640;&amp;#2138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2825;&amp;#2802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8050;&amp;#299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050;&amp;#299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50;&amp;#299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9983;&amp;#201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050;&amp;#2994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50;&amp;#29942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299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994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299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994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