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西藏建筑市场深度研究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5199;&amp;#34255;&amp;#24314;&amp;#31569;&amp;#24066;&amp;#22330;&amp;#28145;&amp;#24230;&amp;#30740;&amp;#31350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5199;&amp;#34255;&amp;#24314;&amp;#31569;&amp;#24066;&amp;#22330;&amp;#28145;&amp;#24230;&amp;#30740;&amp;#31350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u&gt;&lt;a href="http://www.chinairr.org/report/R04/R0405/201806/04-263129.html"&gt;&lt;span&gt;&lt;span&gt;&amp;#24314;&amp;#31569;&amp;#24037;&amp;#31243;&lt;/span&gt;&lt;/span&gt;&lt;/a&gt;&lt;/u&gt;&lt;/strong&gt;&lt;strong&gt;&amp;#31867;&amp;#21035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5151;&amp;#23627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32;&amp;#36890;&amp;#35774;&amp;#2604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00;&amp;#21033;&amp;#28207;&amp;#21475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4037;&amp;#30719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6550;&amp;#32447;&amp;#31649;&amp;#36947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854;&amp;#20182;&amp;#24314;&amp;#3156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013;&amp;#22269;&amp;#24314;&amp;#31569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1569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36827;&amp;#20837;&amp;#20581;&amp;#24247;&amp;#21457;&amp;#23637;&amp;#3671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6377;&amp;#24314;&amp;#31569;&amp;#20225;&amp;#19994;&amp;#30340;&amp;#25913;&amp;#38761;&amp;#20043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1171;&amp;#21160;&amp;#21147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3433;&amp;#20840;&amp;#29983;&amp;#20135;&amp;#24635;&amp;#2030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314;&amp;#31569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4635;&amp;#20135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2686;&amp;#21152;&amp;#20540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34892;&amp;#19994;&amp;#20174;&amp;#19994;&amp;#20154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314;&amp;#31569;&amp;#19994;&amp;#20225;&amp;#1999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0225;&amp;#19994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19994;&amp;#20225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19994;&amp;#26045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19994;&amp;#31459;&amp;#24037;&amp;#38754;&amp;#31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314;&amp;#31569;&amp;#19994;&amp;#31614;&amp;#35746;&amp;#21512;&amp;#2151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4314;&amp;#31569;&amp;#19994;&amp;#21171;&amp;#21160;&amp;#29983;&amp;#20135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314;&amp;#31569;&amp;#2022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215;&amp;#21253;&amp;#24314;&amp;#31569;&amp;#19994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215;&amp;#21253;&amp;#24314;&amp;#315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08;&amp;#23519;&amp;#35774;&amp;#35745;&amp;#26426;&amp;#26500;&amp;#21333;&amp;#2030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307;&amp;#26631;&amp;#20195;&amp;#29702;&amp;#26426;&amp;#2650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24037;&amp;#31243;&amp;#30417;&amp;#2970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35199;&amp;#34255;&amp;#24314;&amp;#31569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4314;&amp;#315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3621;&amp;#27665;&amp;#25910;&amp;#2590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3425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4314;&amp;#31569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0027;&amp;#31649;&amp;#37096;&amp;#38376;&amp;#21450;&amp;#30417;&amp;#31649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7861;&amp;#24459;&amp;#27861;&amp;#35268;&amp;#21450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37;&amp;#31243;&amp;#25215;&amp;#21253;&amp;#19994;&amp;#21153;&amp;#36164;&amp;#36136;&amp;#35201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37;&amp;#31243;&amp;#25215;&amp;#21253;&amp;#25307;&amp;#25237;&amp;#26631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34255;&amp;#24314;&amp;#31569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24314;&amp;#31569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307;&amp;#21830;&amp;#2434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5199;&amp;#34255;&amp;#24314;&amp;#31569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4314;&amp;#31569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22686;&amp;#21152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2454;&amp;#20998;&amp;#24066;&amp;#22330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4037;&amp;#3124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3433;&amp;#35013;&amp;#24037;&amp;#31243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19994;&amp;#20854;&amp;#20182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4314;&amp;#31569;&amp;#19994;&amp;#32463;&amp;#27982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19994;&amp;#20225;&amp;#19994;&amp;#25968;&amp;#3732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19994;&amp;#36127;&amp;#20538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19994;&amp;#21033;&amp;#3124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24314;&amp;#31569;&amp;#19994;&amp;#29983;&amp;#20135;&amp;#25928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&amp;#24314;&amp;#31569;&amp;#19994;&amp;#32454;&amp;#2099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208;&amp;#26597;&amp;#35774;&amp;#35745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5307;&amp;#26631;&amp;#20195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5774;&amp;#24037;&amp;#31243;&amp;#30417;&amp;#29702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4255;&amp;#24314;&amp;#31569;&amp;#36164;&amp;#36136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5215;&amp;#21253;&amp;#24314;&amp;#3577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7;&amp;#19994;&amp;#25215;&amp;#21253;&amp;#24314;&amp;#35774;&amp;#20225;&amp;#19994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35199;&amp;#34255;&amp;#24314;&amp;#31569;&amp;#34892;&amp;#19994;&amp;#38656;&amp;#27714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5151;&amp;#23627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24320;&amp;#21457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045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1459;&amp;#24037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3;&amp;#23621;&amp;#24037;&amp;#31243;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0844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36335;&amp;#36816;&amp;#36755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36335;&amp;#24037;&amp;#31243;&amp;#39033;&amp;#30446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844;&amp;#36335;&amp;#24037;&amp;#31243;&amp;#24314;&amp;#35774;&amp;#38454;&amp;#27573;&amp;#21450;&amp;#20854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0844;&amp;#36335;&amp;#24037;&amp;#31243;&amp;#24314;&amp;#35774;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36335;&amp;#24037;&amp;#31243;&amp;#24314;&amp;#35774;&amp;#24635;&amp;#2030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36335;&amp;#24037;&amp;#31243;&amp;#25215;&amp;#212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4;&amp;#36335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38081;&amp;#36335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81;&amp;#36335;&amp;#33829;&amp;#19994;&amp;#37324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81;&amp;#36335;&amp;#24037;&amp;#31243;&amp;#39033;&amp;#30446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38081;&amp;#36335;&amp;#24037;&amp;#31243;&amp;#24314;&amp;#35774;&amp;#20225;&amp;#19994;&amp;#19994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037;&amp;#31243;&amp;#24314;&amp;#35774;&amp;#24635;&amp;#20307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081;&amp;#36335;&amp;#24037;&amp;#31243;&amp;#25215;&amp;#212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081;&amp;#36335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&amp;#27700;&amp;#21033;&amp;#24037;&amp;#31243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1033;&amp;#24314;&amp;#3577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1033;&amp;#24314;&amp;#3577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1033;&amp;#24037;&amp;#31243;&amp;#39033;&amp;#30446;&amp;#36896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00;&amp;#21033;&amp;#24037;&amp;#31243;&amp;#25215;&amp;#21253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00;&amp;#21033;&amp;#24314;&amp;#3577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5199;&amp;#34255;&amp;#24314;&amp;#31569;&amp;#30456;&amp;#20851;&amp;#20135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4314;&amp;#31569;&amp;#35013;&amp;#39280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5013;&amp;#39280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5013;&amp;#39280;&amp;#38656;&amp;#27714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303;&amp;#23429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7202;&amp;#24215;&amp;#35013;&amp;#39280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0844;&amp;#20849;&amp;#24314;&amp;#35774;&amp;#35013;&amp;#392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4314;&amp;#31569;&amp;#24149;&amp;#22681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4149;&amp;#22681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4149;&amp;#22681;&amp;#38450;&amp;#38647;&amp;#2551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826;&amp;#38451;&amp;#33021;&amp;#20809;&amp;#30005;&amp;#24149;&amp;#226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24314;&amp;#31569;&amp;#26448;&amp;#26009;&amp;#21450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6448;&amp;#2600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6448;&amp;#26009;&amp;#37325;&amp;#28857;&amp;#20225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5199;&amp;#34255;&amp;#24314;&amp;#31569;&amp;#19994;&amp;#31454;&amp;#20105;&amp;#26684;&amp;#23616;&amp;#21450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34892;&amp;#19994;&amp;#31454;&amp;#20105;&amp;#32467;&amp;#26500;&amp;#27874;&amp;#29305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4314;&amp;#31569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24314;&amp;#31569;&amp;#34892;&amp;#19994;&amp;#20860;&amp;#24182;&amp;#37325;&amp;#32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4892;&amp;#19994;&amp;#20860;&amp;#24182;&amp;#37325;&amp;#32452;&amp;#32972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4892;&amp;#19994;&amp;#20860;&amp;#24182;&amp;#37325;&amp;#32452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0860;&amp;#24182;&amp;#37325;&amp;#32452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20225;&amp;#19994;&amp;#34701;&amp;#36164;&amp;#26041;&amp;#27861;&amp;#19982;&amp;#28192;&amp;#36947;&amp;#31616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1033;&amp;#29992;&amp;#32929;&amp;#26435;&amp;#34701;&amp;#36164;&amp;#35851;&amp;#21010;&amp;#20225;&amp;#19994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1033;&amp;#29992;&amp;#25919;&amp;#24220;&amp;#26464;&amp;#26438;&amp;#25299;&amp;#23637;&amp;#20225;&amp;#19994;&amp;#34701;&amp;#3616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36866;&amp;#24230;&amp;#20538;&amp;#26435;&amp;#34701;&amp;#36164;&amp;#37197;&amp;#32622;&amp;#33258;&amp;#36523;&amp;#36164;&amp;#2641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16;&amp;#65289;&amp;#20851;&amp;#27880;&amp;#27665;&amp;#38388;&amp;#36164;&amp;#26412;&amp;#21644;&amp;#22806;&amp;#36164;&amp;#30340;&amp;#25237;&amp;#3616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20860;&amp;#24182;&amp;#37325;&amp;#3245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19994;&amp;#20225;&amp;#19994;&amp;#20860;&amp;#24182;&amp;#19982;&amp;#25910;&amp;#36141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19994;&amp;#20225;&amp;#19994;&amp;#24182;&amp;#36141;&amp;#21697;&amp;#29260;&amp;#25972;&amp;#2151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4314;&amp;#31569;&amp;#19994;&amp;#20225;&amp;#19994;&amp;#24182;&amp;#36141;&amp;#25972;&amp;#21512;&amp;#30340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4314;&amp;#31569;&amp;#19994;&amp;#20225;&amp;#19994;&amp;#24182;&amp;#36141;&amp;#19982;&amp;#37325;&amp;#3245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&amp;#24314;&amp;#3156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62;&amp;#23432;&amp;#26680;&amp;#24515;&amp;#20027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5112;&amp;#30053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208;&amp;#24046;&amp;#24322;&amp;#21270;&amp;#36947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5991;&amp;#2127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5199;&amp;#34255;&amp;#24314;&amp;#31569;&amp;#19994;&amp;#20027;&amp;#35201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2825;&amp;#3633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8144;&amp;#21806;&amp;#32593;&amp;#324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63;&amp;#33829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3439;&amp;#21457;&amp;#24314;&amp;#31569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19994;&amp;#324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22307;&amp;#21513;&amp;#24314;&amp;#31569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33635;&amp;#3546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32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&amp;#38271;&amp;#27743;&amp;#24314;&amp;#3577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4320;&amp;#21457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5199;&amp;#34255;&amp;#37995;&amp;#28023;&amp;#24314;&amp;#35774;&amp;#24037;&amp;#31243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3613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2452;&amp;#32455;&amp;#26550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5199;&amp;#34255;&amp;#20339;&amp;#32654;&amp;#24314;&amp;#31569;&amp;#35013;&amp;#39280;&amp;#24037;&amp;#3124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95;&amp;#29702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5289;&amp;#33832;&amp;#20975;&amp;#23572;&amp;#35013;&amp;#39280;&amp;#35774;&amp;#357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9033;&amp;#30446;&amp;#24320;&amp;#214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248;&amp;#21183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8-2024&lt;/strong&gt;&lt;strong&gt;&amp;#24180;&amp;#35199;&amp;#34255;&amp;#24314;&amp;#31569;&amp;#19994;&amp;#21457;&amp;#23637;&amp;#36235;&amp;#21183;&amp;#21450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0013;&amp;#22269;&amp;#24314;&amp;#31569;&amp;#19994;&amp;#21457;&amp;#23637;&amp;#36235;&amp;#21183;&amp;#2145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14;&amp;#31569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314;&amp;#315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314;&amp;#31569;&amp;#34892;&amp;#19994;&amp;#20860;&amp;#24182;&amp;#37325;&amp;#3245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314;&amp;#31569;&amp;#34892;&amp;#19994;&amp;#32454;&amp;#20998;&amp;#39046;&amp;#22495;&amp;#35268;&amp;#210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0132;&amp;#36890;&amp;#20844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38081;&amp;#3633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36712;&amp;#36947;&amp;#20132;&amp;#36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2235;&amp;#65289;&amp;#27700;&amp;#21033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1569;&amp;#19994;&amp;#32454;&amp;#20998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4314;&amp;#31569;&amp;#35013;&amp;#39280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4314;&amp;#31569;&amp;#33410;&amp;#33021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77;&amp;#65289;&amp;#26234;&amp;#33021;&amp;#24314;&amp;#31569;&amp;#24066;&amp;#22330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4314;&amp;#31569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4314;&amp;#31569;&amp;#19994;&amp;#21457;&amp;#23637;&amp;#36235;&amp;#2118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4255;&amp;#24314;&amp;#31569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4255;&amp;#24314;&amp;#31569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34255;&amp;#24314;&amp;#31569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35199;&amp;#34255;&amp;#24314;&amp;#31569;&amp;#19994;&amp;#32463;&amp;#33829;&amp;#39118;&amp;#38505;&amp;#21450;&amp;#38450;&amp;#33539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4314;&amp;#31569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631;&amp;#25253;&amp;#202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443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31649;&amp;#2970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6435;&amp;#20538;&amp;#21153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314;&amp;#31569;&amp;#20225;&amp;#19994;&amp;#39118;&amp;#38505;&amp;#38450;&amp;#33539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26631;&amp;#25253;&amp;#20215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31243;&amp;#22443;&amp;#36164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12;&amp;#21516;&amp;#31649;&amp;#29702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538;&amp;#26435;&amp;#20538;&amp;#21153;&amp;#39118;&amp;#38505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5199;&amp;#34255;&amp;#24314;&amp;#31569;&amp;#20225;&amp;#19994;&amp;#25237;&amp;#36164;&amp;#25112;&amp;#30053;&amp;#19982;&amp;#23458;&amp;#25143;&amp;#31574;&amp;#30053;&amp;#20998;&amp;#26512;&amp;#65288;ZY GXH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35199;&amp;#34255;&amp;#24314;&amp;#315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5199;&amp;#34255;&amp;#24314;&amp;#315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5199;&amp;#34255;&amp;#24314;&amp;#315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5199;&amp;#34255;&amp;#24314;&amp;#31569;&amp;#20225;&amp;#19994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3458;&amp;#25143;&amp;#30340;&amp;#37492;&amp;#21035;&amp;#19982;&amp;#30830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3458;&amp;#25143;&amp;#30340;&amp;#24320;&amp;#21457;&amp;#19982;&amp;#22521;&amp;#329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25112;&amp;#30053;&amp;#38656;&amp;#35201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3458;&amp;#25143;&amp;#24066;&amp;#22330;&amp;#33829;&amp;#38144;&amp;#31574;&amp;#30053;&amp;#65288;ZY GXH&amp;#6528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