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塑木制品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09;&amp;#26408;&amp;#21046;&amp;#21697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09;&amp;#26408;&amp;#21046;&amp;#21697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609;&amp;#26408;&amp;#21046;&amp;#21697;&amp;#34892;&amp;#19994;&amp;#21069;&amp;#26223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7/201712/04-245810.html"&gt;&lt;span&gt;&lt;span&gt;&amp;#22609;&amp;#26408;&amp;#21046;&amp;#21697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09;&amp;#26408;&amp;#21046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408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408;&amp;#21046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408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408;&amp;#21046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2609;&amp;#26408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609;&amp;#26408;&amp;#21046;&amp;#2169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609;&amp;#26408;&amp;#21046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609;&amp;#26408;&amp;#21046;&amp;#2169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09;&amp;#26408;&amp;#21046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408;&amp;#21046;&amp;#2169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408;&amp;#21046;&amp;#21697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408;&amp;#21046;&amp;#2169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26408;&amp;#21046;&amp;#2169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609;&amp;#26408;&amp;#21046;&amp;#2169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2609;&amp;#26408;&amp;#21046;&amp;#2169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609;&amp;#26408;&amp;#21046;&amp;#216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408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609;&amp;#26408;&amp;#21046;&amp;#2169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2609;&amp;#26408;&amp;#21046;&amp;#2169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609;&amp;#26408;&amp;#21046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609;&amp;#26408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609;&amp;#26408;&amp;#21046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609;&amp;#26408;&amp;#21046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408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408;&amp;#21046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408;&amp;#21046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408;&amp;#21046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609;&amp;#26408;&amp;#21046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609;&amp;#26408;&amp;#21046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609;&amp;#26408;&amp;#21046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609;&amp;#26408;&amp;#21046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09;&amp;#26408;&amp;#21046;&amp;#21697;&amp;#34892;&amp;#19994;&amp;#25237;&amp;#3616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408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408;&amp;#21046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609;&amp;#26408;&amp;#21046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609;&amp;#26408;&amp;#21046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609;&amp;#26408;&amp;#21046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408;&amp;#2104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2609;&amp;#26408;&amp;#21046;&amp;#2169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609;&amp;#26408;&amp;#21046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2609;&amp;#26408;&amp;#21046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609;&amp;#26408;&amp;#21046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609;&amp;#26408;&amp;#21046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609;&amp;#26408;&amp;#21046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609;&amp;#26408;&amp;#21046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609;&amp;#26408;&amp;#21046;&amp;#2169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5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609;&amp;#26408;&amp;#21046;&amp;#21697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09;&amp;#26408;&amp;#21046;&amp;#21697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408;&amp;#21046;&amp;#21697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609;&amp;#26408;&amp;#21046;&amp;#2169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2609;&amp;#26408;&amp;#21046;&amp;#216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408;&amp;#21046;&amp;#2169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408;&amp;#21046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609;&amp;#26408;&amp;#21046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609;&amp;#26408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609;&amp;#26408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609;&amp;#26408;&amp;#21046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2825;&amp;#1999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2609;&amp;#2640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4658;&amp;#23450;&amp;#22609;&amp;#26408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22269;&amp;#39118;&amp;#26408;&amp;#226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0;&amp;#27778;&amp;#24247;&amp;#20159;&amp;#23478;&amp;#29983;&amp;#2457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609;&amp;#26408;&amp;#21046;&amp;#2169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09;&amp;#26408;&amp;#21046;&amp;#21697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408;&amp;#21046;&amp;#21697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408;&amp;#21046;&amp;#21697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408;&amp;#21046;&amp;#21697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26408;&amp;#21046;&amp;#21697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2609;&amp;#26408;&amp;#21046;&amp;#21697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94;&amp;#20869;&amp;#19987;&amp;#23478;&amp;#35266;&amp;#28857;&amp;#19982;&amp;#32467;&amp;#3577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09;&amp;#26408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3458;&amp;#25143;&amp;#23545;&amp;#20135;&amp;#21697;&amp;#38656;&amp;#2771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408;&amp;#21046;&amp;#2169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408;&amp;#21046;&amp;#21697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26408;&amp;#21046;&amp;#2169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2609;&amp;#26408;&amp;#21046;&amp;#2169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2609;&amp;#26408;&amp;#21046;&amp;#21697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2609;&amp;#26408;&amp;#21046;&amp;#21697;&amp;#20135;&amp;#33021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