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</w:t>
      </w:r>
      <w:r>
        <w:rPr/>
        <w:t>AG</w:t>
      </w:r>
      <w:r>
        <w:rPr/>
        <w:t>玻璃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AG&amp;#29627;&amp;#29827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AG&amp;#29627;&amp;#29827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AG&amp;#29627;&amp;#29827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AG&amp;#29627;&amp;#29827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AG&amp;#29627;&amp;#2982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AG&amp;#29627;&amp;#29827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27773;&amp;#36710;AG&amp;#29627;&amp;#29827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432;&amp;#2105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034;&amp;#26009;AG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AG&amp;#29627;&amp;#29827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830;&amp;#26174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202;&amp;#349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5237;&amp;#36164;&amp;#21069;&amp;#26223;&amp;#35843;&amp;#30740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5237;&amp;#36164;&amp;#21069;&amp;#26223;&amp;#35843;&amp;#30740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27773;&amp;#36710;AG&amp;#29627;&amp;#29827;&amp;#20379;&amp;#38656;&amp;#29616;&amp;#29366;&amp;#21450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27773;&amp;#36710;AG&amp;#29627;&amp;#29827;&amp;#20135;&amp;#33021;&amp;#12289;&amp;#20135;&amp;#37327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27773;&amp;#36710;AG&amp;#29627;&amp;#29827;&amp;#20135;&amp;#37327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27773;&amp;#36710;AG&amp;#29627;&amp;#29827;&amp;#20135;&amp;#37327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27773;&amp;#36710;AG&amp;#29627;&amp;#29827;&amp;#20379;&amp;#38656;&amp;#29616;&amp;#29366;&amp;#21450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27773;&amp;#36710;AG&amp;#29627;&amp;#29827;&amp;#20135;&amp;#33021;&amp;#12289;&amp;#20135;&amp;#37327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27773;&amp;#36710;AG&amp;#29627;&amp;#29827;&amp;#20135;&amp;#37327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27773;&amp;#36710;AG&amp;#29627;&amp;#29827;&amp;#20135;&amp;#37327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7773;&amp;#36710;AG&amp;#29627;&amp;#29827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amp;#20840;&amp;#29699;&amp;#19982;&amp;#20013;&amp;#22269;&amp;#20027;&amp;#35201;&amp;#21378;&amp;#21830;&amp;#27773;&amp;#36710;AG&lt;/strong&gt;&lt;strong&gt;&amp;#29627;&amp;#29827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27773;&amp;#36710;AG&amp;#29627;&amp;#29827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27773;&amp;#36710;AG&amp;#29627;&amp;#29827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27773;&amp;#36710;AG&amp;#29627;&amp;#29827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27773;&amp;#36710;AG&amp;#29627;&amp;#29827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27773;&amp;#36710;AG&amp;#29627;&amp;#29827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27773;&amp;#36710;AG&amp;#29627;&amp;#29827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27773;&amp;#36710;AG&amp;#29627;&amp;#29827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AG&amp;#29627;&amp;#29827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73;&amp;#36710;AG&amp;#29627;&amp;#29827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773;&amp;#36710;AG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773;&amp;#36710;AG&amp;#29627;&amp;#2982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773;&amp;#36710;AG&amp;#29627;&amp;#29827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7773;&amp;#36710;AG&amp;#29627;&amp;#29827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20174;&amp;#29983;&amp;#20135;&amp;#35282;&amp;#24230;&amp;#20998;&amp;#26512;&amp;#20840;&amp;#29699;&amp;#20027;&amp;#35201;&amp;#22320;&amp;#21306;&amp;#27773;&amp;#36710;AG&lt;/strong&gt;&lt;strong&gt;&amp;#29627;&amp;#29827;&amp;#20135;&amp;#37327;&amp;#12289;&amp;#20135;&amp;#20540;&amp;#12289;&amp;#24066;&amp;#22330;&amp;#20221;&amp;#39069;&amp;#12289;&amp;#22686;&amp;#38271;&amp;#29575;&amp;#21450;&amp;#21457;&amp;#23637;&lt;/strong&gt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27773;&amp;#36710;AG&amp;#29627;&amp;#29827;&amp;#20135;&amp;#37327;&amp;#12289;&amp;#20135;&amp;#20540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27773;&amp;#36710;AG&amp;#29627;&amp;#29827;&amp;#20135;&amp;#37327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27773;&amp;#36710;AG&amp;#29627;&amp;#29827;&amp;#20135;&amp;#20540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27773;&amp;#36710;AG&amp;#29627;&amp;#29827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27773;&amp;#36710;AG&amp;#29627;&amp;#29827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27773;&amp;#36710;AG&amp;#29627;&amp;#29827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27773;&amp;#36710;AG&amp;#29627;&amp;#29827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27773;&amp;#36710;AG&amp;#29627;&amp;#29827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27773;&amp;#36710;AG&amp;#29627;&amp;#29827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0174;&amp;#28040;&amp;#36153;&amp;#35282;&amp;#24230;&amp;#20998;&amp;#26512;&amp;#20840;&amp;#29699;&amp;#20027;&amp;#35201;&amp;#22320;&amp;#21306;&amp;#27773;&amp;#36710;AG&lt;/strong&gt;&lt;strong&gt;&amp;#29627;&amp;#29827;&amp;#28040;&amp;#36153;&amp;#37327;&amp;#12289;&amp;#24066;&amp;#22330;&amp;#20221;&amp;#39069;&amp;#21450;&amp;#21457;&amp;#23637;&amp;#36235;&amp;#21183;&amp;#65288;2012-2024&lt;/strong&gt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27773;&amp;#36710;AG&amp;#29627;&amp;#29827;&amp;#28040;&amp;#36153;&amp;#37327;&amp;#12289;&amp;#24066;&amp;#22330;&amp;#20221;&amp;#39069;&amp;#21450;&amp;#21457;&amp;#23637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27773;&amp;#36710;AG&amp;#29627;&amp;#29827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27773;&amp;#36710;AG&amp;#29627;&amp;#29827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27773;&amp;#36710;AG&amp;#29627;&amp;#29827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27773;&amp;#36710;AG&amp;#29627;&amp;#29827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27773;&amp;#36710;AG&amp;#29627;&amp;#29827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27773;&amp;#36710;AG&amp;#29627;&amp;#29827;2012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0840;&amp;#29699;&amp;#19982;&amp;#20013;&amp;#22269;&amp;#27773;&amp;#36710;AG&lt;/strong&gt;&lt;strong&gt;&amp;#29627;&amp;#29827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918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918;&amp;#2930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918;&amp;#29305;&amp;#27773;&amp;#36710;AG&amp;#29627;&amp;#2982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1 &amp;#32918;&amp;#29305;&amp;#27773;&amp;#36710;AG&amp;#29627;&amp;#2982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2 &amp;#32918;&amp;#29305;&amp;#27773;&amp;#36710;AG&amp;#29627;&amp;#2982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918;&amp;#29305;&amp;#27773;&amp;#36710;AG&amp;#29627;&amp;#2982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918;&amp;#29305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24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247;&amp;#2342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247;&amp;#23425;&amp;#27773;&amp;#36710;AG&amp;#29627;&amp;#2982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1 &amp;#24247;&amp;#23425;&amp;#27773;&amp;#36710;AG&amp;#29627;&amp;#2982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2 &amp;#24247;&amp;#23425;&amp;#27773;&amp;#36710;AG&amp;#29627;&amp;#2982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247;&amp;#23425;&amp;#27773;&amp;#36710;AG&amp;#29627;&amp;#2982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247;&amp;#23425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AG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AGC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AGC&amp;#27773;&amp;#36710;AG&amp;#29627;&amp;#2982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1 AGC&amp;#27773;&amp;#36710;AG&amp;#29627;&amp;#2982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2 AGC&amp;#27773;&amp;#36710;AG&amp;#29627;&amp;#2982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AGC&amp;#27773;&amp;#36710;AG&amp;#29627;&amp;#2982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AGC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315;&amp;#23665;&amp;#24198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315;&amp;#23665;&amp;#24198;&amp;#3689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315;&amp;#23665;&amp;#24198;&amp;#36890;&amp;#27773;&amp;#36710;AG&amp;#29627;&amp;#2982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1 &amp;#20315;&amp;#23665;&amp;#24198;&amp;#36890;&amp;#27773;&amp;#36710;AG&amp;#29627;&amp;#2982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2 &amp;#20315;&amp;#23665;&amp;#24198;&amp;#36890;&amp;#27773;&amp;#36710;AG&amp;#29627;&amp;#2982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315;&amp;#23665;&amp;#24198;&amp;#36890;&amp;#27773;&amp;#36710;AG&amp;#29627;&amp;#2982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315;&amp;#23665;&amp;#24198;&amp;#3689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5947;&amp;#31185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5947;&amp;#31185;&amp;#29627;&amp;#2982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5947;&amp;#31185;&amp;#29627;&amp;#29827;&amp;#27773;&amp;#36710;AG&amp;#29627;&amp;#2982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1 &amp;#35947;&amp;#31185;&amp;#29627;&amp;#29827;&amp;#27773;&amp;#36710;AG&amp;#29627;&amp;#2982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2 &amp;#35947;&amp;#31185;&amp;#29627;&amp;#29827;&amp;#27773;&amp;#36710;AG&amp;#29627;&amp;#2982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5947;&amp;#31185;&amp;#29627;&amp;#29827;&amp;#27773;&amp;#36710;AG&amp;#29627;&amp;#2982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5947;&amp;#31185;&amp;#29627;&amp;#2982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Abri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Abrisa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Abrisa&amp;#27773;&amp;#36710;AG&amp;#29627;&amp;#2982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.1 Abrisa&amp;#27773;&amp;#36710;AG&amp;#29627;&amp;#2982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.2 Abrisa&amp;#27773;&amp;#36710;AG&amp;#29627;&amp;#2982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Abrisa&amp;#27773;&amp;#36710;AG&amp;#29627;&amp;#2982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Abrisa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KISO MICR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KISO MICRO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KISO MICRO&amp;#27773;&amp;#36710;AG&amp;#29627;&amp;#2982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.1 KISO MICRO&amp;#27773;&amp;#36710;AG&amp;#29627;&amp;#2982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.2 KISO MICRO&amp;#27773;&amp;#36710;AG&amp;#29627;&amp;#2982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KISO MICRO&amp;#27773;&amp;#36710;AG&amp;#29627;&amp;#2982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KISO MICRO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JMT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JMT&amp;#29627;&amp;#2982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JMT&amp;#29627;&amp;#29827;&amp;#27773;&amp;#36710;AG&amp;#29627;&amp;#2982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.1 JMT&amp;#29627;&amp;#29827;&amp;#27773;&amp;#36710;AG&amp;#29627;&amp;#2982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.2 JMT&amp;#29627;&amp;#29827;&amp;#27773;&amp;#36710;AG&amp;#29627;&amp;#2982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JMT&amp;#29627;&amp;#29827;&amp;#27773;&amp;#36710;AG&amp;#29627;&amp;#2982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JMT&amp;#29627;&amp;#2982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9981;&amp;#21516;&amp;#31867;&amp;#22411;&amp;#27773;&amp;#36710;AG&lt;/strong&gt;&lt;strong&gt;&amp;#29627;&amp;#29827;&amp;#20135;&amp;#37327;&amp;#12289;&amp;#20215;&amp;#26684;&amp;#12289;&amp;#20135;&amp;#20540;&amp;#21450;&amp;#24066;&amp;#22330;&amp;#20221;&amp;#39069; &lt;/strong&gt;&lt;strong&gt;&amp;#65288;2012-2024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27773;&amp;#36710;AG&amp;#29627;&amp;#2982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27773;&amp;#36710;AG&amp;#29627;&amp;#29827;&amp;#19981;&amp;#21516;&amp;#31867;&amp;#22411;&amp;#27773;&amp;#36710;AG&amp;#29627;&amp;#29827;&amp;#20135;&amp;#37327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27773;&amp;#36710;AG&amp;#29627;&amp;#29827;&amp;#20135;&amp;#20540;&amp;#12289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27773;&amp;#36710;AG&amp;#29627;&amp;#29827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27773;&amp;#36710;AG&amp;#29627;&amp;#29827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27773;&amp;#36710;AG&amp;#29627;&amp;#29827;&amp;#20027;&amp;#35201;&amp;#20998;&amp;#31867;&amp;#20135;&amp;#37327;&amp;#21450;&amp;#24066;&amp;#22330;&amp;#20221;&amp;#39069;&amp;#21450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27773;&amp;#36710;AG&amp;#29627;&amp;#29827;&amp;#20027;&amp;#35201;&amp;#20998;&amp;#31867;&amp;#20135;&amp;#20540;&amp;#12289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27773;&amp;#36710;AG&amp;#29627;&amp;#29827;&amp;#20027;&amp;#35201;&amp;#20998;&amp;#31867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AG&lt;/strong&gt;&lt;strong&gt;&amp;#29627;&amp;#29827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AG&amp;#29627;&amp;#2982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73;&amp;#36710;AG&amp;#29627;&amp;#29827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27773;&amp;#36710;AG&amp;#29627;&amp;#29827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27773;&amp;#36710;AG&amp;#29627;&amp;#29827;&amp;#20027;&amp;#35201;&amp;#24212;&amp;#29992;&amp;#39046;&amp;#22495;&amp;#28040;&amp;#36153;&amp;#37327;&amp;#12289;&amp;#24066;&amp;#22330;&amp;#20221;&amp;#3906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0013;&amp;#22269;&amp;#24066;&amp;#22330;&amp;#27773;&amp;#36710;AG&lt;/strong&gt;&lt;strong&gt;&amp;#29627;&amp;#29827;&amp;#20135;&amp;#37327;&amp;#12289;&amp;#28040;&amp;#36153;&amp;#37327;&amp;#12289;&amp;#36827;&amp;#20986;&amp;#21475;&amp;#20998;&amp;#26512;&amp;#21450;&amp;#25237;&amp;#36164;&amp;#21069;&amp;#26223;&amp;#35843;&amp;#30740;&amp;#65288;2012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27773;&amp;#36710;AG&amp;#29627;&amp;#29827;&amp;#20135;&amp;#37327;&amp;#12289;&amp;#28040;&amp;#36153;&amp;#37327;&amp;#12289;&amp;#36827;&amp;#20986;&amp;#21475;&amp;#20998;&amp;#26512;&amp;#21450;&amp;#25237;&amp;#36164;&amp;#21069;&amp;#26223;&amp;#35843;&amp;#30740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27773;&amp;#36710;AG&amp;#29627;&amp;#29827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27773;&amp;#36710;AG&amp;#29627;&amp;#29827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27773;&amp;#36710;AG&amp;#29627;&amp;#29827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20013;&amp;#22269;&amp;#24066;&amp;#22330;&amp;#27773;&amp;#36710;AG&lt;/strong&gt;&lt;strong&gt;&amp;#29627;&amp;#29827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73;&amp;#36710;AG&amp;#29627;&amp;#29827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AG&amp;#29627;&amp;#29827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73;&amp;#36710;AG&amp;#29627;&amp;#29827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73;&amp;#36710;AG&amp;#29627;&amp;#29827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amp;#27773;&amp;#36710;AG&lt;/strong&gt;&lt;strong&gt;&amp;#29627;&amp;#29827;&amp;#38144;&amp;#21806;&amp;#28192;&amp;#36947;&amp;#20998;&amp;#26512;&amp;#21450;&amp;#24314;&amp;#35758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27773;&amp;#36710;AG&amp;#29627;&amp;#2982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27773;&amp;#36710;AG&amp;#29627;&amp;#29827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27773;&amp;#36710;AG&amp;#29627;&amp;#2982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27773;&amp;#36710;AG&amp;#29627;&amp;#2982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27773;&amp;#36710;AG&amp;#29627;&amp;#29827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773;&amp;#36710;AG&amp;#29627;&amp;#29827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7773;&amp;#36710;AG&amp;#29627;&amp;#29827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773;&amp;#36710;AG&amp;#29627;&amp;#2982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AG&amp;#29627;&amp;#2982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20840;&amp;#29699;&amp;#19981;&amp;#21516;&amp;#31181;&amp;#31867;&amp;#27773;&amp;#36710;AG&amp;#29627;&amp;#29827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27773;&amp;#36710;AG&amp;#29627;&amp;#29827;&amp;#20215;&amp;#26684;&amp;#21015;&amp;#34920;&amp;#21450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4432;&amp;#21051;&amp;#29627;&amp;#2982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8034;&amp;#26009;AG&amp;#29627;&amp;#2982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54;&amp;#2018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AG&amp;#29627;&amp;#29827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7&amp;#24180;&amp;#27773;&amp;#36710;AG&amp;#29627;&amp;#29827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7773;&amp;#36710;AG&amp;#29627;&amp;#29827;&amp;#20135;&amp;#37327;&amp;#65288;&amp;#21315;&amp;#29255;&amp;#6528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7773;&amp;#36710;AG&amp;#29627;&amp;#29827;&amp;#20135;&amp;#20540;&amp;#65288;&amp;#19975;&amp;#20803;&amp;#6528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7773;&amp;#36710;AG&amp;#29627;&amp;#29827;&amp;#20135;&amp;#37327;&amp;#65288;&amp;#21315;&amp;#29255;&amp;#65289;&amp;#12289;&amp;#22686;&amp;#38271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7773;&amp;#36710;AG&amp;#29627;&amp;#29827;&amp;#20135;&amp;#20540;&amp;#65288;&amp;#19975;&amp;#20803;&amp;#65289;&amp;#12289;&amp;#22686;&amp;#38271;&amp;#29575;&amp;#21450;&amp;#25237;&amp;#36164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7773;&amp;#36710;AG&amp;#29627;&amp;#29827;&amp;#20135;&amp;#33021;&amp;#65288;&amp;#21315;&amp;#29255;&amp;#65289;&amp;#12289;&amp;#20135;&amp;#37327;&amp;#65288;&amp;#21315;&amp;#29255;&amp;#65289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7773;&amp;#36710;AG&amp;#29627;&amp;#29827;&amp;#20135;&amp;#37327;&amp;#65288;&amp;#21315;&amp;#29255;&amp;#65289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7773;&amp;#36710;AG&amp;#29627;&amp;#29827;&amp;#20135;&amp;#37327;&amp;#65288;&amp;#21315;&amp;#29255;&amp;#65289;&amp;#12289;&amp;#24066;&amp;#22330;&amp;#38656;&amp;#27714;&amp;#37327;&amp;#21450;&amp;#21457;&amp;#23637;&amp;#36235;&amp;#21183; 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7773;&amp;#36710;AG&amp;#29627;&amp;#29827;&amp;#20135;&amp;#33021;&amp;#65288;&amp;#21315;&amp;#29255;&amp;#65289;&amp;#12289;&amp;#20135;&amp;#37327;&amp;#65288;&amp;#21315;&amp;#29255;&amp;#65289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AG&amp;#29627;&amp;#29827;&amp;#20135;&amp;#37327;&amp;#65288;&amp;#21315;&amp;#29255;&amp;#65289;&amp;#12289;&amp;#34920;&amp;#35266;&amp;#28040;&amp;#36153;&amp;#37327;&amp;#21450;&amp;#21457;&amp;#23637;&amp;#36235;&amp;#21183; 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7773;&amp;#36710;AG&amp;#29627;&amp;#29827;&amp;#20135;&amp;#37327;&amp;#65288;&amp;#21315;&amp;#29255;&amp;#65289;&amp;#12289;&amp;#24066;&amp;#22330;&amp;#38656;&amp;#27714;&amp;#37327;&amp;#21450;&amp;#21457;&amp;#23637;&amp;#36235;&amp;#21183; 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AG&amp;#29627;&amp;#29827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773;&amp;#36710;AG&amp;#29627;&amp;#29827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AG&amp;#29627;&amp;#29827;&amp;#20013;&amp;#22269;&amp;#20225;&amp;#19994;SWOT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