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和田玉首饰市场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44;&amp;#30000;&amp;#29577;&amp;#39318;&amp;#39280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44;&amp;#30000;&amp;#29577;&amp;#39318;&amp;#39280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644;&amp;#30000;&amp;#29577;&amp;#39318;&amp;#39280;&amp;#24066;&amp;#22330;&amp;#21069;&amp;#26223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u&gt;&lt;a href="http://www.chinairr.org/report/R01/R0108/201611/08-218116.html"&gt;&lt;span&gt;&lt;span&gt;&amp;#21644;&amp;#30000;&amp;#29577;&lt;/span&gt;&lt;/span&gt;&lt;/a&gt;&lt;/u&gt;&lt;/strong&gt;&lt;strong&gt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644;&amp;#30000;&amp;#29577;&amp;#25991;&amp;#2127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644;&amp;#30000;&amp;#29577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44;&amp;#30000;&amp;#29577;&amp;#25910;&amp;#3425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44;&amp;#30000;&amp;#29577;&amp;#24037;&amp;#3340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644;&amp;#30000;&amp;#29577;&amp;#39318;&amp;#3928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644;&amp;#30000;&amp;#29577;&amp;#20135;&amp;#19994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644;&amp;#30000;&amp;#29577;&amp;#39318;&amp;#392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44;&amp;#30000;&amp;#29577;&amp;#21644;&amp;#30000;&amp;#20180;&amp;#2957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44;&amp;#30000;&amp;#29577;&amp;#21830;&amp;#36152;&amp;#21830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44;&amp;#30000;&amp;#29577;&amp;#39318;&amp;#39280;&amp;#21152;&amp;#24037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644;&amp;#30000;&amp;#29577;&amp;#39318;&amp;#39280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644;&amp;#30000;&amp;#29577;&amp;#39318;&amp;#392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644;&amp;#30000;&amp;#29577;&amp;#39318;&amp;#39280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5104;&amp;#20026;&amp;#20840;&amp;#29699;&amp;#26368;&amp;#37325;&amp;#35201;&amp;#30340;&amp;#22882;&amp;#20360;&amp;#21697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621;&amp;#27665;&amp;#23545;&amp;#21644;&amp;#30000;&amp;#29577;&amp;#30340;&amp;#24066;&amp;#22330;&amp;#28040;&amp;#36153;&amp;#33021;&amp;#21147;&amp;#25552;&amp;#21319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9664;&amp;#23453;&amp;#39318;&amp;#392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1644;&amp;#30000;&amp;#29577;&amp;#28040;&amp;#36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44;&amp;#30000;&amp;#29577;&amp;#39318;&amp;#39280;&amp;#24066;&amp;#22330;&amp;#28040;&amp;#36153;&amp;#25512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644;&amp;#30000;&amp;#29577;&amp;#20135;&amp;#22320;&amp;#27169;&amp;#31946;&amp;#21270;&amp;#23545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21644;&amp;#30000;&amp;#29577;&amp;#39318;&amp;#3928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644;&amp;#30000;&amp;#29577;&amp;#39318;&amp;#39280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327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3021;&amp;#211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20542;&amp;#215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40;&amp;#36153;&amp;#36884;&amp;#2445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40;&amp;#36153;&amp;#21160;&amp;#264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040;&amp;#36153;&amp;#24433;&amp;#21709;&amp;#22240;&amp;#3203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040;&amp;#36153;&amp;#21069;&amp;#2622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644;&amp;#30000;&amp;#29577;&amp;#39318;&amp;#39280;&amp;#39046;&amp;#20808;&amp;#20225;&amp;#19994;&amp;#20998;&amp;#26512;&amp;#65288;ZY GXH)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1644;&amp;#29577;&amp;#32536;&amp;#21644;&amp;#30000;&amp;#29577;&amp;#23453;&amp;#29577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0086;&amp;#24658;&amp;#21513;&amp;#31077;&amp;#21644;&amp;#30000;&amp;#2957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0086;&amp;#22914;&amp;#24847;&amp;#21644;&amp;#30000;&amp;#29577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0086;&amp;#32769;&amp;#23665;&amp;#21644;&amp;#30000;&amp;#2957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0086;&amp;#27888;&amp;#21644;&amp;#40857;&amp;#2345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1644;&amp;#30000;&amp;#29577;&amp;#20135;&amp;#19994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2269;&amp;#20869;&amp;#20174;&amp;#20107;&amp;#21644;&amp;#30000;&amp;#29577;&amp;#21830;&amp;#36152;&amp;#3034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2269;&amp;#20869;&amp;#20174;&amp;#20107;&amp;#39318;&amp;#39280;&amp;#21152;&amp;#24037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1980-2017&amp;#24180;&amp;#25105;&amp;#22269;&amp;#19968;&amp;#32423;&amp;#30333;&amp;#29577;&amp;#31869;&amp;#26009;&amp;#24066;&amp;#22330;&amp;#20215;&amp;#26684;&amp;#36208;&amp;#21183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1980-2017&amp;#24180;&amp;#25105;&amp;#22269;&amp;#19968;&amp;#32423;&amp;#30333;&amp;#29577;&amp;#23665;&amp;#26009;&amp;#24066;&amp;#22330;&amp;#20215;&amp;#26684;&amp;#36208;&amp;#21183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04-2017&amp;#24180;&amp;#25105;&amp;#22269;&amp;#22882;&amp;#20360;&amp;#21697;&amp;#28040;&amp;#36153;&amp;#39069;&amp;#21450;&amp;#21344;&amp;#20840;&amp;#29699;&amp;#27604;&amp;#373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04-2017&amp;#24180;&amp;#20892;&amp;#26449;&amp;#23621;&amp;#27665;&amp;#20154;&amp;#22343;&amp;#32431;&amp;#25910;&amp;#20837;&amp;#32479;&amp;#35745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04-2017&amp;#24180;&amp;#22478;&amp;#38215;&amp;#23621;&amp;#27665;&amp;#20154;&amp;#22343;&amp;#21487;&amp;#25903;&amp;#37197;&amp;#25910;&amp;#20837;&amp;#32479;&amp;#35745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7&amp;#24180;&amp;#20013;&amp;#22269;&amp;#39640;&amp;#20928;&amp;#20540;&amp;#20154;&amp;#3267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3-2017&amp;#24180;&amp;#25105;&amp;#22269;&amp;#29664;&amp;#23453;&amp;#39318;&amp;#39280;&amp;#38144;&amp;#21806;&amp;#39069;&amp;#21450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3-2017&amp;#24180;&amp;#25105;&amp;#22269;&amp;#21644;&amp;#30000;&amp;#29577;&amp;#38144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8-2024&amp;#24180;&amp;#25105;&amp;#22269;&amp;#21644;&amp;#30000;&amp;#29577;&amp;#38144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1644;&amp;#30000;&amp;#29577;&amp;#28040;&amp;#36153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21644;&amp;#30000;&amp;#29577;&amp;#28040;&amp;#36153;&amp;#32773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21644;&amp;#30000;&amp;#29577;&amp;#28040;&amp;#36153;&amp;#32773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1644;&amp;#30000;&amp;#29577;&amp;#28040;&amp;#36153;&amp;#32773;&amp;#28040;&amp;#36153;&amp;#33021;&amp;#211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6377;&amp;#36141;&amp;#20080;&amp;#39318;&amp;#39280;&amp;#24847;&amp;#24895;&amp;#30340;&amp;#28040;&amp;#36153;&amp;#32773;&amp;#26377;&amp;#24847;&amp;#24895;&amp;#36141;&amp;#20080;&amp;#29577;&amp;#22120;&amp;#39318;&amp;#39280;&amp;#30340;&amp;#20542;&amp;#215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6377;&amp;#29577;&amp;#22120;&amp;#39318;&amp;#39280;&amp;#36141;&amp;#20080;&amp;#24847;&amp;#24895;&amp;#30340;&amp;#28040;&amp;#36153;&amp;#32773;&amp;#26377;&amp;#24847;&amp;#24895;&amp;#36141;&amp;#20080;&amp;#21644;&amp;#30000;&amp;#29577;&amp;#39318;&amp;#39280;&amp;#30340;&amp;#20542;&amp;#215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1644;&amp;#30000;&amp;#29577;&amp;#39318;&amp;#39280;&amp;#28040;&amp;#36153;&amp;#32773;&amp;#28040;&amp;#36153;&amp;#36884;&amp;#2445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1644;&amp;#30000;&amp;#29577;&amp;#39318;&amp;#39280;&amp;#28040;&amp;#36153;&amp;#32773;&amp;#28040;&amp;#36153;&amp;#21160;&amp;#2642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21644;&amp;#30000;&amp;#29577;&amp;#39318;&amp;#39280;&amp;#28040;&amp;#36153;&amp;#32773;&amp;#28040;&amp;#36153;&amp;#24433;&amp;#21709;&amp;#22240;&amp;#32032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