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用汽车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29992;&amp;#27773;&amp;#36710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29992;&amp;#27773;&amp;#36710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1508;&amp;#31181;&lt;u&gt;&lt;a href="http://www.chinairr.org/report/R05/R0505/201712/22-247823.html"&gt;&lt;span&gt;&lt;span&gt;&amp;#19987;&amp;#29992;&amp;#27773;&amp;#3671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181;&amp;#19987;&amp;#29992;&amp;#27773;&amp;#36710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34892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181;&amp;#19987;&amp;#29992;&amp;#27773;&amp;#36710;&amp;#34892;&amp;#19994;&amp;#21457;&amp;#23637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181;&amp;#19987;&amp;#29992;&amp;#27773;&amp;#3671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1508;&amp;#31181;&amp;#19987;&amp;#29992;&amp;#27773;&amp;#36710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508;&amp;#31181;&amp;#19987;&amp;#29992;&amp;#27773;&amp;#3671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181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181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181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31181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1508;&amp;#31181;&amp;#19987;&amp;#29992;&amp;#27773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508;&amp;#31181;&amp;#19987;&amp;#29992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08;&amp;#31181;&amp;#19987;&amp;#29992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1508;&amp;#31181;&amp;#19987;&amp;#29992;&amp;#27773;&amp;#36710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508;&amp;#31181;&amp;#19987;&amp;#29992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508;&amp;#31181;&amp;#19987;&amp;#29992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508;&amp;#31181;&amp;#19987;&amp;#29992;&amp;#27773;&amp;#36710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181;&amp;#19987;&amp;#29992;&amp;#27773;&amp;#36710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181;&amp;#19987;&amp;#29992;&amp;#27773;&amp;#36710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181;&amp;#19987;&amp;#29992;&amp;#27773;&amp;#3671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31181;&amp;#19987;&amp;#29992;&amp;#27773;&amp;#36710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1508;&amp;#31181;&amp;#19987;&amp;#29992;&amp;#27773;&amp;#3671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326;&amp;#19996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21335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0013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21271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5199;&amp;#21271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35199;&amp;#21335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19996;&amp;#21271;&amp;#22320;&amp;#21306;&amp;#19987;&amp;#29992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19987;&amp;#29992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19987;&amp;#29992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19987;&amp;#29992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2014-2017&amp;#24180;&amp;#21508;&amp;#31181;&amp;#19987;&amp;#29992;&amp;#27773;&amp;#3671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1508;&amp;#31181;&amp;#19987;&amp;#29992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508;&amp;#31181;&amp;#19987;&amp;#29992;&amp;#27773;&amp;#3671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6032;&amp;#25216;&amp;#26415;&amp;#22312;&amp;#19987;&amp;#29992;&amp;#36710;&amp;#19978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36710;&amp;#21378;&amp;#35201;&amp;#19982;&amp;#20027;&amp;#26426;&amp;#21378;&amp;#24418;&amp;#25104;&amp;#30456;&amp;#20114;&amp;#21512;&amp;#2031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36710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19987;&amp;#29992;&amp;#27773;&amp;#3671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508;&amp;#31181;&amp;#19987;&amp;#29992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508;&amp;#31181;&amp;#19987;&amp;#29992;&amp;#27773;&amp;#3671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066;&amp;#22330;&amp;#24320;&amp;#2529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1508;&amp;#31181;&amp;#19987;&amp;#29992;&amp;#27773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6890;&amp;#27773;&amp;#36710;&amp;#38598;&amp;#22242;&amp;#19987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32418;&amp;#23431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6216;&amp;#27773;&amp;#36710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2463;&amp;#27982;&amp;#24418;&amp;#21183;&amp;#19979;&amp;#21508;&amp;#31181;&amp;#19987;&amp;#29992;&amp;#27773;&amp;#36710;&amp;#34892;&amp;#19994;&amp;#25237;&amp;#36164;&amp;#21069;&amp;#26223;&amp;#30740;&amp;#3135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181;&amp;#19987;&amp;#29992;&amp;#27773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181;&amp;#19987;&amp;#29992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181;&amp;#19987;&amp;#29992;&amp;#27773;&amp;#36710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31181;&amp;#19987;&amp;#29992;&amp;#27773;&amp;#36710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508;&amp;#31181;&amp;#19987;&amp;#29992;&amp;#27773;&amp;#36710;&amp;#34892;&amp;#19994;&amp;#34892;&amp;#19994;&amp;#35843;&amp;#30740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508;&amp;#31181;&amp;#19987;&amp;#29992;&amp;#27773;&amp;#36710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08;&amp;#31181;&amp;#19987;&amp;#29992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508;&amp;#31181;&amp;#19987;&amp;#29992;&amp;#27773;&amp;#36710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19987;&amp;#29992;&amp;#27773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19987;&amp;#29992;&amp;#27773;&amp;#36710;&amp;#34892;&amp;#19994;&amp;#24066;&amp;#22330;&amp;#38656;&amp;#27714;&amp;#21069;&amp;#2622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5105;&amp;#22269;&amp;#19987;&amp;#29992;&amp;#27773;&amp;#36710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5105;&amp;#22269;&amp;#19987;&amp;#29992;&amp;#27773;&amp;#36710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5105;&amp;#22269;&amp;#19987;&amp;#29992;&amp;#27773;&amp;#36710;&amp;#34892;&amp;#19994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5105;&amp;#22269;&amp;#19987;&amp;#29992;&amp;#27773;&amp;#36710;&amp;#34892;&amp;#19994;&amp;#3814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19987;&amp;#29992;&amp;#27773;&amp;#3671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19987;&amp;#29992;&amp;#27773;&amp;#36710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19987;&amp;#29992;&amp;#27773;&amp;#36710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19987;&amp;#29992;&amp;#27773;&amp;#36710;&amp;#34892;&amp;#19994;&amp;#36164;&amp;#20135;&amp;#36127;&amp;#20538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19987;&amp;#29992;&amp;#27773;&amp;#36710;&amp;#34892;&amp;#19994;&amp;#24635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19987;&amp;#29992;&amp;#27773;&amp;#36710;&amp;#34892;&amp;#19994;&amp;#24635;&amp;#36164;&amp;#20135;&amp;#21608;&amp;#36716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19987;&amp;#29992;&amp;#27773;&amp;#36710;&amp;#34892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19987;&amp;#29992;&amp;#27773;&amp;#36710;&amp;#34892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5105;&amp;#22269;&amp;#19987;&amp;#29992;&amp;#27773;&amp;#36710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1326;&amp;#19996;&amp;#22320;&amp;#21306;&amp;#19987;&amp;#29992;&amp;#27773;&amp;#36710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