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润滑油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8070;&amp;#28369;&amp;#27833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8070;&amp;#28369;&amp;#27833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u&gt;&lt;a href="http://www.chinairr.org/report/R02/R0206/201712/07-246141.html"&gt;&lt;span&gt;&lt;span&gt;&amp;#27773;&amp;#36710;&amp;#28070;&amp;#28369;&amp;#27833;&lt;/span&gt;&lt;/span&gt;&lt;/a&gt;&lt;/u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070;&amp;#28369;&amp;#27833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8070;&amp;#28369;&amp;#27833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7773;&amp;#36710;&amp;#28070;&amp;#28369;&amp;#27833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7773;&amp;#36710;&amp;#28070;&amp;#28369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773;&amp;#36710;&amp;#28070;&amp;#28369;&amp;#27833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8070;&amp;#2836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7773;&amp;#36710;&amp;#28070;&amp;#28369;&amp;#27833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7773;&amp;#36710;&amp;#28070;&amp;#28369;&amp;#2783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7773;&amp;#36710;&amp;#28070;&amp;#28369;&amp;#27833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2269;&amp;#20869;&amp;#27773;&amp;#36710;&amp;#28070;&amp;#28369;&amp;#27833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070;&amp;#28369;&amp;#2783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773;&amp;#36710;&amp;#28070;&amp;#28369;&amp;#2783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773;&amp;#36710;&amp;#28070;&amp;#28369;&amp;#2783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773;&amp;#36710;&amp;#28070;&amp;#28369;&amp;#2783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8070;&amp;#28369;&amp;#2783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8070;&amp;#28369;&amp;#2783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7773;&amp;#36710;&amp;#28070;&amp;#28369;&amp;#27833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7773;&amp;#36710;&amp;#28070;&amp;#28369;&amp;#27833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34892;&amp;#19994;&amp;#38144;&amp;#21806;&amp;#28192;&amp;#36947;&amp;#30340;&amp;#37325;&amp;#35201;&amp;#29615;&amp;#33410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773;&amp;#36710;&amp;#28070;&amp;#28369;&amp;#27833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2269;&amp;#20869;&amp;#27773;&amp;#36710;&amp;#28070;&amp;#28369;&amp;#27833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7773;&amp;#36710;&amp;#28070;&amp;#28369;&amp;#27833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269;&amp;#20869;&amp;#27773;&amp;#36710;&amp;#28070;&amp;#28369;&amp;#2783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7773;&amp;#36710;&amp;#28070;&amp;#28369;&amp;#2783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2269;&amp;#20869;&amp;#27773;&amp;#36710;&amp;#28070;&amp;#28369;&amp;#2783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7773;&amp;#36710;&amp;#28070;&amp;#28369;&amp;#27833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7773;&amp;#36710;&amp;#28070;&amp;#28369;&amp;#27833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773;&amp;#36710;&amp;#28070;&amp;#28369;&amp;#27833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773;&amp;#36710;&amp;#28070;&amp;#28369;&amp;#27833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7773;&amp;#36710;&amp;#28070;&amp;#28369;&amp;#27833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070;&amp;#28369;&amp;#27833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7773;&amp;#36710;&amp;#28070;&amp;#28369;&amp;#27833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27773;&amp;#36710;&amp;#28070;&amp;#28369;&amp;#27833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8070;&amp;#28369;&amp;#27833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8070;&amp;#28369;&amp;#27833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070;&amp;#28369;&amp;#278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8070;&amp;#28369;&amp;#2783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8070;&amp;#28369;&amp;#278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8070;&amp;#2836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8070;&amp;#28369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070;&amp;#28369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8070;&amp;#28369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7773;&amp;#36710;&amp;#28070;&amp;#28369;&amp;#2783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8070;&amp;#28369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8070;&amp;#28369;&amp;#27833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070;&amp;#28369;&amp;#27833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8070;&amp;#28369;&amp;#27833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773;&amp;#36710;&amp;#28070;&amp;#28369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73;&amp;#36710;&amp;#28070;&amp;#28369;&amp;#278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73;&amp;#36710;&amp;#28070;&amp;#28369;&amp;#278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773;&amp;#36710;&amp;#28070;&amp;#28369;&amp;#278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73;&amp;#36710;&amp;#28070;&amp;#28369;&amp;#278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73;&amp;#36710;&amp;#28070;&amp;#28369;&amp;#278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8070;&amp;#28369;&amp;#278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8070;&amp;#28369;&amp;#278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070;&amp;#28369;&amp;#278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8070;&amp;#28369;&amp;#278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8070;&amp;#28369;&amp;#278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8070;&amp;#28369;&amp;#2783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8070;&amp;#28369;&amp;#278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269;&amp;#20869;&amp;#27773;&amp;#36710;&amp;#28070;&amp;#28369;&amp;#27833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070;&amp;#28369;&amp;#27833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070;&amp;#28369;&amp;#2783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8070;&amp;#28369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070;&amp;#2836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8070;&amp;#28369;&amp;#278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8070;&amp;#28369;&amp;#278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8070;&amp;#28369;&amp;#278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8070;&amp;#28369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8070;&amp;#2836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8070;&amp;#28369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9069;&amp;#242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615;&amp;#39118;&amp;#385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27773;&amp;#36710;&amp;#28070;&amp;#28369;&amp;#27833;&amp;#34892;&amp;#19994;&amp;#24635;&amp;#32467;&amp;#21450;&amp;#20225;&amp;#19994;&amp;#32463;&amp;#33829;&amp;#25112;&amp;#30053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8070;&amp;#28369;&amp;#27833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8070;&amp;#28369;&amp;#27833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8070;&amp;#28369;&amp;#27833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070;&amp;#28369;&amp;#27833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070;&amp;#28369;&amp;#27833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28070;&amp;#28369;&amp;#27833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070;&amp;#28369;&amp;#2783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070;&amp;#28369;&amp;#27833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070;&amp;#28369;&amp;#27833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070;&amp;#28369;&amp;#2783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8070;&amp;#28369;&amp;#27833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8070;&amp;#28369;&amp;#27833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8070;&amp;#28369;&amp;#2783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773;&amp;#36710;&amp;#28070;&amp;#28369;&amp;#27833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773;&amp;#36710;&amp;#28070;&amp;#28369;&amp;#27833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7773;&amp;#36710;&amp;#28070;&amp;#28369;&amp;#27833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7773;&amp;#36710;&amp;#28070;&amp;#28369;&amp;#27833;&amp;#24066;&amp;#22330;&amp;#20135;&amp;#3732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19996;&amp;#21271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19996;&amp;#21271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26;&amp;#21271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26;&amp;#21271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26;&amp;#19996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26;&amp;#19996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26;&amp;#20013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26;&amp;#20013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26;&amp;#21335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1326;&amp;#21335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199;&amp;#37096;&amp;#22320;&amp;#21306;&amp;#27773;&amp;#36710;&amp;#28070;&amp;#28369;&amp;#27833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199;&amp;#37096;&amp;#22320;&amp;#21306;&amp;#27773;&amp;#36710;&amp;#28070;&amp;#28369;&amp;#27833;&amp;#38144;&amp;#21806;&amp;#25910;&amp;#2083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773;&amp;#36710;&amp;#28070;&amp;#28369;&amp;#27833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773;&amp;#36710;&amp;#28070;&amp;#28369;&amp;#27833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773;&amp;#36710;&amp;#28070;&amp;#28369;&amp;#27833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773;&amp;#36710;&amp;#28070;&amp;#28369;&amp;#27833;&amp;#28040;&amp;#3615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7773;&amp;#36710;&amp;#28070;&amp;#28369;&amp;#27833;&amp;#28040;&amp;#36153;&amp;#37327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