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空调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1354;&amp;#35843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1354;&amp;#35843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805/16-261314.html"&gt;&lt;span&gt;&lt;span&gt;&amp;#27773;&amp;#36710;&amp;#31354;&amp;#35843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358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31995;&amp;#3247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1995;&amp;#32479;&amp;#30340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354;&amp;#35843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35843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1387;&amp;#32553;&amp;#26426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1387;&amp;#32553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21387;&amp;#32553;&amp;#26426;&amp;#30340;&amp;#29305;&amp;#275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773;&amp;#36710;&amp;#31354;&amp;#3584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34892;&amp;#19994;&amp;#25237;&amp;#3616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5919;&amp;#31574;&amp;#23545;&amp;#27773;&amp;#36710;&amp;#38646;&amp;#37096;&amp;#20214;&amp;#20135;&amp;#19994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6426;&amp;#26800;&amp;#23616;&amp;#26032;&amp;#39041;&amp;#24067;&amp;#30340;&amp;#27773;&amp;#36710;&amp;#31354;&amp;#3584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844;&amp;#20132;&amp;#31354;&amp;#35843;&amp;#23458;&amp;#36710;&amp;#31354;&amp;#35843;&amp;#31995;&amp;#32479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4892;&amp;#19994;&amp;#25391;&amp;#20852;&amp;#35268;&amp;#21010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5391;&amp;#20852;&amp;#35268;&amp;#21010;&amp;#20116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20869;&amp;#22806;&amp;#27773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773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4037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0943;&amp;#25490;&amp;#22823;&amp;#21457;&amp;#23637;&amp;#23545;&amp;#27773;&amp;#36710;&amp;#24037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320;&amp;#21306;&amp;#2777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4892;&amp;#19994;&amp;#26684;&amp;#23616;&amp;#23558;&amp;#21457;&amp;#29983;&amp;#37325;&amp;#22823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30005;&amp;#23376;&amp;#34892;&amp;#19994;&amp;#37325;&amp;#35270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7773;&amp;#36710;&amp;#30005;&amp;#23376;&amp;#20449;&amp;#24687;&amp;#24066;&amp;#22330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73;&amp;#36710;&amp;#2013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21046;&amp;#36896;&amp;#19994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0005;&amp;#2337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0135;&amp;#19994;&amp;#24102;&amp;#21160;&amp;#20013;&amp;#22269;&amp;#27773;&amp;#36710;&amp;#30005;&amp;#23376;&amp;#24066;&amp;#22330;&amp;#21516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0005;&amp;#23376;&amp;#19987;&amp;#21033;&amp;#30003;&amp;#358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1378;&amp;#21830;&amp;#21152;&amp;#36895;&amp;#24067;&amp;#23616;&amp;#27773;&amp;#36710;&amp;#30005;&amp;#2337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20135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152;&amp;#26131;&amp;#20445;&amp;#25252;&amp;#25919;&amp;#31574;&amp;#38459;&amp;#30861;&amp;#25105;&amp;#22269;&amp;#27773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3258;&amp;#3652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8754;&amp;#20020;&amp;#20154;&amp;#25165;&amp;#32039;&amp;#325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39;&amp;#32553;&amp;#38134;&amp;#26681;&amp;#25919;&amp;#31574;&amp;#19979;&amp;#27773;&amp;#36710;&amp;#34892;&amp;#19994;&amp;#3034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135;&amp;#19994;&amp;#24212;&amp;#22362;&amp;#25345;&amp;#36208;&amp;#31934;&amp;#30410;&amp;#29983;&amp;#201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73;&amp;#36710;&amp;#31354;&amp;#35843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1354;&amp;#35843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37197;&amp;#22871;&amp;#24066;&amp;#22330;&amp;#34987;&amp;#22806;&amp;#36164;&amp;#20225;&amp;#19994;&amp;#21344;&amp;#26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0135;&amp;#19994;&amp;#38598;&amp;#20013;&amp;#24230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34892;&amp;#19994;&amp;#22788;&amp;#20110;&amp;#25104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1354;&amp;#35843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31995;&amp;#3247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31995;&amp;#32479;&amp;#20013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23569;&amp;#30452;&amp;#25509;&amp;#25110;&amp;#38388;&amp;#25509;&amp;#25490;&amp;#25918;&amp;#30340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6032;&amp;#22411;&amp;#21160;&amp;#21147;&amp;#36710;&amp;#21487;&amp;#33021;&amp;#20351;&amp;#29992;&amp;#30340;&amp;#31354;&amp;#3584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1354;&amp;#35843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508;&amp;#22320;&amp;#21306;&amp;#27773;&amp;#36710;&amp;#31354;&amp;#35843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686;&amp;#22478;&amp;#27773;&amp;#36710;&amp;#31354;&amp;#35843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2478;&amp;#27773;&amp;#36710;&amp;#31354;&amp;#35843;&amp;#20135;&amp;#19994;&amp;#35851;&amp;#27714;&amp;#34892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2478;&amp;#36136;&amp;#30417;&amp;#23616;&amp;#25512;&amp;#21160;&amp;#27773;&amp;#36710;&amp;#31354;&amp;#35843;&amp;#21387;&amp;#32553;&amp;#26426;&amp;#34892;&amp;#19994;&amp;#30003;&amp;#3577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ldquo;&amp;#22686;&amp;#22478;&amp;#21697;&amp;#29260;&amp;rdquo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2478;&amp;#27773;&amp;#36710;&amp;#31354;&amp;#35843;&amp;#20135;&amp;#19994;&amp;#21628;&amp;#21505;&amp;#25919;&amp;#31574;&amp;#2419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361;&amp;#26426;&amp;#23545;&amp;#22686;&amp;#22478;&amp;#27773;&amp;#36710;&amp;#31354;&amp;#35843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40857;&amp;#27849;&amp;#33590;&amp;#20016;&amp;#27773;&amp;#36710;&amp;#31354;&amp;#35843;&amp;#37197;&amp;#20214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016;&amp;#27773;&amp;#36710;&amp;#31354;&amp;#35843;&amp;#37197;&amp;#2021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016;&amp;#27773;&amp;#36710;&amp;#31354;&amp;#35843;&amp;#37197;&amp;#2021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0016;&amp;#27773;&amp;#36710;&amp;#31354;&amp;#35843;&amp;#37197;&amp;#20214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773;&amp;#36710;&amp;#31354;&amp;#35843;&amp;#31995;&amp;#32479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2806;&amp;#27773;&amp;#36710;&amp;#31354;&amp;#35843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31995;&amp;#32479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0;&amp;#20215;&amp;#27773;&amp;#36710;&amp;#31354;&amp;#35843;&amp;#31995;&amp;#32479;&amp;#24615;&amp;#33021;&amp;#30340;LCC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31995;&amp;#32479;&amp;#25216;&amp;#264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73;&amp;#36710;&amp;#31354;&amp;#35843;&amp;#31995;&amp;#32479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7773;&amp;#36710;&amp;#31354;&amp;#35843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2467;&amp;#26500;&amp;#30382;&amp;#24102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57;&amp;#22120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1354;&amp;#35843;&amp;#31649;&amp;#36335;&amp;#21644;&amp;#29615;&amp;#20445;&amp;#21046;&amp;#20919;&amp;#2403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27969;&amp;#33192;&amp;#32960;&amp;#26426;&amp;#26500;&amp;#21644;&amp;#20854;&amp;#20182;&amp;#36741;&amp;#2116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1354;&amp;#35843;&amp;#29615;&amp;#20445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773;&amp;#36710;&amp;#31354;&amp;#35843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1354;&amp;#3584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35843;&amp;#25972;&amp;#203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27773;&amp;#36710;&amp;#31354;&amp;#358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1354;&amp;#35843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4433;&amp;#21709;&amp;#20013;&amp;#22269;&amp;#27773;&amp;#36710;&amp;#31354;&amp;#35843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773;&amp;#36710;&amp;#31354;&amp;#35843;&amp;#20135;&amp;#19994;&amp;#32454;&amp;#20998;&amp;#20135;&amp;#21697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21160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7773;&amp;#36710;&amp;#31354;&amp;#35843;&amp;#36866;&amp;#24212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31354;&amp;#358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31354;&amp;#35843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7773;&amp;#36710;&amp;#31354;&amp;#35843;&amp;#36866;&amp;#29992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1354;&amp;#35843;&amp;#21151;&amp;#33021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1354;&amp;#358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8;&amp;#28201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58;&amp;#28201;&amp;#31354;&amp;#35843;&amp;#36866;&amp;#29992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58;&amp;#28201;&amp;#27773;&amp;#36710;&amp;#31354;&amp;#35843;&amp;#21151;&amp;#33021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58;&amp;#28201;&amp;#27773;&amp;#36710;&amp;#31354;&amp;#358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420;&amp;#31435;&amp;#28201;&amp;#21306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8201;&amp;#21306;&amp;#31354;&amp;#35843;&amp;#36866;&amp;#29992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8201;&amp;#21306;&amp;#31354;&amp;#35843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8201;&amp;#21306;&amp;#31354;&amp;#358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73;&amp;#36710;&amp;#31354;&amp;#35843;&amp;#30005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773;&amp;#36710;&amp;#31354;&amp;#35843;&amp;#3000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21387;&amp;#32553;&amp;#2642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1354;&amp;#35843;&amp;#30005;&amp;#2642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1354;&amp;#35843;&amp;#30005;&amp;#26426;&amp;#32467;&amp;#26500;&amp;#29305;&amp;#28857;&amp;#19982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56;&amp;#29992;&amp;#36710;&amp;#31354;&amp;#35843;&amp;#30005;&amp;#264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56;&amp;#29992;&amp;#36710;&amp;#31354;&amp;#35843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1354;&amp;#35843;&amp;#21387;&amp;#32553;&amp;#26426;&amp;#20027;&amp;#35201;&amp;#32467;&amp;#26500;&amp;#2241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056;&amp;#29992;&amp;#36710;&amp;#36710;&amp;#22411;&amp;#24212;&amp;#29992;&amp;#30340;&amp;#21387;&amp;#32553;&amp;#26426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1354;&amp;#35843;&amp;#30005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7773;&amp;#36710;&amp;#31354;&amp;#35843;&amp;#21046;&amp;#20919;&amp;#21387;&amp;#32553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31995;&amp;#32479;&amp;#30005;&amp;#2642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773;&amp;#36710;&amp;#31354;&amp;#35843;&amp;#21046;&amp;#20919;&amp;#2105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1354;&amp;#35843;&amp;#21046;&amp;#20919;&amp;#21058;&amp;#24212;&amp;#29992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1058;&amp;#23545;&amp;#22823;&amp;#27668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1058;CFC-&amp;#30340;&amp;#28120;&amp;#27760;&amp;#21644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21058;HFCa&amp;#30340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354;&amp;#35843;&amp;#21046;&amp;#20919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1354;&amp;#35843;&amp;#20919;&amp;#31995;&amp;#32479;&amp;#20013;&amp;#24212;&amp;#29992;RC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0919;&amp;#31995;&amp;#32479;&amp;#20013;&amp;#24212;&amp;#29992;RC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C&amp;#19982;T&amp;#30340;&amp;#29289;&amp;#29702;&amp;#24615;&amp;#3613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35770;&amp;#24490;&amp;#36824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MACS&amp;#25351;&amp;#20196;&amp;#23545;&amp;#25105;&amp;#22269;&amp;#27773;&amp;#36710;&amp;#31354;&amp;#35843;&amp;#21046;&amp;#20919;&amp;#21058;&amp;#20225;&amp;#19994;&amp;#20986;&amp;#2147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7773;&amp;#36710;&amp;#31354;&amp;#35843;&amp;#31995;&amp;#32479;&amp;#25490;&amp;#25918;&amp;#29289;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1354;&amp;#35843;&amp;#21046;&amp;#20919;&amp;#21058;&amp;#20225;&amp;#1999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MACs&amp;#25351;&amp;#20196;&amp;#32473;&amp;#25105;&amp;#22269;&amp;#27773;&amp;#36710;&amp;#31354;&amp;#35843;&amp;#21046;&amp;#20919;&amp;#21058;&amp;#20225;&amp;#19994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MACs&amp;#25351;&amp;#20196;&amp;#32473;&amp;#25105;&amp;#22269;&amp;#27773;&amp;#36710;&amp;#31354;&amp;#35843;&amp;#21046;&amp;#20919;&amp;#21058;&amp;#20225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7773;&amp;#36710;&amp;#31354;&amp;#3584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1354;&amp;#35843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0225;&amp;#19994;&amp;#21344;&amp;#2545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1354;&amp;#35843;&amp;#20225;&amp;#19994;&amp;#25216;&amp;#26415;&amp;#30740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1354;&amp;#35843;&amp;#29615;&amp;#20445;&amp;#25216;&amp;#26415;&amp;#31361;&amp;#307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7773;&amp;#36710;&amp;#20809;&amp;#20239;&amp;#31354;&amp;#35843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68;&amp;#20195;&amp;#27773;&amp;#36710;&amp;#31354;&amp;#35843;&amp;#21046;&amp;#20919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1354;&amp;#3584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31354;&amp;#35843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73;&amp;#36710;&amp;#31354;&amp;#35843;&amp;#20135;&amp;#19994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0027;&amp;#35201;&amp;#27773;&amp;#36710;&amp;#31354;&amp;#35843;&amp;#20225;&amp;#19994;&amp;#31454;&amp;#20105;&amp;#23545;&amp;#27604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0005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38647;&amp;#22885;&amp;#27773;&amp;#36710;&amp;#31354;&amp;#35843;&amp;#28246;&amp;#212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30005;&amp;#35013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19977;&amp;#30005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77;&amp;#30005;&amp;#36125;&amp;#27953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1934;&amp;#30410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51;&amp;#27743;&amp;#24066;&amp;#23453;&amp;#39532;&amp;#21033;&amp;#27773;&amp;#36710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800;&amp;#24030;&amp;#19996;&amp;#39118;&amp;#26131;&amp;#368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8304;&amp;#24066;&amp;#21147;&amp;#2957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36;&amp;#28246;&amp;#21338;&amp;#32784;&amp;#23572;&amp;#27773;&amp;#36710;&amp;#30005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73;&amp;#36710;&amp;#31354;&amp;#35843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1354;&amp;#35843;&amp;#21457;&amp;#23637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4615;&amp;#3302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3567;&amp;#22411;&amp;#36731;&amp;#37327;&amp;#2127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33410;&amp;#33021;&amp;#29615;&amp;#2044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6032;&amp;#22411;&amp;#31354;&amp;#35843;&amp;#31995;&amp;#3247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1354;&amp;#35843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1354;&amp;#35843;&amp;#21387;&amp;#32553;&amp;#26426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1354;&amp;#35843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1354;&amp;#35843;&amp;#21450;&amp;#38646;&amp;#37096;&amp;#20214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7773;&amp;#36710;&amp;#31354;&amp;#35843;&amp;#31995;&amp;#32479;&amp;#25216;&amp;#26415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31354;&amp;#35843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31995;&amp;#3247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23569;&amp;#30452;&amp;#25509;&amp;#25110;&amp;#38388;&amp;#25509;&amp;#25490;&amp;#25918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6032;&amp;#22411;&amp;#21160;&amp;#21147;&amp;#36710;&amp;#20351;&amp;#29992;&amp;#31354;&amp;#35843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773;&amp;#36710;&amp;#31354;&amp;#35843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1354;&amp;#35843;&amp;#38646;&amp;#37096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42;&amp;#28909;&amp;#2212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1457;&amp;#2212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57;&amp;#2212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32467;&amp;#26500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7773;&amp;#36710;&amp;#31354;&amp;#35843;&amp;#20135;&amp;#19994;&amp;#25237;&amp;#36164;&amp;#21069;&amp;#26223;&amp;#39044;&amp;#27979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8646;&amp;#37096;&amp;#20214;&amp;#34892;&amp;#19994;&amp;#25237;&amp;#36164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8646;&amp;#37096;&amp;#20214;&amp;#19994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1354;&amp;#35843;&amp;#34892;&amp;#19994;&amp;#25237;&amp;#36164;&amp;#26426;&amp;#36935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5216;&amp;#26415;&amp;#24102;&amp;#26469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9615;&amp;#20445;&amp;#22411;&amp;#27773;&amp;#36710;&amp;#31354;&amp;#35843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33410;&amp;#33021;&amp;#29615;&amp;#204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1354;&amp;#35843;&amp;#34892;&amp;#19994;&amp;#25237;&amp;#36164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005;&amp;#3501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005;&amp;#3501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005;&amp;#35013;&amp;#26377;&amp;#38480;&amp;#20844;&amp;#21496;&amp;#30408;&amp;#21033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