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空调过滤器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354;&amp;#35843;&amp;#36807;&amp;#28388;&amp;#2212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354;&amp;#35843;&amp;#36807;&amp;#28388;&amp;#2212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5/R0502/201803/01-253972.html"&gt;&lt;span&gt;&lt;span&gt;&amp;#27773;&amp;#36710;&amp;#31354;&amp;#35843;&lt;/span&gt;&lt;/span&gt;&lt;/a&gt;&lt;/u&gt;&lt;/strong&gt;&lt;strong&gt;&amp;#36807;&amp;#28388;&amp;#22120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7;&amp;#28388;&amp;#26448;&amp;#26009;&amp;#30340;&amp;#31181;&amp;#3186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4066;&amp;#22330;&amp;#27773;&amp;#36710;&amp;#31354;&amp;#35843;&amp;#36807;&amp;#28388;&amp;#221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7773;&amp;#36710;&amp;#31354;&amp;#35843;&amp;#36807;&amp;#28388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31867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1354;&amp;#35843;&amp;#36807;&amp;#28388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31354;&amp;#35843;&amp;#36807;&amp;#28388;&amp;#2212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28165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225;&amp;#19994;&amp;#32463;&amp;#27982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73;&amp;#36710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31354;&amp;#35843;&amp;#36807;&amp;#28388;&amp;#2212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1354;&amp;#35843;&amp;#36807;&amp;#2838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1354;&amp;#35843;&amp;#36807;&amp;#28388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36807;&amp;#28388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36807;&amp;#28388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6807;&amp;#28388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36807;&amp;#28388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354;&amp;#35843;&amp;#36807;&amp;#28388;&amp;#22120;&amp;#34892;&amp;#1999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1354;&amp;#35843;&amp;#36807;&amp;#28388;&amp;#22120;&amp;#26367;&amp;#20195;&amp;#216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31354;&amp;#35843;&amp;#36807;&amp;#28388;&amp;#221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1354;&amp;#35843;&amp;#36807;&amp;#28388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1354;&amp;#35843;&amp;#36807;&amp;#28388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36807;&amp;#28388;&amp;#22120;&amp;#20135;&amp;#19994;&amp;#24635;&amp;#2030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36807;&amp;#28388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6807;&amp;#28388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1354;&amp;#35843;&amp;#36807;&amp;#28388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36807;&amp;#28388;&amp;#2212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1354;&amp;#35843;&amp;#36807;&amp;#28388;&amp;#22120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28388;&amp;#28165;&amp;#2212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8388;&amp;#28165;&amp;#2212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31354;&amp;#35843;&amp;#36807;&amp;#28388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36807;&amp;#28388;&amp;#2212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36807;&amp;#28388;&amp;#22120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1354;&amp;#35843;&amp;#36807;&amp;#28388;&amp;#221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354;&amp;#35843;&amp;#36807;&amp;#28388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1354;&amp;#35843;&amp;#36807;&amp;#28388;&amp;#221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35843;&amp;#36807;&amp;#28388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35843;&amp;#36807;&amp;#28388;&amp;#2212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807;&amp;#28388;&amp;#2212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07;&amp;#28388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7;&amp;#28388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31354;&amp;#35843;&amp;#36807;&amp;#28388;&amp;#2212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7773;&amp;#36710;&amp;#31354;&amp;#35843;&amp;#36807;&amp;#28388;&amp;#2212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36807;&amp;#28388;&amp;#2212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73;&amp;#36710;&amp;#31354;&amp;#35843;&amp;#36807;&amp;#28388;&amp;#2212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73;&amp;#36710;&amp;#31354;&amp;#35843;&amp;#36807;&amp;#28388;&amp;#2212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0027;&amp;#35201;&amp;#27773;&amp;#36710;&amp;#31354;&amp;#35843;&amp;#36807;&amp;#28388;&amp;#2212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26149;&amp;#31185;&amp;#24503;&amp;#23453;&amp;#23453;&amp;#32718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364;&amp;#32993;&amp;#40664;&amp;#23572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5961;&amp;#29579;&amp;#28388;&amp;#334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9615;&amp;#29699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1999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3M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31354;&amp;#35843;&amp;#36807;&amp;#28388;&amp;#2212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1354;&amp;#35843;&amp;#36807;&amp;#28388;&amp;#2212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1354;&amp;#35843;&amp;#36807;&amp;#28388;&amp;#221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354;&amp;#35843;&amp;#36807;&amp;#28388;&amp;#2212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773;&amp;#36710;&amp;#31354;&amp;#35843;&amp;#36807;&amp;#28388;&amp;#2212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7773;&amp;#36710;&amp;#31354;&amp;#35843;&amp;#36807;&amp;#2838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1354;&amp;#35843;&amp;#36807;&amp;#2838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1354;&amp;#35843;&amp;#36807;&amp;#28388;&amp;#22120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73;&amp;#36710;&amp;#31354;&amp;#35843;&amp;#36807;&amp;#28388;&amp;#2212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1354;&amp;#35843;&amp;#36807;&amp;#28388;&amp;#22120;&amp;#34892;&amp;#19994;&amp;#24037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1354;&amp;#35843;&amp;#36807;&amp;#28388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1354;&amp;#35843;&amp;#36807;&amp;#28388;&amp;#22120;&amp;#34892;&amp;#19994;&amp;#30408;&amp;#21033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31354;&amp;#35843;&amp;#36807;&amp;#28388;&amp;#22120;&amp;#25237;&amp;#36164;&amp;#31574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1354;&amp;#35843;&amp;#36807;&amp;#28388;&amp;#221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345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1354;&amp;#35843;&amp;#36807;&amp;#28388;&amp;#2212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amp;#2146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7&amp;#24180;&amp;#20840;&amp;#29699;&amp;#27773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840;&amp;#29699;&amp;#20056;&amp;#29992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0840;&amp;#29699;&amp;#21830;&amp;#29992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26085;&amp;#26412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38889;&amp;#22269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1360;&amp;#24230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4503;&amp;#22269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7861;&amp;#22269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32654;&amp;#22269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1152;&amp;#25343;&amp;#22823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0013;&amp;#22269;&amp;#20840;&amp;#31038;&amp;#20250;&amp;#22266;&amp;#23450;&amp;#36164;&amp;#20135;&amp;#25237;&amp;#36164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