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安全校车市场现状研究及未来前景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433;&amp;#20840;&amp;#26657;&amp;#36710;&amp;#24066;&amp;#22330;&amp;#29616;&amp;#29366;&amp;#30740;&amp;#31350;&amp;#21450;&amp;#26410;&amp;#26469;&amp;#21069;&amp;#26223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433;&amp;#20840;&amp;#26657;&amp;#36710;&amp;#24066;&amp;#22330;&amp;#29616;&amp;#29366;&amp;#30740;&amp;#31350;&amp;#21450;&amp;#26410;&amp;#26469;&amp;#21069;&amp;#26223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3433;&amp;#20840;&amp;#26657;&amp;#36710;&amp;#24066;&amp;#22330;&amp;#29616;&amp;#29366;&amp;#30740;&amp;#31350;&amp;#21450;&amp;#26410;&amp;#26469;&amp;#21069;&amp;#26223;&amp;#36235;&amp;#2118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5/R0505/201709/28-239677.html"&gt;&lt;span&gt;&lt;span&gt;&amp;#23433;&amp;#20840;&amp;#26657;&amp;#36710;&lt;/span&gt;&lt;/span&gt;&lt;/a&gt;&lt;/u&gt;&lt;/strong&gt;&lt;strong&gt;&amp;#24066;&amp;#22330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33;&amp;#20840;&amp;#26657;&amp;#36710;&amp;#24066;&amp;#22330;&amp;#21450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3433;&amp;#20840;&amp;#26657;&amp;#36710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33;&amp;#20840;&amp;#26657;&amp;#36710;&amp;#24066;&amp;#22330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3433;&amp;#20840;&amp;#26657;&amp;#36710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4892;&amp;#19994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066;&amp;#22330;&amp;#25512;&amp;#24191;&amp;#22312;&amp;#23433;&amp;#20840;&amp;#26657;&amp;#36710;&amp;#34892;&amp;#19994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3829;&amp;#38144;&amp;#28192;&amp;#36947;&amp;#24314;&amp;#35774;&amp;#26159;&amp;#23433;&amp;#20840;&amp;#26657;&amp;#36710;&amp;#24066;&amp;#22330;&amp;#31454;&amp;#20105;&amp;#30340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3433;&amp;#20840;&amp;#26657;&amp;#36710;&amp;#24066;&amp;#22330;&amp;#23481;&amp;#37327;/&lt;/strong&gt;&lt;strong&gt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3433;&amp;#20840;&amp;#26657;&amp;#36710;&amp;#24066;&amp;#22330;&amp;#23481;&amp;#37327;/&amp;#24066;&amp;#2233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33;&amp;#20840;&amp;#26657;&amp;#36710;&amp;#19979;&amp;#28216;&amp;#24212;&amp;#29992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3433;&amp;#20840;&amp;#26657;&amp;#36710;&amp;#24066;&amp;#22330;&amp;#23481;&amp;#37327;/&amp;#24066;&amp;#22330;&amp;#35268;&amp;#27169;&amp;#22686;&amp;#38271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3433;&amp;#20840;&amp;#26657;&amp;#36710;&amp;#24066;&amp;#22330;&amp;#23481;&amp;#37327;/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3433;&amp;#20840;&amp;#26657;&amp;#36710;&amp;#24066;&amp;#22330;&amp;#25512;&amp;#24191;&amp;#31574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33;&amp;#20840;&amp;#26657;&amp;#36710;&amp;#34892;&amp;#19994;&amp;#26032;&amp;#21697;&amp;#25512;&amp;#24191;&amp;#27169;&amp;#2433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33;&amp;#20840;&amp;#26657;&amp;#36710;&amp;#24066;&amp;#22330;&amp;#32456;&amp;#31471;&amp;#20135;&amp;#21697;&amp;#21457;&amp;#2406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33;&amp;#20840;&amp;#26657;&amp;#36710;&amp;#24066;&amp;#22330;&amp;#20013;&amp;#38388;&amp;#21830;&amp;#12289;&amp;#20195;&amp;#29702;&amp;#21830;&amp;#21442;&amp;#19982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33;&amp;#20840;&amp;#26657;&amp;#36710;&amp;#24066;&amp;#22330;&amp;#32593;&amp;#32476;&amp;#25512;&amp;#24191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433;&amp;#20840;&amp;#26657;&amp;#36710;&amp;#24066;&amp;#22330;&amp;#24191;&amp;#21578;&amp;#23459;&amp;#2025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433;&amp;#20840;&amp;#26657;&amp;#36710;&amp;#24066;&amp;#22330;&amp;#25512;&amp;#24191;&amp;#19982;&amp;#37197;&amp;#22871;&amp;#20379;&amp;#36135;&amp;#28192;&amp;#36947;&amp;#2431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3433;&amp;#20840;&amp;#26657;&amp;#36710;&amp;#26032;&amp;#20135;&amp;#21697;&amp;#25512;&amp;#24191;&amp;#24120;&amp;#3526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0452;&amp;#38144;&amp;#27169;&amp;#24335;&amp;#22312;&amp;#23433;&amp;#20840;&amp;#26657;&amp;#36710;&amp;#25512;&amp;#24191;&amp;#36807;&amp;#31243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2269;&amp;#22806;&amp;#23433;&amp;#20840;&amp;#26657;&amp;#36710;&amp;#24066;&amp;#22330;&amp;#25512;&amp;#24191;&amp;#32463;&amp;#39564;&amp;#20171;&amp;#32461;&amp;#65288;&amp;#27431;&amp;#32654;&amp;#12289;&amp;#38889;&amp;#26085;&amp;#24066;&amp;#2233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3433;&amp;#20840;&amp;#26657;&amp;#36710;&amp;#30408;&amp;#21033;&amp;#27169;&amp;#24335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33;&amp;#20840;&amp;#26657;&amp;#36710;&amp;#24066;&amp;#22330;&amp;#30408;&amp;#21033;&amp;#27169;&amp;#24335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33;&amp;#20840;&amp;#26657;&amp;#36710;&amp;#29983;&amp;#20135;&amp;#20225;&amp;#19994;&amp;#30340;&amp;#30408;&amp;#21033;&amp;#27169;&amp;#2433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33;&amp;#20840;&amp;#26657;&amp;#36710;&amp;#32463;&amp;#38144;&amp;#20195;&amp;#29702;&amp;#21830;&amp;#30408;&amp;#21033;&amp;#27169;&amp;#2433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408;&amp;#21033;&amp;#27169;&amp;#24335;&amp;#23545;&amp;#24066;&amp;#22330;&amp;#25512;&amp;#24191;&amp;#31574;&amp;#30053;&amp;#36873;&amp;#2532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9420;&amp;#31435;&amp;#32463;&amp;#38144;&amp;#32593;&amp;#32476;&amp;#30408;&amp;#21033;&amp;#27169;&amp;#24335;&amp;#25913;&amp;#3682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1532;&amp;#19977;&amp;#26041;&amp;#32463;&amp;#38144;&amp;#32593;&amp;#32476;&amp;#20248;&amp;#21270;&amp;#31649;&amp;#2970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3433;&amp;#20840;&amp;#26657;&amp;#36710;&amp;#33829;&amp;#38144;&amp;#28192;&amp;#36947;&amp;#24314;&amp;#31435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33;&amp;#20840;&amp;#26657;&amp;#36710;&amp;#24066;&amp;#22330;&amp;#33829;&amp;#38144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21147;&amp;#22411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039;&amp;#20945;&amp;#22411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49;&amp;#20276;&amp;#22411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94;&amp;#25955;&amp;#22411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33;&amp;#20840;&amp;#26657;&amp;#36710;&amp;#24066;&amp;#22330;&amp;#20249;&amp;#20276;&amp;#22411;&amp;#28192;&amp;#369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33;&amp;#20840;&amp;#26657;&amp;#36710;&amp;#24066;&amp;#22330;&amp;#30452;&amp;#25509;&amp;#20998;&amp;#38144;&amp;#28192;&amp;#36947;&amp;#19982;&amp;#38388;&amp;#25509;&amp;#20998;&amp;#38144;&amp;#28192;&amp;#3694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5509;&amp;#20998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388;&amp;#25509;&amp;#20998;&amp;#38144;&amp;#28192;&amp;#36947;&amp;#65288;&amp;#38271;&amp;#28192;&amp;#36947;&amp;#12289;&amp;#30701;&amp;#28192;&amp;#3694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3;&amp;#23458;&amp;#25143;&amp;#30452;&amp;#20379;&amp;#38144;&amp;#21806;&amp;#28192;&amp;#36947;&amp;#24314;&amp;#3143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593;&amp;#32476;&amp;#32463;&amp;#38144;&amp;#28192;&amp;#36947;&amp;#2024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192;&amp;#36947;&amp;#32463;&amp;#38144;&amp;#31649;&amp;#2970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37329;&amp;#27969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5;&amp;#21697;&amp;#36827;&amp;#20986;&amp;#29289;&amp;#27969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06;&amp;#21518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3433;&amp;#20840;&amp;#26657;&amp;#36710;&amp;#24066;&amp;#22330;&amp;#23458;&amp;#25143;&amp;#32676;&amp;#30740;&amp;#31350;&amp;#19982;&amp;#28192;&amp;#36947;&amp;#21305;&amp;#371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33;&amp;#20840;&amp;#26657;&amp;#36710;&amp;#20027;&amp;#35201;&amp;#23458;&amp;#25143;&amp;#32676;&amp;#28040;&amp;#3615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33;&amp;#20840;&amp;#26657;&amp;#36710;&amp;#20027;&amp;#35201;&amp;#38144;&amp;#21806;&amp;#28192;&amp;#36947;&amp;#23458;&amp;#25143;&amp;#32676;&amp;#31283;&amp;#2345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3;&amp;#23458;&amp;#25143;&amp;#32463;&amp;#38144;&amp;#28192;&amp;#36947;&amp;#26500;&amp;#24314;&amp;#38382;&amp;#3906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593;&amp;#23458;&amp;#25143;&amp;#28192;&amp;#36947;&amp;#2127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192;&amp;#36947;&amp;#32463;&amp;#38144;&amp;#21830;&amp;#32500;&amp;#25252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433;&amp;#20840;&amp;#26657;&amp;#36710;&amp;#24066;&amp;#22330;&amp;#23458;&amp;#25143;&amp;#32676;&amp;#28040;&amp;#36153;&amp;#36235;&amp;#21183;&amp;#19982;&amp;#33829;&amp;#38144;&amp;#28192;&amp;#36947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7325;&amp;#28857;&amp;#20225;&amp;#19994;&amp;#24066;&amp;#22330;&amp;#25512;&amp;#24191;&amp;#31574;&amp;#30053;&amp;#19982;&amp;#33829;&amp;#38144;&amp;#28192;&amp;#36947;&amp;#35268;&amp;#21010;&amp;#26696;&amp;#20363;&amp;#65288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31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amp;#19982;&amp;#23433;&amp;#20840;&amp;#26657;&amp;#36710;&amp;#30456;&amp;#20851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135;&amp;#38144;&amp;#32479;&amp;#3574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33;&amp;#20840;&amp;#26657;&amp;#36710;&amp;#24066;&amp;#22330;&amp;#25512;&amp;#24191;&amp;#31574;&amp;#30053;&amp;#19982;&amp;#28192;&amp;#3694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3;&amp;#20840;&amp;#26657;&amp;#36710;&amp;#33829;&amp;#38144;&amp;#20307;&amp;#31995;&amp;#24067;&amp;#23616;&amp;#19982;&amp;#21830;&amp;#21153;&amp;#25919;&amp;#31574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96;&amp;#24030;&amp;#20122;&amp;#26143;&amp;#23458;&amp;#36710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amp;#19982;&amp;#23433;&amp;#20840;&amp;#26657;&amp;#36710;&amp;#30456;&amp;#20851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135;&amp;#38144;&amp;#32479;&amp;#3574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33;&amp;#20840;&amp;#26657;&amp;#36710;&amp;#24066;&amp;#22330;&amp;#25512;&amp;#24191;&amp;#31574;&amp;#30053;&amp;#19982;&amp;#28192;&amp;#3694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3;&amp;#20840;&amp;#26657;&amp;#36710;&amp;#33829;&amp;#38144;&amp;#20307;&amp;#31995;&amp;#24067;&amp;#23616;&amp;#19982;&amp;#21830;&amp;#21153;&amp;#25919;&amp;#31574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33;&amp;#209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amp;#19982;&amp;#23433;&amp;#20840;&amp;#26657;&amp;#36710;&amp;#30456;&amp;#20851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135;&amp;#38144;&amp;#32479;&amp;#3574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33;&amp;#20840;&amp;#26657;&amp;#36710;&amp;#24066;&amp;#22330;&amp;#25512;&amp;#24191;&amp;#31574;&amp;#30053;&amp;#19982;&amp;#28192;&amp;#3694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3;&amp;#20840;&amp;#26657;&amp;#36710;&amp;#33829;&amp;#38144;&amp;#20307;&amp;#31995;&amp;#24067;&amp;#23616;&amp;#19982;&amp;#21830;&amp;#21153;&amp;#25919;&amp;#31574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36890;&amp;#23458;&amp;#36710;&amp;#25511;&amp;#3292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amp;#19982;&amp;#23433;&amp;#20840;&amp;#26657;&amp;#36710;&amp;#30456;&amp;#20851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135;&amp;#38144;&amp;#32479;&amp;#3574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33;&amp;#20840;&amp;#26657;&amp;#36710;&amp;#24066;&amp;#22330;&amp;#25512;&amp;#24191;&amp;#31574;&amp;#30053;&amp;#19982;&amp;#28192;&amp;#3694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3;&amp;#20840;&amp;#26657;&amp;#36710;&amp;#33829;&amp;#38144;&amp;#20307;&amp;#31995;&amp;#24067;&amp;#23616;&amp;#19982;&amp;#21830;&amp;#21153;&amp;#25919;&amp;#31574;&amp;#35774;&amp;#35745;&amp;#20998;&amp;#26512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20840;&amp;#26657;&amp;#36710;&amp;#24066;&amp;#22330;&amp;#21450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20840;&amp;#26657;&amp;#36710;&amp;#24066;&amp;#22330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3433;&amp;#20840;&amp;#26657;&amp;#36710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66;&amp;#22330;&amp;#25512;&amp;#24191;&amp;#22312;&amp;#23433;&amp;#20840;&amp;#26657;&amp;#36710;&amp;#34892;&amp;#19994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3433;&amp;#20840;&amp;#26657;&amp;#36710;&amp;#24066;&amp;#22330;&amp;#23481;&amp;#37327;/&amp;#24066;&amp;#2233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20840;&amp;#26657;&amp;#36710;&amp;#19979;&amp;#28216;&amp;#24212;&amp;#29992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433;&amp;#21709;&amp;#23433;&amp;#20840;&amp;#26657;&amp;#36710;&amp;#24066;&amp;#22330;&amp;#23481;&amp;#37327;/&amp;#24066;&amp;#22330;&amp;#35268;&amp;#27169;&amp;#22686;&amp;#38271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433;&amp;#20840;&amp;#26657;&amp;#36710;&amp;#24066;&amp;#22330;&amp;#23481;&amp;#37327;/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20840;&amp;#26657;&amp;#36710;&amp;#34892;&amp;#19994;&amp;#24120;&amp;#35265;&amp;#26032;&amp;#21697;&amp;#25512;&amp;#2419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20840;&amp;#26657;&amp;#36710;&amp;#24066;&amp;#22330;&amp;#32456;&amp;#31471;&amp;#20135;&amp;#21697;&amp;#21457;&amp;#2406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20840;&amp;#26657;&amp;#36710;&amp;#24066;&amp;#22330;&amp;#20013;&amp;#38388;&amp;#21830;&amp;#21442;&amp;#19982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20840;&amp;#26657;&amp;#36710;&amp;#24066;&amp;#22330;&amp;#32593;&amp;#32476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20840;&amp;#26657;&amp;#36710;&amp;#24066;&amp;#22330;&amp;#24191;&amp;#21578;&amp;#23459;&amp;#2025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20840;&amp;#26657;&amp;#36710;&amp;#26032;&amp;#20135;&amp;#21697;&amp;#25512;&amp;#24191;&amp;#24120;&amp;#3526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2269;&amp;#23433;&amp;#20840;&amp;#26657;&amp;#36710;&amp;#24066;&amp;#22330;&amp;#25512;&amp;#24191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5;&amp;#26412;&amp;#23433;&amp;#20840;&amp;#26657;&amp;#36710;&amp;#24066;&amp;#22330;&amp;#25512;&amp;#24191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503;&amp;#22269;&amp;#23433;&amp;#20840;&amp;#26657;&amp;#36710;&amp;#24066;&amp;#22330;&amp;#25512;&amp;#24191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20840;&amp;#26657;&amp;#36710;&amp;#24066;&amp;#22330;&amp;#30408;&amp;#21033;&amp;#27169;&amp;#24335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20840;&amp;#26657;&amp;#36710;&amp;#29983;&amp;#20135;&amp;#20225;&amp;#19994;&amp;#30340;&amp;#30408;&amp;#21033;&amp;#27169;&amp;#2433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20840;&amp;#26657;&amp;#36710;&amp;#32463;&amp;#38144;&amp;#20195;&amp;#29702;&amp;#21830;&amp;#30408;&amp;#21033;&amp;#27169;&amp;#2433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408;&amp;#21033;&amp;#27169;&amp;#24335;&amp;#23545;&amp;#24066;&amp;#22330;&amp;#25512;&amp;#24191;&amp;#31574;&amp;#30053;&amp;#36873;&amp;#2532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420;&amp;#31435;&amp;#32463;&amp;#38144;&amp;#32593;&amp;#32476;&amp;#30408;&amp;#21033;&amp;#27169;&amp;#24335;&amp;#25913;&amp;#3682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532;&amp;#19977;&amp;#26041;&amp;#32463;&amp;#38144;&amp;#32593;&amp;#32476;&amp;#20248;&amp;#21270;&amp;#31649;&amp;#2970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