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副车架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03;&amp;#36710;&amp;#26550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03;&amp;#36710;&amp;#26550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103;&amp;#36710;&amp;#26550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05/R0505/201809/14-273674.html"&gt;&lt;span&gt;&lt;span&gt;&amp;#27773;&amp;#36710;&amp;#38646;&amp;#37096;&amp;#20214;&lt;/span&gt;&lt;/span&gt;&lt;/a&gt;&lt;/u&gt;&lt;/strong&gt;&lt;strong&gt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38754;&amp;#20020;&amp;#22823;&amp;#35268;&amp;#2716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0;&amp;#38646;&amp;#37096;&amp;#2021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225;&amp;#19994;&amp;#20986;&amp;#20987;&amp;#28023;&amp;#22806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5797;&amp;#28857;&amp;#24037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105;&amp;#22269;&amp;#27773;&amp;#36710;&amp;#38646;&amp;#37096;&amp;#20214;&amp;#20877;&amp;#21046;&amp;#36896;&amp;#25216;&amp;#26415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38646;&amp;#37096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135;&amp;#19994;&amp;#21457;&amp;#23637;&amp;#38754;&amp;#20020;&amp;#3034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29420;&amp;#361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197;&amp;#20214;&amp;#20986;&amp;#21475;&amp;#35201;&amp;#35686;&amp;#247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7773;&amp;#36710;&amp;#38646;&amp;#37096;&amp;#20214;&amp;#21463;&amp;#22256;&amp;#26412;&amp;#223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19994;&amp;#38754;&amp;#20020;&amp;#2603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22404;&amp;#26029;&amp;#20851;&amp;#38190;&amp;#38646;&amp;#37096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70;&amp;#20047;&amp;#38646;&amp;#37096;&amp;#20214;&amp;#20379;&amp;#24212;&amp;#20307;&amp;#31995;&amp;#25104;&amp;#20013;&amp;#22269;&amp;#27773;&amp;#36710;&amp;#19994;&amp;#21457;&amp;#23637;&amp;#26702;&amp;#267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379;&amp;#24212;&amp;#3814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38646;&amp;#37096;&amp;#2021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71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73;&amp;#36710;&amp;#38646;&amp;#37096;&amp;#2021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73;&amp;#36710;&amp;#38646;&amp;#37096;&amp;#20214;&amp;#19994;4&amp;#22823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3384;&amp;#29615;&amp;#22659;&amp;#24694;&amp;#21270;&amp;#38646;&amp;#37096;&amp;#20214;&amp;#34892;&amp;#19994;&amp;#20135;&amp;#26435;&amp;#20132;&amp;#2613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96;&amp;#20998;&amp;#22320;&amp;#21306;&amp;#38646;&amp;#37096;&amp;#20214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135;&amp;#19994;&amp;#38598;&amp;#32676;&amp;#20915;&amp;#23450;&amp;#27773;&amp;#36710;&amp;#38598;&amp;#22242;&amp;#21457;&amp;#23637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1313;&amp;#22576;&amp;#24066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508;&amp;#21306;&amp;#21439;&amp;#27773;&amp;#36710;&amp;#21450;&amp;#20854;&amp;#38646;&amp;#37096;&amp;#20214;&amp;#20135;&amp;#19994;&amp;#38598;&amp;#32676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392;&amp;#28023;&amp;#27773;&amp;#36710;&amp;#38646;&amp;#37096;&amp;#20214;&amp;#20135;&amp;#19994;&amp;#22253;&amp;#27491;&amp;#2433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7773;&amp;#36710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7874;&amp;#27773;&amp;#36710;&amp;#38646;&amp;#37096;&amp;#20214;&amp;#34892;&amp;#19994;&amp;#32463;&amp;#27982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1513;&amp;#26519;&amp;#30465;&amp;#27773;&amp;#36710;&amp;#38646;&amp;#37096;&amp;#20214;&amp;#24037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38271;&amp;#26149;&amp;#27773;&amp;#36710;&amp;#38646;&amp;#37096;&amp;#20214;&amp;#20225;&amp;#19994;&amp;#20840;&amp;#21147;&amp;#25402;&amp;#36827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103;&amp;#36710;&amp;#2655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03;&amp;#36710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4037;&amp;#19994;&amp;#20135;&amp;#19994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500;&amp;#25104;&amp;#25972;&amp;#36710;&amp;#29305;&amp;#24449;&amp;#30340;&amp;#27773;&amp;#36710;&amp;#38646;&amp;#37096;&amp;#20214;&amp;#36827;&amp;#21475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03;&amp;#36710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103;&amp;#36710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103;&amp;#36710;&amp;#26550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103;&amp;#36710;&amp;#265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03;&amp;#36710;&amp;#26550;&amp;#20316;&amp;#29992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03;&amp;#36710;&amp;#26550;&amp;#20854;&amp;#20182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03;&amp;#36710;&amp;#26550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0&amp;#27454;&amp;#24102;&amp;#21069;&amp;#21518;&amp;#21103;&amp;#36710;&amp;#26550;A&amp;#32423;&amp;#3671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531;&amp;#23041;&amp;#21103;&amp;#36710;&amp;#2655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03;&amp;#36710;&amp;#26550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103;&amp;#36710;&amp;#2655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1103;&amp;#36710;&amp;#2655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103;&amp;#36710;&amp;#2655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03;&amp;#36710;&amp;#2655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03;&amp;#36710;&amp;#26550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03;&amp;#36710;&amp;#26550;&amp;#20135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03;&amp;#36710;&amp;#2655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7&lt;/strong&gt;&lt;strong&gt;&amp;#24180;&amp;#22235;&amp;#23395;&amp;#24230;&amp;#20013;&amp;#22269;&amp;#27773;&amp;#36710;&amp;#38646;&amp;#37096;&amp;#20214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09-2017&amp;#24180;&amp;#22235;&amp;#23395;&amp;#2423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7&amp;#24180;&amp;#22235;&amp;#23395;&amp;#2423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7&amp;#24180;&amp;#22235;&amp;#23395;&amp;#2423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7&amp;#24180;&amp;#22235;&amp;#23395;&amp;#2423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103;&amp;#36710;&amp;#2655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103;&amp;#36710;&amp;#2655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103;&amp;#36710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03;&amp;#36710;&amp;#26550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03;&amp;#36710;&amp;#265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103;&amp;#36710;&amp;#2655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1103;&amp;#36710;&amp;#2655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773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1;&amp;#24030;&amp;#24066;&amp;#23439;&amp;#228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1;&amp;#24030;&amp;#24066;&amp;#31098;&amp;#33150;&amp;#30427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13;&amp;#22576;&amp;#24066;&amp;#21512;&amp;#32858;&amp;#24378;&amp;#27773;&amp;#3671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2269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7719;&amp;#20247;&amp;#27773;&amp;#36710;&amp;#21046;&amp;#36896;&amp;#26377;&amp;#38480;&amp;#20844;&amp;#21496;&amp;#28895;&amp;#21488;&amp;#27773;&amp;#36710;&amp;#38646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73;&amp;#36710;&amp;#36710;&amp;#2672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6710;&amp;#26725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37;&amp;#19994;&amp;#25512;&amp;#21160;&amp;#36710;&amp;#36724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24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29;&amp;#20809;&amp;#36710;&amp;#2672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6710;&amp;#26725;&amp;#37197;&amp;#228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U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P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0;&amp;#26725;&amp;#24066;&amp;#22330;&amp;#20135;&amp;#38144;&amp;#25968;&amp;#25454;&amp;#29366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7773;&amp;#36710;&amp;#24037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2269;&amp;#38469;&amp;#27773;&amp;#36710;&amp;#24037;&amp;#19994;&amp;#36816;&amp;#3489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0135;&amp;#19994;&amp;#21033;&amp;#29992;&amp;#22806;&amp;#36164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4037;&amp;#19994;&amp;#21457;&amp;#23637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19990;&amp;#30028;&amp;#27773;&amp;#36710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5919;&amp;#24220;&amp;#27773;&amp;#36710;&amp;#20135;&amp;#19994;&amp;#21457;&amp;#23637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7431;&amp;#19982;&amp;#19996;&amp;#27431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73;&amp;#36710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3545;&amp;#32463;&amp;#27982;&amp;#21457;&amp;#23637;&amp;#30340;&amp;#25112;&amp;#300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5972;&amp;#38646;&amp;#20851;&amp;#31995;&amp;#30340;&amp;#21457;&amp;#23637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135;&amp;#19994;&amp;#33258;&amp;#20027;&amp;#21019;&amp;#26032;&amp;#30340;SWOT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102;&amp;#26399;&amp;#20013;&amp;#22269;&amp;#27773;&amp;#36710;&amp;#240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773;&amp;#3671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27773;&amp;#36710;&amp;#20135;&amp;#19994;&amp;#21457;&amp;#23637;&amp;#23545;&amp;#31574;&amp;#2145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30340;&amp;#30456;&amp;#20851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7773;&amp;#36710;&amp;#24037;&amp;#19994;&amp;#33258;&amp;#20027;&amp;#21019;&amp;#26032;&amp;#33021;&amp;#21147;&amp;#36827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1457;&amp;#23637;&amp;#36814;&amp;#26469;&amp;#20307;&amp;#31995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4037;&amp;#19994;&amp;#26410;&amp;#26469;&amp;#30340;&amp;#22269;&amp;#38469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103;&amp;#36710;&amp;#2655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103;&amp;#36710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03;&amp;#36710;&amp;#265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1450;&amp;#37197;&amp;#20214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03;&amp;#36710;&amp;#2655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03;&amp;#36710;&amp;#2655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03;&amp;#36710;&amp;#2655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03;&amp;#36710;&amp;#2655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103;&amp;#36710;&amp;#26550;&amp;#24066;&amp;#22330;&amp;#25237;&amp;#36164;&amp;#26426;&amp;#20250;&amp;#19982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103;&amp;#36710;&amp;#2655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03;&amp;#36710;&amp;#2655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36710;&amp;#2655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03;&amp;#36710;&amp;#265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 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35;&amp;#23395;&amp;#2423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