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岩土工程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721;&amp;#22303;&amp;#24037;&amp;#31243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721;&amp;#22303;&amp;#24037;&amp;#31243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lt;u&gt;&lt;a href="http://www.chinairr.org/report/R04/R0403/201711/21-244629.html"&gt;&lt;span&gt;&lt;span&gt;&amp;#23721;&amp;#22303;&amp;#24037;&amp;#31243;&lt;/span&gt;&lt;/span&gt;&lt;/a&gt;&lt;/u&gt;&lt;/strong&gt;&lt;strong&gt;&amp;#34892;&amp;#19994;&amp;#25237;&amp;#36164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721;&amp;#22303;&amp;#24037;&amp;#31243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721;&amp;#22303;&amp;#24037;&amp;#3124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721;&amp;#22303;&amp;#24037;&amp;#3124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721;&amp;#22303;&amp;#24037;&amp;#3124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721;&amp;#22303;&amp;#24037;&amp;#312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721;&amp;#22303;&amp;#24037;&amp;#3124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21;&amp;#22303;&amp;#24037;&amp;#31243;&amp;#34892;&amp;#19994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721;&amp;#22303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3721;&amp;#22303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721;&amp;#22303;&amp;#24037;&amp;#31243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721;&amp;#22303;&amp;#24037;&amp;#31243;&amp;#34892;&amp;#1999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721;&amp;#22303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3721;&amp;#22303;&amp;#24037;&amp;#31243;&amp;#24066;&amp;#2233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721;&amp;#22303;&amp;#24037;&amp;#31243;&amp;#21208;&amp;#23519;&amp;#35774;&amp;#357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721;&amp;#22303;&amp;#24037;&amp;#31243;&amp;#21208;&amp;#23519;&amp;#35774;&amp;#357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721;&amp;#22303;&amp;#24037;&amp;#31243;&amp;#21208;&amp;#23519;&amp;#35774;&amp;#35745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721;&amp;#22303;&amp;#24037;&amp;#31243;&amp;#21208;&amp;#23519;&amp;#35774;&amp;#35745;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721;&amp;#22303;&amp;#24037;&amp;#31243;&amp;#21208;&amp;#23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721;&amp;#22303;&amp;#24037;&amp;#31243;&amp;#26045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721;&amp;#22303;&amp;#24037;&amp;#31243;&amp;#26045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721;&amp;#22303;&amp;#24037;&amp;#31243;&amp;#26045;&amp;#24037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721;&amp;#22303;&amp;#24037;&amp;#31243;&amp;#26045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3721;&amp;#22303;&amp;#24037;&amp;#31243;&amp;#26045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3721;&amp;#22303;&amp;#24037;&amp;#31243;&amp;#30417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721;&amp;#22303;&amp;#24037;&amp;#31243;&amp;#30417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721;&amp;#22303;&amp;#24037;&amp;#31243;&amp;#30417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21;&amp;#22303;&amp;#24037;&amp;#31243;&amp;#30417;&amp;#29702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721;&amp;#22303;&amp;#24037;&amp;#31243;&amp;#30417;&amp;#29702;&amp;#34892;&amp;#19994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721;&amp;#22303;&amp;#24037;&amp;#31243;&amp;#30417;&amp;#29702;&amp;#20225;&amp;#19994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21;&amp;#22303;&amp;#24037;&amp;#31243;&amp;#30417;&amp;#29702;&amp;#20225;&amp;#19994;&amp;#36164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721;&amp;#22303;&amp;#24037;&amp;#31243;&amp;#30417;&amp;#29702;&amp;#20225;&amp;#19994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3721;&amp;#22303;&amp;#24037;&amp;#31243;&amp;#30417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3721;&amp;#22303;&amp;#24037;&amp;#31243;&amp;#30417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721;&amp;#22303;&amp;#24037;&amp;#3124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721;&amp;#22303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721;&amp;#22303;&amp;#24037;&amp;#31243;&amp;#21208;&amp;#23519;&amp;#35774;&amp;#357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721;&amp;#22303;&amp;#24037;&amp;#31243;&amp;#26045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721;&amp;#22303;&amp;#24037;&amp;#31243;&amp;#30417;&amp;#297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3721;&amp;#22303;&amp;#24037;&amp;#31243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721;&amp;#22303;&amp;#24037;&amp;#31243;&amp;#21208;&amp;#23519;&amp;#35774;&amp;#3574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721;&amp;#22303;&amp;#24037;&amp;#31243;&amp;#26045;&amp;#24037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721;&amp;#22303;&amp;#24037;&amp;#31243;&amp;#30417;&amp;#29702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8656;&amp;#2771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3721;&amp;#22303;&amp;#24037;&amp;#312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721;&amp;#22303;&amp;#24037;&amp;#31243;&amp;#34892;&amp;#19994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721;&amp;#22303;&amp;#24037;&amp;#312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721;&amp;#22303;&amp;#24037;&amp;#31243;&amp;#34892;&amp;#19994;&amp;#20027;&amp;#35201;&amp;#32454;&amp;#20998;&amp;#24066;&amp;#22330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721;&amp;#22303;&amp;#24037;&amp;#31243;&amp;#20027;&amp;#35201;&amp;#32454;&amp;#20998;&amp;#24066;&amp;#22330;&amp;#39046;&amp;#22495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707;&amp;#27833;&amp;#21270;&amp;#24037;&amp;#34892;&amp;#19994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0013;&amp;#30340;&amp;#23721;&amp;#22303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33021;&amp;#28304;&amp;#20648;&amp;#22791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4892;&amp;#19994;&amp;#23545;&amp;#23721;&amp;#22303;&amp;#24037;&amp;#3124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1270;&amp;#34892;&amp;#19994;&amp;#23545;&amp;#23721;&amp;#22303;&amp;#24037;&amp;#31243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00;&amp;#21033;&amp;#27700;&amp;#30005;&amp;#24037;&amp;#31243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7700;&amp;#30005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7700;&amp;#30005;&amp;#24037;&amp;#3124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7700;&amp;#21271;&amp;#35843;&amp;#24037;&amp;#31243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033;&amp;#27700;&amp;#30005;&amp;#24037;&amp;#31243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32;&amp;#36890;&amp;#24314;&amp;#35774;&amp;#24037;&amp;#31243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037;&amp;#3124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4037;&amp;#31243;&amp;#24314;&amp;#3577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4037;&amp;#31243;&amp;#24314;&amp;#3577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0005;&amp;#21147;&amp;#24314;&amp;#35774;&amp;#24037;&amp;#31243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37;&amp;#31243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1306;&amp;#30005;&amp;#21147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4037;&amp;#31243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25151;&amp;#23627;&amp;#24314;&amp;#31569;&amp;#24037;&amp;#31243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4320;&amp;#2145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51;&amp;#22320;&amp;#2013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51;&amp;#23627;&amp;#24314;&amp;#31569;&amp;#24037;&amp;#31243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013;&amp;#22269;&amp;#24066;&amp;#25919;&amp;#24314;&amp;#35774;&amp;#24037;&amp;#31243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4314;&amp;#35774;&amp;#24037;&amp;#31243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013;&amp;#22269;&amp;#30719;&amp;#20135;&amp;#24320;&amp;#37319;&amp;#34892;&amp;#19994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24320;&amp;#3731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24320;&amp;#37319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0135;&amp;#24320;&amp;#3731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26426;&amp;#22330;&amp;#23721;&amp;#22303;&amp;#24037;&amp;#31243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6426;&amp;#22330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6426;&amp;#22330;&amp;#25237;&amp;#36164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721;&amp;#22303;&amp;#24037;&amp;#31243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721;&amp;#22303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721;&amp;#22303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721;&amp;#22303;&amp;#24037;&amp;#31243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721;&amp;#22303;&amp;#24037;&amp;#31243;&amp;#2022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721;&amp;#22303;&amp;#24037;&amp;#31243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145;&amp;#22323;&amp;#24066;&amp;#23721;&amp;#22303;&amp;#32508;&amp;#21512;&amp;#21208;&amp;#23519;&amp;#35774;&amp;#357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19996;&amp;#31185;&amp;#35834;&amp;#30005;&amp;#21147;&amp;#23721;&amp;#22303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145;&amp;#22323;&amp;#24066;&amp;#24037;&amp;#21208;&amp;#23721;&amp;#22303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1270;&amp;#23721;&amp;#22303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0918;&amp;#22320;&amp;#21208;&amp;#23721;&amp;#22303;&amp;#24037;&amp;#3124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721;&amp;#22303;&amp;#24037;&amp;#31243;&amp;#34892;&amp;#19994;&amp;#25237;&amp;#36164;&amp;#39118;&amp;#38505;&amp;#19982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721;&amp;#22303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721;&amp;#22303;&amp;#24037;&amp;#3124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721;&amp;#22303;&amp;#24037;&amp;#3124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721;&amp;#22303;&amp;#24037;&amp;#31243;&amp;#34892;&amp;#19994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721;&amp;#22303;&amp;#24037;&amp;#3124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721;&amp;#22303;&amp;#24037;&amp;#31243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721;&amp;#22303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721;&amp;#22303;&amp;#24037;&amp;#31243;&amp;#34892;&amp;#19994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721;&amp;#22303;&amp;#24037;&amp;#31243;&amp;#34892;&amp;#19994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721;&amp;#22303;&amp;#24037;&amp;#31243;&amp;#20225;&amp;#19994;&amp;#21457;&amp;#23637;&amp;#26041;&amp;#21521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34892;&amp;#19994;&amp;#30340;&amp;#20027;&amp;#35201;&amp;#30417;&amp;#31649;&amp;#37096;&amp;#38376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1;&amp;#22303;&amp;#24037;&amp;#31243;&amp;#34892;&amp;#19994;&amp;#26377;&amp;#2085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34892;&amp;#19994;&amp;#25919;&amp;#31574;&amp;#29615;&amp;#22659;&amp;#23545;&amp;#23721;&amp;#22303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&amp;#24180;&amp;#25105;&amp;#22269;GDP&amp;#24403;&amp;#2339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&amp;#24180;&amp;#25105;&amp;#22269;&amp;#23721;&amp;#22303;&amp;#24037;&amp;#31243;&amp;#34892;&amp;#19994;&amp;#25216;&amp;#26415;&amp;#19987;&amp;#21033;&amp;#30003;&amp;#35831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&amp;#24180;&amp;#24213;&amp;#25105;&amp;#22269;&amp;#23721;&amp;#22303;&amp;#24037;&amp;#31243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&amp;#24180;&amp;#24213;&amp;#20013;&amp;#22269;&amp;#23721;&amp;#22303;&amp;#24037;&amp;#31243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34892;&amp;#19994;&amp;#21508;&amp;#19994;&amp;#21153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&amp;#24180;&amp;#23721;&amp;#22303;&amp;#24037;&amp;#31243;&amp;#21208;&amp;#23519;&amp;#35774;&amp;#35745;&amp;#34892;&amp;#19994;&amp;#27611;&amp;#21033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1;&amp;#22303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1;&amp;#22303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208;&amp;#23519;&amp;#35774;&amp;#35745;&amp;#20225;&amp;#19994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208;&amp;#23519;&amp;#35774;&amp;#35745;&amp;#34892;&amp;#19994;&amp;#33829;&amp;#19994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21208;&amp;#23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26045;&amp;#24037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amp;#65288;&amp;#21333;&amp;#20301;&amp;#65306;&amp;#20803;/&amp;#24179;&amp;#26041;&amp;#31859;&amp;#65292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4037;&amp;#31243;&amp;#25215;&amp;#21253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26045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721;&amp;#22303;&amp;#24037;&amp;#31243;&amp;#30417;&amp;#29702;&amp;#24066;&amp;#22330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037;&amp;#31243;&amp;#30417;&amp;#29702;&amp;#20225;&amp;#19994;&amp;#25968;&amp;#37327;&amp;#21464;&amp;#21270;&amp;#36208;&amp;#21183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0417;&amp;#29702;&amp;#20225;&amp;#19994;&amp;#24615;&amp;#36136;&amp;#32467;&amp;#2650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0417;&amp;#29702;&amp;#20225;&amp;#19994;&amp;#20027;&amp;#35201;&amp;#30331;&amp;#35760;&amp;#31867;&amp;#22411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0417;&amp;#29702;&amp;#20225;&amp;#19994;&amp;#36164;&amp;#36136;&amp;#32467;&amp;#2650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6164;&amp;#36136;&amp;#24037;&amp;#31243;&amp;#30417;&amp;#29702;&amp;#20225;&amp;#19994;&amp;#25968;&amp;#37327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