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针织内衣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24;&amp;#32455;&amp;#20869;&amp;#34915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24;&amp;#32455;&amp;#20869;&amp;#34915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12/R1202/201708/28-237529.html"&gt;&lt;span&gt;&lt;span&gt;&amp;#38024;&amp;#32455;&amp;#20869;&amp;#3491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024;&amp;#32455;&amp;#20869;&amp;#3491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024;&amp;#32455;&amp;#20869;&amp;#3491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024;&amp;#32455;&amp;#20869;&amp;#34915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024;&amp;#32455;&amp;#20869;&amp;#3491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024;&amp;#32455;&amp;#20869;&amp;#3491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024;&amp;#32455;&amp;#20869;&amp;#3491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024;&amp;#32455;&amp;#20869;&amp;#3491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024;&amp;#32455;&amp;#20869;&amp;#3491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8024;&amp;#32455;&amp;#20869;&amp;#349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8024;&amp;#32455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8024;&amp;#32455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8024;&amp;#32455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38024;&amp;#32455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8024;&amp;#32455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521;&amp;#22269;&amp;#38024;&amp;#32455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521;&amp;#22269;&amp;#38024;&amp;#32455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521;&amp;#22269;&amp;#38024;&amp;#32455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521;&amp;#22269;&amp;#38024;&amp;#32455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521;&amp;#22269;&amp;#38024;&amp;#32455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38024;&amp;#32455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38024;&amp;#32455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38024;&amp;#32455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38024;&amp;#32455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38024;&amp;#32455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889;&amp;#22269;&amp;#38024;&amp;#32455;&amp;#20869;&amp;#3491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889;&amp;#22269;&amp;#38024;&amp;#32455;&amp;#20869;&amp;#349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889;&amp;#22269;&amp;#38024;&amp;#32455;&amp;#20869;&amp;#3491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889;&amp;#22269;&amp;#38024;&amp;#32455;&amp;#20869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8889;&amp;#22269;&amp;#38024;&amp;#32455;&amp;#20869;&amp;#3491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024;&amp;#32455;&amp;#20869;&amp;#3491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024;&amp;#32455;&amp;#20869;&amp;#3491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8024;&amp;#32455;&amp;#20869;&amp;#349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8024;&amp;#32455;&amp;#20869;&amp;#34915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8024;&amp;#32455;&amp;#20869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8024;&amp;#32455;&amp;#20869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024;&amp;#32455;&amp;#20869;&amp;#349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024;&amp;#32455;&amp;#20869;&amp;#349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024;&amp;#32455;&amp;#20869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8024;&amp;#32455;&amp;#20869;&amp;#3491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024;&amp;#32455;&amp;#20869;&amp;#3491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024;&amp;#32455;&amp;#20869;&amp;#3491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8024;&amp;#32455;&amp;#20869;&amp;#3491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8024;&amp;#32455;&amp;#20869;&amp;#3491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024;&amp;#32455;&amp;#20869;&amp;#34915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024;&amp;#32455;&amp;#20869;&amp;#3491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024;&amp;#32455;&amp;#20869;&amp;#34915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024;&amp;#32455;&amp;#20869;&amp;#3491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024;&amp;#32455;&amp;#20869;&amp;#3491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8024;&amp;#32455;&amp;#20869;&amp;#3491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024;&amp;#32455;&amp;#20869;&amp;#3491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8024;&amp;#32455;&amp;#20869;&amp;#3491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8024;&amp;#32455;&amp;#20869;&amp;#3491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024;&amp;#32455;&amp;#20869;&amp;#34915;&amp;#20135;&amp;#19994;&amp;#38142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024;&amp;#32455;&amp;#20869;&amp;#3491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024;&amp;#32455;&amp;#20869;&amp;#3491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024;&amp;#32455;&amp;#20869;&amp;#34915;&amp;#20135;&amp;#19994;&amp;#38142;&amp;#20013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8024;&amp;#32455;&amp;#20869;&amp;#3491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8024;&amp;#32455;&amp;#20869;&amp;#3491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024;&amp;#32455;&amp;#20869;&amp;#3491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024;&amp;#32455;&amp;#20869;&amp;#34915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024;&amp;#32455;&amp;#20869;&amp;#3491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024;&amp;#32455;&amp;#20869;&amp;#3491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024;&amp;#32455;&amp;#20869;&amp;#34915;&amp;#34892;&amp;#19994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024;&amp;#32455;&amp;#20869;&amp;#349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024;&amp;#32455;&amp;#20869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024;&amp;#32455;&amp;#20869;&amp;#349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024;&amp;#32455;&amp;#20869;&amp;#349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024;&amp;#32455;&amp;#20869;&amp;#349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024;&amp;#32455;&amp;#20869;&amp;#3491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024;&amp;#32455;&amp;#20869;&amp;#349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024;&amp;#32455;&amp;#20869;&amp;#349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024;&amp;#32455;&amp;#20869;&amp;#349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8024;&amp;#32455;&amp;#20869;&amp;#349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8024;&amp;#32455;&amp;#20869;&amp;#3491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024;&amp;#32455;&amp;#20869;&amp;#3491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024;&amp;#32455;&amp;#20869;&amp;#34915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024;&amp;#32455;&amp;#20869;&amp;#3491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271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5199;&amp;#21335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21271;&amp;#22320;&amp;#21306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8024;&amp;#32455;&amp;#20869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024;&amp;#32455;&amp;#20869;&amp;#34915;&amp;#34892;&amp;#19994;&amp;#21306;&amp;#22495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21271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6;&amp;#21335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26;&amp;#19996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26;&amp;#20013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5199;&amp;#21271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5199;&amp;#21335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9996;&amp;#21271;&amp;#22320;&amp;#21306;&amp;#30465;&amp;#24066;&amp;#38024;&amp;#32455;&amp;#20869;&amp;#34915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024;&amp;#32455;&amp;#20869;&amp;#3491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&lt;/strong&gt;&lt;strong&gt;&amp;#38024;&amp;#32455;&amp;#20869;&amp;#34915;&amp;#34892;&amp;#19994;&amp;#20225;&amp;#19994;&amp;#24635;&amp;#20307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024;&amp;#32455;&amp;#20869;&amp;#3491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993;&amp;#27743;&amp;#24800;&amp;#20396;&amp;#19997;&amp;#38024;&amp;#32455;&amp;#20869;&amp;#3491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993;&amp;#27743;&amp;#20339;&amp;#21346;&amp;#38024;&amp;#32455;&amp;#20869;&amp;#3491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2461;&amp;#20852;&amp;#26684;&amp;#33713;&amp;#19997;&amp;#38024;&amp;#32455;&amp;#20869;&amp;#3491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8145;&amp;#22323;&amp;#24066;&amp;#32447;&amp;#32536;&amp;#38024;&amp;#3245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8895;&amp;#21488;&amp;#30410;&amp;#21451;&amp;#23567;&amp;#34434;&amp;#34433;&amp;#38024;&amp;#32455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024;&amp;#32455;&amp;#20869;&amp;#34915;&amp;#24066;&amp;#22330;&amp;#36235;&amp;#21183;&amp;#35843;&amp;#26597;&amp;#19982;&amp;#25237;&amp;#36164;&amp;#35268;&amp;#21010;&amp;#24314;&amp;#35758;&amp;#35268;&amp;#2101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024;&amp;#32455;&amp;#20869;&amp;#349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8024;&amp;#32455;&amp;#20869;&amp;#349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8024;&amp;#32455;&amp;#20869;&amp;#3491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024;&amp;#32455;&amp;#20869;&amp;#34915;&amp;#34892;&amp;#19994;&amp;#25237;&amp;#36164;&amp;#35268;&amp;#21010;&amp;#24314;&amp;#3575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024;&amp;#32455;&amp;#20869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024;&amp;#32455;&amp;#20869;&amp;#3491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024;&amp;#32455;&amp;#20869;&amp;#34915;&amp;#34892;&amp;#19994;&amp;#25237;&amp;#36164;&amp;#37325;&amp;#28857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