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离心压缩机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3;&amp;#24515;&amp;#21387;&amp;#32553;&amp;#26426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3;&amp;#24515;&amp;#21387;&amp;#32553;&amp;#26426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163;&amp;#24515;&amp;#21387;&amp;#32553;&amp;#26426;&amp;#34892;&amp;#19994;&amp;#28145;&amp;#242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10/23-276624.html"&gt;&lt;span&gt;&lt;span&gt;&amp;#31163;&amp;#24515;&amp;#21387;&amp;#32553;&amp;#26426;&lt;/span&gt;&lt;/span&gt;&lt;/a&gt;&lt;/u&gt;&lt;/strong&gt;&lt;strong&gt;&amp;#30340;&amp;#22522;&amp;#26412;&amp;#21407;&amp;#2970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1387;&amp;#32553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4515;&amp;#21387;&amp;#32553;&amp;#26426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4515;&amp;#21387;&amp;#32553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3034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9992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6426;&amp;#32423;&amp;#20013;&amp;#30340;&amp;#27668;&amp;#2030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3;&amp;#20869;&amp;#27668;&amp;#20307;&amp;#27969;&amp;#21160;&amp;#30340;&amp;#33021;&amp;#37327;&amp;#25439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3;&amp;#20869;&amp;#27668;&amp;#20307;&amp;#27969;&amp;#21160;&amp;#30340;&amp;#33021;&amp;#37327;&amp;#25439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9;&amp;#2116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4;&amp;#20987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8;&amp;#38459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431;&amp;#27668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3;&amp;#24515;&amp;#21387;&amp;#32553;&amp;#26426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6631;&amp;#20934;&amp;#199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1163;&amp;#24515;&amp;#21387;&amp;#32553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1163;&amp;#24515;&amp;#21387;&amp;#32553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163;&amp;#24515;&amp;#21387;&amp;#32553;&amp;#26426;&amp;#20135;&amp;#19994;&amp;#29615;&amp;#22659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4892;&amp;#19994;&amp;#21457;&amp;#23637;&amp;#29616;&amp;#293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63;&amp;#24515;&amp;#21387;&amp;#32553;&amp;#26426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31163;&amp;#24515;&amp;#21387;&amp;#32553;&amp;#2642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1163;&amp;#24515;&amp;#21387;&amp;#32553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3;&amp;#24515;&amp;#21387;&amp;#32553;&amp;#2642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63;&amp;#24515;&amp;#21387;&amp;#32553;&amp;#26426;&amp;#24066;&amp;#22330;&amp;#35268;&amp;#271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63;&amp;#24515;&amp;#21387;&amp;#3255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163;&amp;#24515;&amp;#21387;&amp;#32553;&amp;#2642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269;&amp;#23478;&amp;#31163;&amp;#24515;&amp;#21387;&amp;#32553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163;&amp;#24515;&amp;#21387;&amp;#3255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20027;&amp;#35201;&amp;#31163;&amp;#24515;&amp;#21387;&amp;#32553;&amp;#26426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6684;&amp;#32034;&amp;#20848;&amp;#20844;&amp;#21496;&amp;#65288;INGERSOLL R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33713;&amp;#36187;&amp;#20848;&amp;#65288;DRESSER-R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364;&amp;#36879;&amp;#241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9305;&amp;#25289;&amp;#26031;?&amp;#31185;&amp;#26222;&amp;#26607;&amp;#65288;ATLAS COP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ELLIOTT-EBARA&amp;#36879;&amp;#24179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19977;&amp;#26143;TECHWIN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45;&amp;#40614;&amp;#38534;&amp;#20844;&amp;#21496;(CAMER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163;&amp;#24515;&amp;#21387;&amp;#32553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163;&amp;#24515;&amp;#21387;&amp;#32553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163;&amp;#24515;&amp;#21387;&amp;#32553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1163;&amp;#24515;&amp;#21387;&amp;#32553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163;&amp;#24515;&amp;#21387;&amp;#3255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163;&amp;#24515;&amp;#21387;&amp;#32553;&amp;#26426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163;&amp;#24515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1163;&amp;#24515;&amp;#21387;&amp;#32553;&amp;#26426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31163;&amp;#24515;&amp;#21387;&amp;#32553;&amp;#26426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163;&amp;#24515;&amp;#21387;&amp;#32553;&amp;#26426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1163;&amp;#24515;&amp;#21387;&amp;#32553;&amp;#26426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163;&amp;#24515;&amp;#21387;&amp;#32553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63;&amp;#24515;&amp;#21387;&amp;#32553;&amp;#26426;&amp;#20135;&amp;#2169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1697;&amp;#2926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4515;&amp;#21387;&amp;#32553;&amp;#26426;&amp;#24066;&amp;#22330;&amp;#21069;&amp;#26223;&amp;#30475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163;&amp;#24515;&amp;#21387;&amp;#32553;&amp;#2642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0135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4515;&amp;#21387;&amp;#32553;&amp;#26426;&amp;#21306;&amp;#22495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163;&amp;#24515;&amp;#21387;&amp;#32553;&amp;#26426;&amp;#29983;&amp;#20135;&amp;#35774;&amp;#2279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1046;&amp;#36896;&amp;#35774;&amp;#2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63;&amp;#24515;&amp;#21387;&amp;#32553;&amp;#26426;&amp;#21046;&amp;#36896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1046;&amp;#36896;&amp;#35774;&amp;#2279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63;&amp;#24515;&amp;#21387;&amp;#32553;&amp;#26426;&amp;#21046;&amp;#36896;&amp;#35774;&amp;#22791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4515;&amp;#21387;&amp;#32553;&amp;#26426;&amp;#21046;&amp;#36896;&amp;#35774;&amp;#22791;&amp;#2145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163;&amp;#24515;&amp;#21387;&amp;#32553;&amp;#26426;&amp;#34892;&amp;#19994;&amp;#21457;&amp;#23637;&amp;#19978;&amp;#19979;&amp;#28216;&amp;#28145;&amp;#24230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3545;&amp;#34892;&amp;#19994;&amp;#20379;&amp;#32473;&amp;#373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1457;&amp;#23637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163;&amp;#24515;&amp;#21387;&amp;#32553;&amp;#26426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63;&amp;#24515;&amp;#21387;&amp;#32553;&amp;#26426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4066;&amp;#22330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1163;&amp;#24515;&amp;#21387;&amp;#32553;&amp;#26426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63;&amp;#24515;&amp;#21387;&amp;#32553;&amp;#26426;&amp;#22312;&amp;#19981;&amp;#21516;&amp;#28192;&amp;#369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830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0340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8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24515;&amp;#21387;&amp;#32553;&amp;#26426;&amp;#22312;&amp;#20013;&amp;#22269;&amp;#30340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OEM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63;&amp;#24515;&amp;#21387;&amp;#32553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1163;&amp;#24515;&amp;#21387;&amp;#32553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63;&amp;#24515;&amp;#21387;&amp;#32553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1163;&amp;#24515;&amp;#21387;&amp;#32553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63;&amp;#24515;&amp;#21387;&amp;#32553;&amp;#26426;&amp;#34892;&amp;#19994;&amp;#20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1387;&amp;#32553;&amp;#26426;&amp;#34892;&amp;#19994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1163;&amp;#24515;&amp;#21387;&amp;#32553;&amp;#26426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1163;&amp;#24515;&amp;#21387;&amp;#32553;&amp;#26426;&amp;#34892;&amp;#19994;&amp;#20135;&amp;#2169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1163;&amp;#24515;&amp;#21387;&amp;#32553;&amp;#26426;&amp;#34892;&amp;#19994;&amp;#20135;&amp;#2169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1387;&amp;#32553;&amp;#26426;&amp;#34892;&amp;#19994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163;&amp;#24515;&amp;#21387;&amp;#32553;&amp;#26426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63;&amp;#24515;&amp;#21387;&amp;#32553;&amp;#26426;&amp;#34892;&amp;#19994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63;&amp;#24515;&amp;#21387;&amp;#32553;&amp;#26426;&amp;#34892;&amp;#19994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163;&amp;#24515;&amp;#21387;&amp;#32553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1387;&amp;#32553;&amp;#26426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1387;&amp;#3255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3;&amp;#2451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63;&amp;#2451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63;&amp;#24515;&amp;#21387;&amp;#32553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163;&amp;#24515;&amp;#21387;&amp;#32553;&amp;#26426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40723;&amp;#39118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38485;&amp;#40723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8376;&amp;#23376;&amp;#24037;&amp;#19994;&amp;#36879;&amp;#24179;&amp;#26426;&amp;#26800;(&amp;#33899;&amp;#33446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0132;&amp;#22823;&amp;#36187;&amp;#23572;&amp;#26426;&amp;#27893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6477;&amp;#27687;&amp;#36879;&amp;#241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1163;&amp;#24515;&amp;#21387;&amp;#32553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1163;&amp;#24515;&amp;#21387;&amp;#3255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163;&amp;#24515;&amp;#21387;&amp;#32553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31163;&amp;#24515;&amp;#21387;&amp;#32553;&amp;#26426;&amp;#34892;&amp;#19994;&amp;#33829;&amp;#38144;&amp;#21450;&amp;#25237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1387;&amp;#32553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amp;#21457;&amp;#2363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1387;&amp;#32553;&amp;#26426;&amp;#34892;&amp;#19994;&amp;#25237;&amp;#36164;&amp;#29615;&amp;#2265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1387;&amp;#32553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6680;&amp;#24515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9983;&amp;#20135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163;&amp;#24515;&amp;#21387;&amp;#32553;&amp;#26426;&amp;#34892;&amp;#19994;&amp;#20135;&amp;#21697;&amp;#29983;&amp;#20135;&amp;#25216;&amp;#26415;&amp;#38761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1457;&amp;#23637;&amp;#29983;&amp;#21629;&amp;#21608;&amp;#2639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38144;&amp;#35268;&amp;#2716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21697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3;&amp;#24515;&amp;#21387;&amp;#32553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163;&amp;#24515;&amp;#21387;&amp;#32553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63;&amp;#24515;&amp;#21387;&amp;#32553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3;&amp;#24515;&amp;#21387;&amp;#32553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3;&amp;#24515;&amp;#21387;&amp;#32553;&amp;#26426;&amp;#34892;&amp;#19994;&amp;#20379;&amp;#32473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