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礼帽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036;&amp;#24125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036;&amp;#24125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036;&amp;#24125;&amp;#26159;&amp;#19968;&amp;#31181;&amp;#24125;&amp;#21517;&amp;#65292;&amp;#20998;&amp;#20908;&amp;#22799;&amp;#20004;&amp;#24335;&amp;#65292;&amp;#20854;&amp;#21046;&amp;#22810;&amp;#29992;&amp;#22278;&amp;#39030;&amp;#65292;&amp;#19979;&amp;#26045;&amp;#23485;&amp;#38420;&amp;#24125;&amp;#27280;&amp;#12290;&amp;#36817;&amp;#20195;&amp;#26102;&amp;#65292;&amp;#31359;&amp;#30528;&amp;#20013;&amp;#35199;&amp;#26381;&amp;#35013;&amp;#37117;&amp;#25140;&amp;#27492;&amp;#24125;&amp;#65292;&amp;#20026;&amp;#30007;&amp;#23376;&amp;#26368;&amp;#24196;&amp;#37325;&amp;#30340;&amp;#26381;&amp;#392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53;&amp;#22763;&amp;#31036;&amp;#24125;&amp;#20854;&amp;#23454;&amp;#26089;&amp;#22312;17&amp;#19990;&amp;#32426;&amp;#26102;&amp;#22312;&amp;#35199;&amp;#26041;&amp;#36164;&amp;#26412;&amp;#20027;&amp;#20041;&amp;#22269;&amp;#23478;&amp;#23601;&amp;#27969;&amp;#34892;&amp;#24320;&amp;#26469;&amp;#12290;&amp;#38543;&amp;#30528;&amp;#30007;&amp;#22763;&amp;#26102;&amp;#35013;&amp;#28526;&amp;#27969;&amp;#30340;&amp;#19981;&amp;#26029;&amp;#38761;&amp;#26032;&amp;#65292;&amp;#26087;&amp;#26102;&amp;#29992;&amp;#26469;&amp;#26174;&amp;#31034;&amp;#31038;&amp;#20250;&amp;#38454;&amp;#32423;&amp;#30340;&amp;#24125;&amp;#23376;&amp;#36880;&amp;#28176;&amp;#21457;&amp;#23637;&amp;#25104;&amp;#29616;&amp;#20195;&amp;#30007;&amp;#35013;&amp;#20013;&amp;#24517;&amp;#19981;&amp;#21487;&amp;#23569;&amp;#30340;&amp;#37197;&amp;#39280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036;&amp;#24125;&amp;#24066;&amp;#22330;&amp;#28145;&amp;#24230;&amp;#35780;&amp;#20272;&amp;#19982;&amp;#21457;&amp;#23637;&amp;#26426;&amp;#36935;&amp;#39044;&amp;#27979;&amp;#25253;&amp;#21578;&amp;#12299;&amp;#20849;&amp;#21313;&amp;#19977;&amp;#31456;&amp;#12290;&amp;#39318;&amp;#20808;&amp;#20171;&amp;#32461;&amp;#20102;&amp;#31036;&amp;#24125;&amp;#30456;&amp;#20851;&amp;#27010;&amp;#24565;&amp;#21450;&amp;#21457;&amp;#23637;&amp;#29615;&amp;#22659;&amp;#65292;&amp;#25509;&amp;#30528;&amp;#20998;&amp;#26512;&amp;#20102;&amp;#20013;&amp;#22269;&amp;#31036;&amp;#24125;&amp;#35268;&amp;#27169;&amp;#21450;&amp;#28040;&amp;#36153;&amp;#38656;&amp;#27714;&amp;#65292;&amp;#28982;&amp;#21518;&amp;#23545;&amp;#20013;&amp;#22269;&amp;#31036;&amp;#24125;&amp;#24066;&amp;#22330;&amp;#36816;&amp;#34892;&amp;#24577;&amp;#21183;&amp;#36827;&amp;#34892;&amp;#20102;&amp;#37325;&amp;#28857;&amp;#20998;&amp;#26512;&amp;#65292;&amp;#26368;&amp;#21518;&amp;#20998;&amp;#26512;&amp;#20102;&amp;#20013;&amp;#22269;&amp;#31036;&amp;#24125;&amp;#38754;&amp;#20020;&amp;#30340;&amp;#26426;&amp;#36935;&amp;#21450;&amp;#21457;&amp;#23637;&amp;#21069;&amp;#26223;&amp;#12290;&amp;#24744;&amp;#33509;&amp;#24819;&amp;#23545;&amp;#20013;&amp;#22269;&amp;#31036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2/R1202/201506/02-181168.html"&gt;&amp;#31036;&amp;#24125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1036;&amp;#2412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036;&amp;#2412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036;&amp;#2412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036;&amp;#2412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1036;&amp;#2412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1036;&amp;#2412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1036;&amp;#2412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1036;&amp;#2412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1036;&amp;#2412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1036;&amp;#2412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1036;&amp;#2412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31036;&amp;#2412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31036;&amp;#2412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31036;&amp;#2412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036;&amp;#2412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036;&amp;#2412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6;&amp;#2412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6;&amp;#2412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6;&amp;#2412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036;&amp;#2412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036;&amp;#2412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1036;&amp;#241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036;&amp;#2412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1036;&amp;#2412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1036;&amp;#2412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036;&amp;#2412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036;&amp;#2412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1036;&amp;#241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1036;&amp;#241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1036;&amp;#241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1036;&amp;#241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1036;&amp;#241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1036;&amp;#241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1036;&amp;#241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036;&amp;#2412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7&lt;/strong&gt;&lt;strong&gt;&amp;#24180;&amp;#31036;&amp;#24125;&amp;#34892;&amp;#19994;&amp;#25237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6;&amp;#2412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412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036;&amp;#2412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036;&amp;#2412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036;&amp;#2412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6;&amp;#2412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036;&amp;#2412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036;&amp;#24125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24066;&amp;#22330;&amp;#31454;&amp;#20105;&amp;#26684;&amp;#23616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&amp;#31036;&amp;#2412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6;&amp;#2412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412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412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412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6;&amp;#2412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6;&amp;#2412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036;&amp;#2412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1036;&amp;#2412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1036;&amp;#2412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1036;&amp;#2412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1036;&amp;#2412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6;&amp;#241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412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412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412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6;&amp;#2412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1036;&amp;#2412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412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412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412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1036;&amp;#2412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412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412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412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036;&amp;#2412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31036;&amp;#2412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036;&amp;#2412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036;&amp;#2412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1036;&amp;#2412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1036;&amp;#2412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1036;&amp;#2412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1036;&amp;#2412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1036;&amp;#2412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1036;&amp;#2412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1036;&amp;#2412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1036;&amp;#2412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036;&amp;#2412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036;&amp;#2412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036;&amp;#2412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036;&amp;#2412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036;&amp;#2412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036;&amp;#2412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036;&amp;#2412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4742;&amp;#24247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3564;&amp;#2148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6228;&amp;#33323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13;&amp;#24030;&amp;#26032;&amp;#23431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27901;&amp;#4085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21402;&amp;#34903;&amp;#20159;&amp;#31119;&amp;#241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036;&amp;#2412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036;&amp;#2412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036;&amp;#2412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1036;&amp;#2412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1036;&amp;#2412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1036;&amp;#2412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1036;&amp;#2412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1036;&amp;#2412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1036;&amp;#2412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1036;&amp;#2412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6;&amp;#2412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036;&amp;#2412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036;&amp;#2412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6;&amp;#2412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6;&amp;#2412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036;&amp;#2412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036;&amp;#2412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036;&amp;#2412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036;&amp;#2412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1036;&amp;#2412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036;&amp;#2412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036;&amp;#2412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036;&amp;#2412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036;&amp;#2412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036;&amp;#2412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036;&amp;#2412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036;&amp;#2412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036;&amp;#2412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036;&amp;#24125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412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412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036;&amp;#2412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036;&amp;#2412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412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036;&amp;#2412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036;&amp;#2412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036;&amp;#2412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412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412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036;&amp;#2412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6;&amp;#2412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1036;&amp;#24125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036;&amp;#2412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1036;&amp;#2412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036;&amp;#2412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036;&amp;#24125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036;&amp;#24125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036;&amp;#2412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036;&amp;#24125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