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礼帽产业深度调研与发展规划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036;&amp;#24125;&amp;#20135;&amp;#19994;&amp;#28145;&amp;#24230;&amp;#35843;&amp;#30740;&amp;#19982;&amp;#21457;&amp;#23637;&amp;#35268;&amp;#2101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036;&amp;#24125;&amp;#20135;&amp;#19994;&amp;#28145;&amp;#24230;&amp;#35843;&amp;#30740;&amp;#19982;&amp;#21457;&amp;#23637;&amp;#35268;&amp;#2101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1036;&amp;#24125;&amp;#26159;&amp;#19968;&amp;#31181;&amp;#24125;&amp;#21517;&amp;#65292;&amp;#20998;&amp;#20908;&amp;#22799;&amp;#20004;&amp;#24335;&amp;#65292;&amp;#20854;&amp;#21046;&amp;#22810;&amp;#29992;&amp;#22278;&amp;#39030;&amp;#65292;&amp;#19979;&amp;#26045;&amp;#23485;&amp;#38420;&amp;#24125;&amp;#27280;&amp;#12290;&amp;#36817;&amp;#20195;&amp;#26102;&amp;#65292;&amp;#31359;&amp;#30528;&amp;#20013;&amp;#35199;&amp;#26381;&amp;#35013;&amp;#37117;&amp;#25140;&amp;#27492;&amp;#24125;&amp;#65292;&amp;#20026;&amp;#30007;&amp;#23376;&amp;#26368;&amp;#24196;&amp;#37325;&amp;#30340;&amp;#26381;&amp;#3928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2453;&amp;#22763;&amp;#31036;&amp;#24125;&amp;#20854;&amp;#23454;&amp;#26089;&amp;#22312;17&amp;#19990;&amp;#32426;&amp;#26102;&amp;#22312;&amp;#35199;&amp;#26041;&amp;#36164;&amp;#26412;&amp;#20027;&amp;#20041;&amp;#22269;&amp;#23478;&amp;#23601;&amp;#27969;&amp;#34892;&amp;#24320;&amp;#26469;&amp;#12290;&amp;#38543;&amp;#30528;&amp;#30007;&amp;#22763;&amp;#26102;&amp;#35013;&amp;#28526;&amp;#27969;&amp;#30340;&amp;#19981;&amp;#26029;&amp;#38761;&amp;#26032;&amp;#65292;&amp;#26087;&amp;#26102;&amp;#29992;&amp;#26469;&amp;#26174;&amp;#31034;&amp;#31038;&amp;#20250;&amp;#38454;&amp;#32423;&amp;#30340;&amp;#24125;&amp;#23376;&amp;#36880;&amp;#28176;&amp;#21457;&amp;#23637;&amp;#25104;&amp;#29616;&amp;#20195;&amp;#30007;&amp;#35013;&amp;#20013;&amp;#24517;&amp;#19981;&amp;#21487;&amp;#23569;&amp;#30340;&amp;#37197;&amp;#39280;&amp;#20043;&amp;#1996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1036;&amp;#24125;&amp;#20135;&amp;#19994;&amp;#28145;&amp;#24230;&amp;#35843;&amp;#30740;&amp;#19982;&amp;#21457;&amp;#23637;&amp;#35268;&amp;#21010;&amp;#30740;&amp;#31350;&amp;#25253;&amp;#21578;&amp;#12299;&amp;#20849;&amp;#21313;&amp;#22235;&amp;#31456;&amp;#12290;&amp;#39318;&amp;#20808;&amp;#20171;&amp;#32461;&amp;#20102;&amp;#31036;&amp;#24125;&amp;#30456;&amp;#20851;&amp;#27010;&amp;#24565;&amp;#21450;&amp;#21457;&amp;#23637;&amp;#29615;&amp;#22659;&amp;#65292;&amp;#25509;&amp;#30528;&amp;#20998;&amp;#26512;&amp;#20102;&amp;#20013;&amp;#22269;&amp;#31036;&amp;#24125;&amp;#35268;&amp;#27169;&amp;#21450;&amp;#28040;&amp;#36153;&amp;#38656;&amp;#27714;&amp;#65292;&amp;#28982;&amp;#21518;&amp;#23545;&amp;#20013;&amp;#22269;&amp;#31036;&amp;#24125;&amp;#24066;&amp;#22330;&amp;#36816;&amp;#34892;&amp;#24577;&amp;#21183;&amp;#36827;&amp;#34892;&amp;#20102;&amp;#37325;&amp;#28857;&amp;#20998;&amp;#26512;&amp;#65292;&amp;#26368;&amp;#21518;&amp;#20998;&amp;#26512;&amp;#20102;&amp;#20013;&amp;#22269;&amp;#31036;&amp;#24125;&amp;#38754;&amp;#20020;&amp;#30340;&amp;#26426;&amp;#36935;&amp;#21450;&amp;#21457;&amp;#23637;&amp;#21069;&amp;#26223;&amp;#12290;&amp;#24744;&amp;#33509;&amp;#24819;&amp;#23545;&amp;#20013;&amp;#22269;&amp;#31036;&amp;#2412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7&lt;/strong&gt;&lt;strong&gt;&amp;#24180;&amp;#19990;&amp;#30028;&lt;a href="http://www.chinairr.org/report/R12/R1202/201812/10-281388.html"&gt;&lt;span&gt;&lt;span&gt;&amp;#31036;&amp;#24125;&lt;/span&gt;&lt;/span&gt;&lt;/a&gt;&lt;/strong&gt;&lt;strong&gt;&amp;#34892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19990;&amp;#30028;&amp;#31036;&amp;#24125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1036;&amp;#24125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1036;&amp;#2412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840;&amp;#29699;&amp;#31036;&amp;#2412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31036;&amp;#2412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9699;&amp;#31036;&amp;#24125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806;&amp;#31036;&amp;#24125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31036;&amp;#24125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1036;&amp;#2412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36;&amp;#24125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6;&amp;#24125;&amp;#34892;&amp;#19994;&amp;#28040;&amp;#3615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6;&amp;#24125;&amp;#24066;&amp;#22330;&amp;#28040;&amp;#36153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1036;&amp;#24125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31036;&amp;#24125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1036;&amp;#2412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1036;&amp;#24125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31036;&amp;#24125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1036;&amp;#24125;&amp;#34892;&amp;#19994;&amp;#20135;&amp;#3814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1036;&amp;#24125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1036;&amp;#24125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1036;&amp;#24125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1036;&amp;#24125;&amp;#34892;&amp;#19994;&amp;#21033;&amp;#2807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31036;&amp;#24125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36;&amp;#24125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6;&amp;#2412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6;&amp;#24125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1036;&amp;#24125;&amp;#20135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31036;&amp;#24125;&amp;#20135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31036;&amp;#24125;&amp;#24066;&amp;#22330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1036;&amp;#24125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36;&amp;#24125;&amp;#34892;&amp;#1999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6;&amp;#24125;&amp;#20027;&amp;#35201;&amp;#21697;&amp;#2926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6;&amp;#24125;&amp;#34892;&amp;#19994;&amp;#28040;&amp;#36153;&amp;#32773;&amp;#38656;&amp;#2771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1036;&amp;#24125;&amp;#24066;&amp;#22330;&amp;#36816;&amp;#33829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4066;&amp;#22330;&amp;#20379;&amp;#3865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0013;&amp;#22269;&amp;#31036;&amp;#24125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38144;&amp;#21697;&amp;#2926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215;&amp;#26684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1036;&amp;#24125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31036;&amp;#24125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1036;&amp;#24125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1036;&amp;#24125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5105;&amp;#22269;&amp;#31036;&amp;#24125;&amp;#34892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0135;&amp;#3814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4892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4892;&amp;#19994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1036;&amp;#24125;&amp;#34892;&amp;#19994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036;&amp;#24125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36;&amp;#24125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6;&amp;#24125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1036;&amp;#24125;&amp;#21697;&amp;#2926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036;&amp;#24125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36;&amp;#24125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6;&amp;#24125;&amp;#34892;&amp;#19994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6;&amp;#24125;&amp;#34892;&amp;#19994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6;&amp;#24125;&amp;#34892;&amp;#19994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6;&amp;#24125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36;&amp;#24125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6;&amp;#24125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036;&amp;#24125;&amp;#34892;&amp;#19994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31036;&amp;#24125;&amp;#34892;&amp;#19994;&amp;#24066;&amp;#22330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5105;&amp;#22269;&amp;#31036;&amp;#24125;&amp;#34892;&amp;#19994;&amp;#24066;&amp;#22330;&amp;#23439;&amp;#352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0307;&amp;#24066;&amp;#22330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1036;&amp;#24125;&amp;#34892;&amp;#19994;&amp;#24066;&amp;#22330;&amp;#24494;&amp;#352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0851;&amp;#27880;&amp;#242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851;&amp;#27880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0215;&amp;#20301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1036;&amp;#24125;&amp;#34892;&amp;#19994;&amp;#19978;&amp;#19979;&amp;#28216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31036;&amp;#24125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31036;&amp;#2412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31036;&amp;#24125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1036;&amp;#24125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1036;&amp;#24125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1036;&amp;#24125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1036;&amp;#24125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1036;&amp;#24125;&amp;#20225;&amp;#19994;&amp;#19982;&amp;#21697;&amp;#2926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1036;&amp;#2412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31036;&amp;#2412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2269;&amp;#20869;&amp;#22806;&amp;#31036;&amp;#24125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105;&amp;#22269;&amp;#31036;&amp;#2412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1036;&amp;#24125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036;&amp;#2412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1036;&amp;#24125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1036;&amp;#24125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31036;&amp;#2412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31036;&amp;#24125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036;&amp;#24125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31036;&amp;#24125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1036;&amp;#24125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1036;&amp;#24125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36;&amp;#24125;&amp;#34892;&amp;#19994;&amp;#21457;&amp;#236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036;&amp;#24125;&amp;#34892;&amp;#19994;&amp;#21457;&amp;#2363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7325;&amp;#28857;&amp;#31036;&amp;#24125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6;&amp;#33694;&amp;#24066;&amp;#21402;&amp;#34903;&amp;#20159;&amp;#31119;&amp;#2412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24742;&amp;#24247;&amp;#2412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6;&amp;#33694;&amp;#24066;&amp;#27901;&amp;#40857;&amp;#26381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45;&amp;#22323;&amp;#24066;&amp;#33564;&amp;#21487;&amp;#26381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713;&amp;#24030;&amp;#26032;&amp;#23431;&amp;#2412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191;&amp;#24030;&amp;#26228;&amp;#33323;&amp;#2412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1036;&amp;#24125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1036;&amp;#24125;&amp;#34892;&amp;#19994;&amp;#21069;&amp;#2622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1036;&amp;#2412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1036;&amp;#24125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1036;&amp;#24125;&amp;#34892;&amp;#19994;&amp;#30340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1036;&amp;#24125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1036;&amp;#24125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1036;&amp;#2412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1036;&amp;#24125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1036;&amp;#24125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1036;&amp;#24125;&amp;#34892;&amp;#19994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1036;&amp;#24125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8-2024&amp;#24180;&amp;#22269;&amp;#38469;&amp;#29615;&amp;#22659;&amp;#23545;&amp;#31036;&amp;#2412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1036;&amp;#24125;&amp;#34892;&amp;#19994;&amp;#21457;&amp;#23637;&amp;#36235;&amp;#21183;&amp;#19982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036;&amp;#24125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185;&amp;#25216;&amp;#24212;&amp;#29992;&amp;#24102;&amp;#26469;&amp;#26032;&amp;#2998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036;&amp;#2412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36;&amp;#24125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31036;&amp;#2412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6;&amp;#2412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6;&amp;#2412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1036;&amp;#2412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6;&amp;#2412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31036;&amp;#24125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3410; &lt;/strong&gt;&lt;strong&gt;&amp;#26410;&amp;#26469;&amp;#31036;&amp;#24125;&amp;#38656;&amp;#27714;&amp;#19982;&amp;#28040;&amp;#3615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1036;&amp;#24125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1036;&amp;#2412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1036;&amp;#24125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1036;&amp;#24125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1036;&amp;#24125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1036;&amp;#2412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1036;&amp;#24125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1036;&amp;#24125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1036;&amp;#24125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1036;&amp;#24125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31036;&amp;#24125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027;&amp;#35201;&amp;#31036;&amp;#24125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31036;&amp;#24125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31036;&amp;#24125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31036;&amp;#24125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31036;&amp;#24125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31036;&amp;#24125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31036;&amp;#24125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036;&amp;#24125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1036;&amp;#24125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1036;&amp;#24125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1036;&amp;#24125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1036;&amp;#24125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1036;&amp;#24125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1036;&amp;#24125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5237;&amp;#36164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6;&amp;#2412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1036;&amp;#2412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1036;&amp;#24125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1036;&amp;#24125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1036;&amp;#24125;&amp;#34892;&amp;#19994;&amp;#21033;&amp;#28070;&amp;#24635;&amp;#390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1036;&amp;#24125;&amp;#34892;&amp;#19994;&amp;#21033;&amp;#28070;&amp;#24635;&amp;#39069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1036;&amp;#24125;&amp;#34892;&amp;#19994;&amp;#24037;&amp;#19994;&amp;#38144;&amp;#21806;&amp;#20135;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1036;&amp;#24125;&amp;#34892;&amp;#19994;&amp;#24037;&amp;#19994;&amp;#38144;&amp;#21806;&amp;#20135;&amp;#20540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1036;&amp;#24125;&amp;#34892;&amp;#19994;&amp;#38656;&amp;#27714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1036;&amp;#24125;&amp;#34892;&amp;#19994;&amp;#38656;&amp;#27714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1036;&amp;#24125;&amp;#34892;&amp;#19994;&amp;#38144;&amp;#21806;&amp;#25104;&amp;#26412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1036;&amp;#24125;&amp;#34892;&amp;#19994;&amp;#38144;&amp;#21806;&amp;#25104;&amp;#26412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1036;&amp;#24125;&amp;#34892;&amp;#19994;&amp;#31649;&amp;#29702;&amp;#36153;&amp;#29992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1036;&amp;#24125;&amp;#34892;&amp;#19994;&amp;#31649;&amp;#29702;&amp;#36153;&amp;#29992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1036;&amp;#24125;&amp;#34892;&amp;#19994;&amp;#38144;&amp;#21806;&amp;#25910;&amp;#2083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1036;&amp;#24125;&amp;#34892;&amp;#19994;&amp;#38144;&amp;#21806;&amp;#25910;&amp;#20837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1036;&amp;#24125;&amp;#34892;&amp;#19994;&amp;#38144;&amp;#21806;&amp;#27611;&amp;#21033;&amp;#2957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1036;&amp;#24125;&amp;#34892;&amp;#19994;&amp;#38144;&amp;#21806;&amp;#27611;&amp;#21033;&amp;#2957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1036;&amp;#24125;&amp;#34892;&amp;#19994;&amp;#36164;&amp;#20135;&amp;#36127;&amp;#20538;&amp;#2957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1036;&amp;#24125;&amp;#34892;&amp;#19994;&amp;#36164;&amp;#20135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1036;&amp;#24125;&amp;#34892;&amp;#19994;&amp;#38656;&amp;#27714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1036;&amp;#24125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1036;&amp;#2412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1036;&amp;#24125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1036;&amp;#24125;&amp;#34892;&amp;#19994;&amp;#36164;&amp;#2013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