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尘设备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23576;&amp;#35774;&amp;#22791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23576;&amp;#35774;&amp;#22791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5/R0502/201712/19-247438.html"&gt;&lt;span&gt;&lt;span&gt;&amp;#38500;&amp;#23576;&amp;#35774;&amp;#22791;&lt;/span&gt;&lt;/span&gt;&lt;/a&gt;&lt;/u&gt;&lt;/strong&gt;&lt;strong&gt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00;&amp;#23576;&amp;#35774;&amp;#22791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500;&amp;#23576;&amp;#35774;&amp;#22791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00;&amp;#23576;&amp;#35774;&amp;#22791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500;&amp;#23576;&amp;#35774;&amp;#22791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500;&amp;#23576;&amp;#35774;&amp;#22791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34892;&amp;#19994;&amp;#20379;&amp;#24212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88;&amp;#26009;&amp;#34892;&amp;#19994;&amp;#20379;&amp;#24212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03;&amp;#22334;&amp;#28954;&amp;#28903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78;&amp;#20855;&amp;#34892;&amp;#19994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18;&amp;#37329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96;&amp;#32440;&amp;#34892;&amp;#19994;&amp;#2145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08;&amp;#22320;&amp;#26495;&amp;#34892;&amp;#19994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8500;&amp;#23576;&amp;#35774;&amp;#22791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7861;&amp;#35268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2266;&amp;#23450;&amp;#36164;&amp;#2013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21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19982;&amp;#22269;&amp;#23478;&amp;#23439;&amp;#35266;&amp;#32463;&amp;#27982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23;&amp;#27668;&amp;#27745;&amp;#2657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7668;&amp;#27745;&amp;#26579;&amp;#38450;&amp;#27835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8500;&amp;#23576;&amp;#35774;&amp;#22791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8500;&amp;#23576;&amp;#35774;&amp;#22791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8500;&amp;#23576;&amp;#35774;&amp;#22791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38500;&amp;#23576;&amp;#35774;&amp;#22791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13;&amp;#23567;&amp;#20225;&amp;#19994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4066;&amp;#22330;&amp;#35268;&amp;#27169;&amp;#26377;&amp;#26395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4180;&amp;#38500;&amp;#23576;&amp;#35774;&amp;#22791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35774;&amp;#22791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23576;&amp;#35774;&amp;#22791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00;&amp;#23576;&amp;#35774;&amp;#22791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00;&amp;#23576;&amp;#35774;&amp;#22791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500;&amp;#23576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8500;&amp;#23576;&amp;#35774;&amp;#22791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1382;&amp;#24180;&amp;#30340;&amp;#27604;&amp;#3732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20027;&amp;#35201;&amp;#32463;&amp;#27982;&amp;#25351;&amp;#26631;&amp;#21382;&amp;#24180;&amp;#30340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500;&amp;#23576;&amp;#35774;&amp;#22791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0;&amp;#22269;&amp;#38500;&amp;#23576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00;&amp;#23576;&amp;#35774;&amp;#22791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00;&amp;#23576;&amp;#35774;&amp;#22791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508;&amp;#22320;&amp;#21306;&amp;#38500;&amp;#23576;&amp;#35774;&amp;#22791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0;&amp;#22269;&amp;#38500;&amp;#23576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8500;&amp;#23576;&amp;#35774;&amp;#22791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8500;&amp;#23576;&amp;#35774;&amp;#22791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508;&amp;#22320;&amp;#21306;&amp;#38500;&amp;#23576;&amp;#35774;&amp;#22791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0840;&amp;#22269;&amp;#38500;&amp;#23576;&amp;#35774;&amp;#22791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38500;&amp;#23576;&amp;#35774;&amp;#22791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500;&amp;#23576;&amp;#35774;&amp;#22791;&amp;#21046;&amp;#36896;&amp;#34892;&amp;#19994;&amp;#31454;&amp;#20105;&amp;#32467;&amp;#2650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6141;&amp;#20080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500;&amp;#23576;&amp;#35774;&amp;#22791;&amp;#21046;&amp;#36896;&amp;#34892;&amp;#19994;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38500;&amp;#23576;&amp;#35774;&amp;#22791;&amp;#21046;&amp;#3689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500;&amp;#23576;&amp;#35774;&amp;#22791;&amp;#21046;&amp;#36896;&amp;#20027;&amp;#352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500;&amp;#23576;&amp;#35774;&amp;#22791;&amp;#21046;&amp;#36896;&amp;#20027;&amp;#35201;&amp;#24066;&amp;#22330;&amp;#34892;&amp;#19994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269;&amp;#38469;&amp;#38500;&amp;#23576;&amp;#35774;&amp;#22791;&amp;#21046;&amp;#36896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500;&amp;#23576;&amp;#35774;&amp;#22791;&amp;#21046;&amp;#36896;&amp;#24066;&amp;#22330;&amp;#30340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8500;&amp;#23576;&amp;#35774;&amp;#22791;&amp;#24066;&amp;#22330;&amp;#20027;&amp;#35201;&amp;#36861;&amp;#3854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269;&amp;#38469;&amp;#38500;&amp;#23576;&amp;#35774;&amp;#22791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06;&amp;#23612;&amp;#31185;&amp;#29615;&amp;#2044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1776;&amp;#32435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595;&amp;#22823;&amp;#21033;&amp;#20122;&amp;#39640;&amp;#21407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castlet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046;&amp;#20808;&amp;#20844;&amp;#21496;&amp;#22312;&amp;#2132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500;&amp;#23576;&amp;#35774;&amp;#22791;&amp;#21046;&amp;#36896;&amp;#34892;&amp;#19994;&amp;#22269;&amp;#208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269;&amp;#20869;&amp;#38500;&amp;#23576;&amp;#35774;&amp;#22791;&amp;#21046;&amp;#3689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215;&amp;#27493;&amp;#21382;&amp;#21490;&amp;#36739;&amp;#30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6895;&amp;#24230;&amp;#36739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135;&amp;#21697;&amp;#36136;&amp;#37327;&amp;#26377;&amp;#2445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5774;&amp;#35745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269;&amp;#20869;&amp;#38500;&amp;#23576;&amp;#35774;&amp;#22791;&amp;#21046;&amp;#36896;&amp;#34892;&amp;#19994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269;&amp;#20869;&amp;#38500;&amp;#23576;&amp;#35774;&amp;#22791;&amp;#21046;&amp;#36896;&amp;#34892;&amp;#19994;&amp;#21306;&amp;#22495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500;&amp;#23576;&amp;#35774;&amp;#22791;&amp;#21046;&amp;#36896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615;&amp;#20445;&amp;#35774;&amp;#22791;&amp;#21046;&amp;#36896;&amp;#20225;&amp;#19994;&amp;#20856;&amp;#22411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500;&amp;#23576;&amp;#35774;&amp;#22791;&amp;#21046;&amp;#36896;&amp;#34892;&amp;#19994;&amp;#25237;&amp;#36164;&amp;#20860;&amp;#24182;&amp;#19982;&amp;#37325;&amp;#32452;&amp;#20856;&amp;#2241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36807;&amp;#19978;&amp;#19979;&amp;#28216;&amp;#30340;&amp;#32437;&amp;#21521;&amp;#24310;&amp;#20280;&amp;#65292;&amp;#24418;&amp;#25104;&amp;#19968;&amp;#20307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30456;&amp;#21516;&amp;#25216;&amp;#26415;&amp;#24179;&amp;#21488;&amp;#27178;&amp;#21521;&amp;#25193;&amp;#24352;&amp;#65292;&amp;#24418;&amp;#25104;&amp;#19987;&amp;#19994;&amp;#2127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36807;&amp;#38598;&amp;#32676;&amp;#21457;&amp;#23637;&amp;#65292;&amp;#24418;&amp;#25104;&amp;#19987;&amp;#1999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500;&amp;#23576;&amp;#35774;&amp;#22791;&amp;#21046;&amp;#36896;&amp;#34892;&amp;#19994;&amp;#25237;&amp;#36164;&amp;#20860;&amp;#24182;&amp;#19982;&amp;#37325;&amp;#3245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328;&amp;#22269;&amp;#20844;&amp;#21496;&amp;#36890;&amp;#36807;&amp;#22806;&amp;#36164;&amp;#24182;&amp;#36141;&amp;#65292;&amp;#20351;&amp;#20013;&amp;#22269;&amp;#20225;&amp;#19994;&amp;#20307;&amp;#2104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269;&amp;#20844;&amp;#21496;&amp;#36890;&amp;#36807;&amp;#22806;&amp;#36164;&amp;#24182;&amp;#36141;&amp;#65292;&amp;#20351;&amp;#34892;&amp;#19994;&amp;#26684;&amp;#23616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28;&amp;#22269;&amp;#20844;&amp;#21496;&amp;#36890;&amp;#36807;&amp;#22806;&amp;#36164;&amp;#24182;&amp;#36141;&amp;#65292;&amp;#23545;&amp;#23439;&amp;#35266;&amp;#32463;&amp;#27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38500;&amp;#23576;&amp;#35774;&amp;#22791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4955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4955;&amp;#24335;&amp;#38500;&amp;#235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212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955;&amp;#24335;&amp;#38500;&amp;#23576;&amp;#2212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4955;&amp;#2433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4955;&amp;#2433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33394;&amp;#37329;&amp;#23646;&amp;#20918;&amp;#2886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4955;&amp;#24335;&amp;#38500;&amp;#235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955;&amp;#24335;&amp;#38500;&amp;#23576;&amp;#25216;&amp;#26415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6032;&amp;#25216;&amp;#26415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4955;&amp;#24335;&amp;#38500;&amp;#23576;&amp;#35774;&amp;#22791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6235;&amp;#20005;&amp;#65292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955;&amp;#24335;&amp;#38500;&amp;#23576;&amp;#22120;&amp;#24212;&amp;#29992;&amp;#36827;&amp;#19968;&amp;#27493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34955;&amp;#24335;&amp;#38500;&amp;#23576;&amp;#34892;&amp;#19994;&amp;#25237;&amp;#36164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0307;&amp;#35774;&amp;#22791;&amp;#25237;&amp;#36164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88;&amp;#26009;&amp;#12289;&amp;#28388;&amp;#34955;&amp;#25237;&amp;#36164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20214;&amp;#25237;&amp;#36164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005;&amp;#38500;&amp;#23576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38500;&amp;#23576;&amp;#221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212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005;&amp;#38500;&amp;#23576;&amp;#22120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27877;&amp;#24037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0005;&amp;#38500;&amp;#2357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8500;&amp;#23576;&amp;#25216;&amp;#26415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5216;&amp;#26415;&amp;#26368;&amp;#26032;&amp;#3074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0005;&amp;#38500;&amp;#23576;&amp;#22120;&amp;#34892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2312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8500;&amp;#23576;&amp;#22120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54;&amp;#20182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059;&amp;#39118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9;&amp;#39118;&amp;#38500;&amp;#23576;&amp;#22120;&amp;#24066;&amp;#22330;&amp;#20852;&amp;#36215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9;&amp;#39118;&amp;#38500;&amp;#23576;&amp;#22120;&amp;#22269;&amp;#20869;&amp;#24066;&amp;#22330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8287;&amp;#2433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87;&amp;#24335;&amp;#38500;&amp;#23576;&amp;#2212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20379;&amp;#3247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745;&amp;#3000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7325;&amp;#21147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24815;&amp;#24615;&amp;#3850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38500;&amp;#23576;&amp;#35774;&amp;#22791;&amp;#21046;&amp;#3689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500;&amp;#23576;&amp;#35774;&amp;#22791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500;&amp;#23576;&amp;#35774;&amp;#22791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500;&amp;#23576;&amp;#35774;&amp;#22791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8500;&amp;#23576;&amp;#35774;&amp;#22791;&amp;#21046;&amp;#368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500;&amp;#23576;&amp;#35774;&amp;#22791;&amp;#21046;&amp;#3689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8500;&amp;#23576;&amp;#35774;&amp;#22791;&amp;#21046;&amp;#3689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38500;&amp;#23576;&amp;#35774;&amp;#22791;&amp;#21046;&amp;#36896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500;&amp;#23576;&amp;#35774;&amp;#22791;&amp;#21046;&amp;#36896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8500;&amp;#23576;&amp;#35774;&amp;#22791;&amp;#21046;&amp;#36896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1119;&amp;#24314;&amp;#40857;&amp;#20928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7993;&amp;#27743;&amp;#33778;&amp;#36798;&amp;#29615;&amp;#204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1185;&amp;#26519;&amp;#29615;&amp;#20445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43;&amp;#33487;&amp;#29287;&amp;#3265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3433;&amp;#24509;&amp;#30427;&amp;#36816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776;&amp;#32435;&amp;#26862;&amp;#65288;&amp;#26080;&amp;#38177;&amp;#65289;&amp;#36807;&amp;#28388;&amp;#2212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4352;&amp;#23478;&amp;#28207;&amp;#24066;&amp;#26032;&amp;#20013;&amp;#29615;&amp;#20445;&amp;#35774;&amp;#2279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&amp;#27827;&amp;#21335;&amp;#20013;&amp;#26448;&amp;#29615;&amp;#2044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&amp;#27905;&amp;#21326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&amp;#19978;&amp;#28023;&amp;#20918;&amp;#37329;&amp;#30719;&amp;#23665;&amp;#26426;&amp;#26800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38500;&amp;#23576;&amp;#35774;&amp;#22791;&amp;#21046;&amp;#36896;&amp;#34892;&amp;#19994;&amp;#21457;&amp;#23637;&amp;#36235;&amp;#21183;&amp;#20998;&amp;#26512;&amp;#19982;&amp;#39044;&amp;#27979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500;&amp;#23576;&amp;#35774;&amp;#22791;&amp;#21046;&amp;#3689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8500;&amp;#23576;&amp;#35774;&amp;#22791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35774;&amp;#22791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00;&amp;#23576;&amp;#35774;&amp;#22791;&amp;#24066;&amp;#2233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8500;&amp;#23576;&amp;#35774;&amp;#22791;&amp;#21046;&amp;#3689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00;&amp;#23576;&amp;#35774;&amp;#22791;&amp;#24066;&amp;#22330;&amp;#246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955;&amp;#24335;&amp;#38500;&amp;#2357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8500;&amp;#2357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500;&amp;#23576;&amp;#35774;&amp;#22791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500;&amp;#23576;&amp;#35774;&amp;#22791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1644;&amp;#29983;&amp;#20135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19982;&amp;#20449;&amp;#354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500;&amp;#23576;&amp;#35774;&amp;#22791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4917;&amp;#36148;&amp;#1997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0540;&amp;#38142;&amp;#24310;&amp;#23637;&amp;#1997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500;&amp;#23576;&amp;#35774;&amp;#22791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500;&amp;#23576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69;&amp;#23478;&amp;#29615;&amp;#20445;&amp;#20135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8500;&amp;#23576;&amp;#35774;&amp;#22791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00;&amp;#23576;&amp;#35774;&amp;#22791;&amp;#34892;&amp;#19994;&amp;#25919;&amp;#24220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8500;&amp;#23576;&amp;#35774;&amp;#22791;&amp;#21046;&amp;#3689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448;&amp;#26009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9;&amp;#28216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8500;&amp;#23576;&amp;#35774;&amp;#22791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0225;&amp;#19994;&amp;#25216;&amp;#26415;&amp;#2432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0197;&amp;#26381;&amp;#21153;&amp;#20026;&amp;#20013;&amp;#24515;&amp;#36716;&amp;#21464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8500;&amp;#23576;&amp;#35774;&amp;#22791;&amp;#21046;&amp;#36896;&amp;#34892;&amp;#19994;&amp;#32479;&amp;#35745;&amp;#21010;&amp;#20998;&amp;#3034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050;&amp;#26448;&amp;#22312;&amp;#38500;&amp;#23576;&amp;#22120;&amp;#25104;&amp;#26412;&amp;#30340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0013;&amp;#22269;&amp;#38050;&amp;#26448;&amp;#29983;&amp;#20135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5105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31185;&amp;#26519;&amp;#29615;&amp;#20445;&amp;#28388;&amp;#26009;&amp;#24179;&amp;#22343;&amp;#37319;&amp;#36141;&amp;#20215;&amp;#26684;&amp;#65288;&amp;#21333;&amp;#20301;&amp;#65306;&amp;#20803;/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0840;&amp;#22269;&amp;#20840;&amp;#21475;&amp;#24452;&amp;#21457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840;&amp;#22269;&amp;#20840;&amp;#21475;&amp;#24452;&amp;#21457;&amp;#30005;&amp;#37327;&amp;#32467;&amp;#26500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0013;&amp;#22269;&amp;#20840;&amp;#31038;&amp;#20250;&amp;#29992;&amp;#30005;&amp;#37327;&amp;#21450;&amp;#22686;&amp;#38271;&amp;#24773;&amp;#20917;&amp;#65288;&amp;#21333;&amp;#20301;&amp;#65306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0013;&amp;#22269;&amp;#20998;&amp;#20135;&amp;#19994;&amp;#29992;&amp;#30005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0840;&amp;#21475;&amp;#24452;&amp;#21457;&amp;#30005;&amp;#35013;&amp;#26426;&amp;#23481;&amp;#37327;&amp;#32467;&amp;#2650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0013;&amp;#22269;&amp;#30707;&amp;#21270;&amp;#34892;&amp;#19994;&amp;#20135;&amp;#20540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0013;&amp;#22269;&amp;#30707;&amp;#21270;&amp;#34892;&amp;#19994;&amp;#20027;&amp;#35201;&amp;#20135;&amp;#21697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2823;&amp;#24198;&amp;#21407;&amp;#27833;&amp;#20215;&amp;#26684;&amp;#21450;&amp;#30707;&amp;#21270;&amp;#20135;&amp;#21697;&amp;#20986;&amp;#21378;&amp;#20215;&amp;#26684;&amp;#65288;&amp;#21333;&amp;#20301;&amp;#65306;&amp;#32654;&amp;#20803;/&amp;#2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37096;&amp;#20998;&amp;#30456;&amp;#20851;&amp;#20135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-2017&amp;#24180;&amp;#20840;&amp;#22269;&amp;#22478;&amp;#24066;&amp;#29983;&amp;#27963;&amp;#22403;&amp;#22334;&amp;#26085;&amp;#28165;&amp;#29702;&amp;#21644;&amp;#22788;&amp;#29702;&amp;#33021;&amp;#21147;&amp;#65288;&amp;#21544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9983;&amp;#27963;&amp;#22403;&amp;#22334;&amp;#22522;&amp;#26412;&amp;#22788;&amp;#29702;&amp;#26041;&amp;#24335;&amp;#30340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5105;&amp;#22269;&amp;#23478;&amp;#20855;&amp;#34892;&amp;#19994;&amp;#38144;&amp;#21806;&amp;#25910;&amp;#20837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5105;&amp;#22269;&amp;#36896;&amp;#32440;&amp;#34892;&amp;#19994;&amp;#38144;&amp;#21806;&amp;#25910;&amp;#20837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5105;&amp;#22269;&amp;#21508;&amp;#31867;&amp;#26408;&amp;#22320;&amp;#26495;&amp;#20135;&amp;#37327;&amp;#24773;&amp;#20917;&amp;#65288;&amp;#21333;&amp;#20301;&amp;#65306;&amp;#30334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2823;&amp;#27668;&amp;#27745;&amp;#26579;&amp;#29289;&amp;#25490;&amp;#25918;&amp;#26631;&amp;#2093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8779;&amp;#21147;&amp;#21457;&amp;#30005;&amp;#38149;&amp;#28809;&amp;#21450;&amp;#29123;&amp;#27668;&amp;#36718;&amp;#26426;&amp;#32452;&amp;#22823;&amp;#27668;&amp;#27745;&amp;#26579;&amp;#29289;&amp;#25490;&amp;#25918;&amp;#27987;&amp;#24230;&amp;#38480;&amp;#20540;&amp;#65288;&amp;#21333;&amp;#20301;&amp;#65306;&amp;#27627;&amp;#20811;/&amp;#26631;&amp;#20934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823;&amp;#27668;&amp;#27745;&amp;#26579;&amp;#29289;&amp;#29305;&amp;#21035;&amp;#25490;&amp;#25918;&amp;#38480;&amp;#20540;&amp;#65288;&amp;#21333;&amp;#20301;&amp;#65306;&amp;#27627;&amp;#20811;/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ldquo;&amp;#21313;&amp;#20108;&amp;#20116;&amp;rdquo;&amp;#29615;&amp;#22659;&amp;#20445;&amp;#25252;&amp;#20027;&amp;#35201;&amp;#25351;&amp;#26631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8500;&amp;#23576;&amp;#35774;&amp;#22791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5105;&amp;#22269;GDP&amp;#21450;GDP&amp;#22686;&amp;#38271;&amp;#295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5105;&amp;#22269;&amp;#31038;&amp;#20250;&amp;#22266;&amp;#23450;&amp;#36164;&amp;#20135;&amp;#25237;&amp;#36164;&amp;#21450;&amp;#22686;&amp;#38271;&amp;#295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0013;&amp;#22269;&amp;#20892;&amp;#26449;&amp;#23621;&amp;#27665;&amp;#20154;&amp;#22343;&amp;#32431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0-2017&amp;#24180;&amp;#20013;&amp;#22269;&amp;#22478;&amp;#38215;&amp;#23621;&amp;#27665;&amp;#20154;&amp;#22343;&amp;#21487;&amp;#25903;&amp;#37197;&amp;#25910;&amp;#20837;&amp;#21450;&amp;#22686;&amp;#38271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38500;&amp;#23576;&amp;#35774;&amp;#22791;&amp;#21046;&amp;#36896;&amp;#34892;&amp;#19994;&amp;#35268;&amp;#27169;&amp;#22686;&amp;#38271;&amp;#29575;&amp;#19982;&amp;#25105;&amp;#22269;GDP&amp;#22686;&amp;#38271;&amp;#29575;&amp;#27604;&amp;#3673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320;&amp;#32423;&amp;#20197;&amp;#19978;&amp;#22478;&amp;#24066;&amp;#29615;&amp;#22659;&amp;#31354;&amp;#27668;&amp;#36136;&amp;#37327;&amp;#32423;&amp;#21035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2320;&amp;#32423;&amp;#20197;&amp;#19978;&amp;#22478;&amp;#24066;&amp;#20108;&amp;#27687;&amp;#21270;&amp;#30827;&amp;#24180;&amp;#22343;&amp;#27987;&amp;#24230;&amp;#20998;&amp;#2406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