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晶石瓷砖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6230;&amp;#30707;&amp;#29943;&amp;#307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6230;&amp;#30707;&amp;#29943;&amp;#307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26230;&amp;#30707;&amp;#22312;&amp;#34892;&amp;#20869;&amp;#31216;&amp;#20026;&amp;#24494;&amp;#26230;&amp;#29627;&amp;#29827;&amp;#38518;&amp;#29943;&amp;#22797;&amp;#21512;&amp;#26495;&amp;#65292;&amp;#26159;&amp;#23558;&amp;#19968;&amp;#23618;3&amp;mdash;5mm&amp;#30340;&amp;#24494;&amp;#26230;&amp;#29627;&amp;#29827;&amp;#22797;&amp;#21512;&amp;#22312;&amp;#38518;&amp;#29943;&amp;#29627;&amp;#21270;&amp;#30707;&amp;#30340;&amp;#34920;&amp;#38754;&amp;#65292;&amp;#32463;&amp;#20108;&amp;#27425;&amp;#28903;&amp;#32467;&amp;#21518;&amp;#23436;&amp;#20840;&amp;#34701;&amp;#20026;&amp;#19968;&amp;#20307;&amp;#30340;&amp;#39640;&amp;#31185;&amp;#25216;&amp;#20135;&amp;#21697;&amp;#65292;&amp;#31616;&amp;#21333;&amp;#26469;&amp;#35828;&amp;#65292;&amp;#24494;&amp;#26230;&amp;#30707;&amp;#19982;&amp;#20854;&amp;#20182;&amp;#29943;&amp;#30742;&amp;#20135;&amp;#21697;&amp;#30340;&amp;#26368;&amp;#22823;&amp;#21306;&amp;#21035;&amp;#23601;&amp;#22312;&amp;#20110;&amp;#34920;&amp;#38754;&amp;#22810;&amp;#20102;&amp;#19968;&amp;#23618;&amp;#24494;&amp;#26230;&amp;#29627;&amp;#29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6230;&amp;#30707;&amp;#29943;&amp;#30742;&amp;#34892;&amp;#19994;&amp;#20998;&amp;#26512;&amp;#19982;&amp;#25237;&amp;#36164;&amp;#21069;&amp;#26223;&amp;#35780;&amp;#20272;&amp;#25253;&amp;#21578;&amp;#12299;&amp;#20849;&amp;#21313;&amp;#20108;&amp;#31456;&amp;#12290;&amp;#39318;&amp;#20808;&amp;#20171;&amp;#32461;&amp;#20102;&amp;#24494;&amp;#26230;&amp;#30707;&amp;#29943;&amp;#30742;&amp;#30456;&amp;#20851;&amp;#27010;&amp;#24565;&amp;#21450;&amp;#21457;&amp;#23637;&amp;#29615;&amp;#22659;&amp;#65292;&amp;#25509;&amp;#30528;&amp;#20998;&amp;#26512;&amp;#20102;&amp;#20013;&amp;#22269;&amp;#24494;&amp;#26230;&amp;#30707;&amp;#29943;&amp;#30742;&amp;#35268;&amp;#27169;&amp;#21450;&amp;#28040;&amp;#36153;&amp;#38656;&amp;#27714;&amp;#65292;&amp;#28982;&amp;#21518;&amp;#23545;&amp;#20013;&amp;#22269;&amp;#24494;&amp;#26230;&amp;#30707;&amp;#29943;&amp;#30742;&amp;#24066;&amp;#22330;&amp;#36816;&amp;#34892;&amp;#24577;&amp;#21183;&amp;#36827;&amp;#34892;&amp;#20102;&amp;#37325;&amp;#28857;&amp;#20998;&amp;#26512;&amp;#65292;&amp;#26368;&amp;#21518;&amp;#20998;&amp;#26512;&amp;#20102;&amp;#20013;&amp;#22269;&amp;#24494;&amp;#26230;&amp;#30707;&amp;#29943;&amp;#30742;&amp;#38754;&amp;#20020;&amp;#30340;&amp;#26426;&amp;#36935;&amp;#21450;&amp;#21457;&amp;#23637;&amp;#21069;&amp;#26223;&amp;#12290;&amp;#24744;&amp;#33509;&amp;#24819;&amp;#23545;&amp;#20013;&amp;#22269;&amp;#24494;&amp;#26230;&amp;#30707;&amp;#29943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494;&amp;#26230;&amp;#30707;&lt;a href="http://www.chinairr.org/report/R04/R0403/201811/14-278694.html"&gt;&lt;span&gt;&lt;span&gt;&amp;#29943;&amp;#3074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6230;&amp;#30707;&amp;#29943;&amp;#30742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4494;&amp;#26230;&amp;#30707;&amp;#29943;&amp;#30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30707;&amp;#29943;&amp;#307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26230;&amp;#30707;&amp;#29943;&amp;#3074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6230;&amp;#30707;&amp;#29943;&amp;#307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28040;&amp;#36153;&amp;#32676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3545;&amp;#34892;&amp;#19994;&amp;#30340;&amp;#24433;&amp;#21709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494;&amp;#26230;&amp;#30707;&amp;#29943;&amp;#3074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494;&amp;#26230;&amp;#30707;&amp;#29943;&amp;#3074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26230;&amp;#30707;&amp;#29943;&amp;#30742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94;&amp;#26230;&amp;#30707;&amp;#29943;&amp;#307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94;&amp;#26230;&amp;#30707;&amp;#29943;&amp;#307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494;&amp;#26230;&amp;#30707;&amp;#29943;&amp;#3074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2269;&amp;#23478;&amp;#24494;&amp;#26230;&amp;#30707;&amp;#29943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269;&amp;#23478;&amp;#24494;&amp;#26230;&amp;#30707;&amp;#29943;&amp;#3074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269;&amp;#23478;&amp;#24494;&amp;#26230;&amp;#30707;&amp;#29943;&amp;#30742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4494;&amp;#26230;&amp;#30707;&amp;#29943;&amp;#307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4494;&amp;#26230;&amp;#30707;&amp;#29943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494;&amp;#26230;&amp;#30707;&amp;#29943;&amp;#3074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494;&amp;#26230;&amp;#30707;&amp;#29943;&amp;#30742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494;&amp;#26230;&amp;#30707;&amp;#29943;&amp;#307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4494;&amp;#26230;&amp;#30707;&amp;#29943;&amp;#307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494;&amp;#26230;&amp;#30707;&amp;#29943;&amp;#30742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494;&amp;#26230;&amp;#30707;&amp;#29943;&amp;#30742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494;&amp;#26230;&amp;#30707;&amp;#29943;&amp;#307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494;&amp;#26230;&amp;#30707;&amp;#29943;&amp;#3074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494;&amp;#26230;&amp;#30707;&amp;#29943;&amp;#30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26230;&amp;#30707;&amp;#29943;&amp;#307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26230;&amp;#30707;&amp;#29943;&amp;#30742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230;&amp;#30707;&amp;#29943;&amp;#3074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494;&amp;#26230;&amp;#30707;&amp;#29943;&amp;#30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4494;&amp;#26230;&amp;#30707;&amp;#29943;&amp;#307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494;&amp;#26230;&amp;#30707;&amp;#29943;&amp;#307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6230;&amp;#30707;&amp;#29943;&amp;#307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5105;&amp;#22269;&amp;#24494;&amp;#26230;&amp;#30707;&amp;#29943;&amp;#3074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494;&amp;#26230;&amp;#30707;&amp;#29943;&amp;#3074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4494;&amp;#26230;&amp;#30707;&amp;#29943;&amp;#3074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494;&amp;#26230;&amp;#30707;&amp;#29943;&amp;#30742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22320;&amp;#213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105;&amp;#22269;&amp;#24494;&amp;#26230;&amp;#30707;&amp;#29943;&amp;#3074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6230;&amp;#30707;&amp;#29943;&amp;#3074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6230;&amp;#30707;&amp;#29943;&amp;#3074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6230;&amp;#30707;&amp;#29943;&amp;#3074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4494;&amp;#26230;&amp;#30707;&amp;#29943;&amp;#3074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05;&amp;#22269;&amp;#24494;&amp;#26230;&amp;#30707;&amp;#29943;&amp;#3074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6230;&amp;#30707;&amp;#29943;&amp;#3074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34892;&amp;#19994;&amp;#36827;&amp;#21475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94;&amp;#26230;&amp;#30707;&amp;#29943;&amp;#307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6230;&amp;#30707;&amp;#29943;&amp;#3074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6230;&amp;#30707;&amp;#29943;&amp;#3074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94;&amp;#26230;&amp;#30707;&amp;#29943;&amp;#3074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494;&amp;#26230;&amp;#30707;&amp;#29943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494;&amp;#26230;&amp;#30707;&amp;#29943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494;&amp;#26230;&amp;#30707;&amp;#29943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494;&amp;#26230;&amp;#30707;&amp;#29943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494;&amp;#26230;&amp;#30707;&amp;#29943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494;&amp;#26230;&amp;#30707;&amp;#29943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494;&amp;#26230;&amp;#30707;&amp;#29943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494;&amp;#26230;&amp;#30707;&amp;#29943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494;&amp;#26230;&amp;#30707;&amp;#29943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494;&amp;#26230;&amp;#30707;&amp;#29943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494;&amp;#26230;&amp;#30707;&amp;#29943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494;&amp;#26230;&amp;#30707;&amp;#29943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494;&amp;#26230;&amp;#30707;&amp;#29943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494;&amp;#26230;&amp;#30707;&amp;#29943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494;&amp;#26230;&amp;#30707;&amp;#29943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494;&amp;#26230;&amp;#30707;&amp;#29943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494;&amp;#26230;&amp;#30707;&amp;#29943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494;&amp;#26230;&amp;#30707;&amp;#29943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494;&amp;#26230;&amp;#30707;&amp;#29943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494;&amp;#26230;&amp;#30707;&amp;#29943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494;&amp;#26230;&amp;#30707;&amp;#29943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494;&amp;#26230;&amp;#30707;&amp;#29943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494;&amp;#26230;&amp;#30707;&amp;#29943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494;&amp;#26230;&amp;#30707;&amp;#29943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494;&amp;#26230;&amp;#30707;&amp;#29943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494;&amp;#26230;&amp;#30707;&amp;#29943;&amp;#3074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494;&amp;#26230;&amp;#30707;&amp;#29943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494;&amp;#26230;&amp;#30707;&amp;#29943;&amp;#30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494;&amp;#26230;&amp;#30707;&amp;#29943;&amp;#3074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494;&amp;#26230;&amp;#30707;&amp;#29943;&amp;#307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4494;&amp;#26230;&amp;#30707;&amp;#29943;&amp;#30742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6032;&amp;#20013;&amp;#283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1338;&amp;#24503;&amp;#31934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025;&amp;#2042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7431;&amp;#31070;&amp;#35834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19996;&amp;#40527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6032;&amp;#26126;&amp;#29664;&amp;#38518;&amp;#299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2018-2024&amp;#24180;&amp;#24494;&amp;#26230;&amp;#30707;&amp;#29943;&amp;#30742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230;&amp;#30707;&amp;#29943;&amp;#30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6230;&amp;#30707;&amp;#29943;&amp;#30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6230;&amp;#30707;&amp;#29943;&amp;#30742;&amp;#217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6230;&amp;#30707;&amp;#29943;&amp;#3074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230;&amp;#30707;&amp;#29943;&amp;#307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4494;&amp;#26230;&amp;#30707;&amp;#29943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494;&amp;#26230;&amp;#30707;&amp;#29943;&amp;#307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4494;&amp;#26230;&amp;#30707;&amp;#29943;&amp;#307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4494;&amp;#26230;&amp;#30707;&amp;#29943;&amp;#307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6230;&amp;#30707;&amp;#29943;&amp;#30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494;&amp;#26230;&amp;#30707;&amp;#29943;&amp;#3074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494;&amp;#26230;&amp;#30707;&amp;#29943;&amp;#307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26230;&amp;#30707;&amp;#29943;&amp;#307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6230;&amp;#30707;&amp;#29943;&amp;#307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6230;&amp;#30707;&amp;#29943;&amp;#307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26230;&amp;#30707;&amp;#29943;&amp;#307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26230;&amp;#30707;&amp;#29943;&amp;#30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6230;&amp;#30707;&amp;#29943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6230;&amp;#30707;&amp;#29943;&amp;#3074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26230;&amp;#30707;&amp;#29943;&amp;#30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94;&amp;#26230;&amp;#30707;&amp;#29943;&amp;#30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6230;&amp;#30707;&amp;#29943;&amp;#30742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6230;&amp;#30707;&amp;#29943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94;&amp;#26230;&amp;#30707;&amp;#29943;&amp;#3074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494;&amp;#26230;&amp;#30707;&amp;#29943;&amp;#3074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6230;&amp;#30707;&amp;#29943;&amp;#3074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230;&amp;#30707;&amp;#29943;&amp;#307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494;&amp;#26230;&amp;#30707;&amp;#29943;&amp;#307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230;&amp;#30707;&amp;#29943;&amp;#3074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26230;&amp;#30707;&amp;#29943;&amp;#30742;&amp;#2173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26230;&amp;#30707;&amp;#29943;&amp;#30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4892;&amp;#19994;&amp;#20027;&amp;#35201;&amp;#2173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6230;&amp;#30707;&amp;#29943;&amp;#3074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494;&amp;#26230;&amp;#30707;&amp;#29943;&amp;#30742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6230;&amp;#30707;&amp;#29943;&amp;#30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494;&amp;#26230;&amp;#30707;&amp;#29943;&amp;#30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35797;&amp;#35797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6230;&amp;#30707;&amp;#29943;&amp;#30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26230;&amp;#30707;&amp;#29943;&amp;#30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6230;&amp;#30707;&amp;#29943;&amp;#30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6230;&amp;#30707;&amp;#29943;&amp;#307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6230;&amp;#30707;&amp;#29943;&amp;#307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6230;&amp;#30707;&amp;#29943;&amp;#307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6230;&amp;#30707;&amp;#29943;&amp;#307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6230;&amp;#30707;&amp;#29943;&amp;#307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94;&amp;#26230;&amp;#30707;&amp;#29943;&amp;#30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94;&amp;#26230;&amp;#30707;&amp;#29943;&amp;#30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230;&amp;#30707;&amp;#29943;&amp;#30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230;&amp;#30707;&amp;#29943;&amp;#307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6230;&amp;#30707;&amp;#29943;&amp;#30742;&amp;#34892;&amp;#19994;&amp;#24635;&amp;#20135;&amp;#205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6230;&amp;#30707;&amp;#29943;&amp;#30742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6230;&amp;#30707;&amp;#29943;&amp;#30742;&amp;#21033;&amp;#28070;&amp;#2463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6230;&amp;#30707;&amp;#29943;&amp;#30742;&amp;#38144;&amp;#21806;&amp;#21033;&amp;#28070;&amp;#2418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6230;&amp;#30707;&amp;#29943;&amp;#30742;&amp;#20135;&amp;#37327;&amp;#32467;&amp;#2650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6230;&amp;#30707;&amp;#29943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6230;&amp;#30707;&amp;#29943;&amp;#3074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6230;&amp;#30707;&amp;#29943;&amp;#30742;&amp;#32467;&amp;#2650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6230;&amp;#30707;&amp;#29943;&amp;#307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6230;&amp;#30707;&amp;#29943;&amp;#30742;&amp;#20135;&amp;#38144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6230;&amp;#30707;&amp;#29943;&amp;#30742;&amp;#20379;&amp;#32473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6230;&amp;#30707;&amp;#29943;&amp;#30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6230;&amp;#30707;&amp;#29943;&amp;#3074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6230;&amp;#30707;&amp;#29943;&amp;#30742;&amp;#20135;&amp;#19994;&amp;#38142;&amp;#21033;&amp;#2807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6230;&amp;#30707;&amp;#29943;&amp;#3074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6230;&amp;#30707;&amp;#29943;&amp;#3074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6230;&amp;#30707;&amp;#29943;&amp;#30742;&amp;#24066;&amp;#22330;&amp;#21457;&amp;#23637;&amp;#29616;&amp;#2936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