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温湿度计行业市场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201;&amp;#28287;&amp;#24230;&amp;#35745;&amp;#34892;&amp;#19994;&amp;#24066;&amp;#22330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201;&amp;#28287;&amp;#24230;&amp;#35745;&amp;#34892;&amp;#19994;&amp;#24066;&amp;#22330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992;&amp;#26469;&amp;#27979;&amp;#23450;&amp;#29615;&amp;#22659;&amp;#30340;&amp;#28201;&amp;#24230;&amp;#21450;&amp;#28287;&amp;#24230;&amp;#65292;&amp;#20197;&amp;#30830;&amp;#23450;&amp;#20135;&amp;#21697;&amp;#29983;&amp;#20135;&amp;#25110;&amp;#20179;&amp;#20648;&amp;#30340;&amp;#29615;&amp;#22659;&amp;#26465;&amp;#20214;&amp;#12290;&amp;#20063;&amp;#24212;&amp;#29992;&amp;#20110;&amp;#20154;&amp;#20204;&amp;#26085;&amp;#24120;&amp;#29983;&amp;#27963;&amp;#12290;&amp;#24212;&amp;#29992;&amp;#36739;&amp;#20026;&amp;#24191;&amp;#27867;&amp;#12290; &amp;#24403;&amp;#31354;&amp;#27668;&amp;#20013;&amp;#26377;&amp;#24456;&amp;#22810;&amp;#27700;&amp;#27668;&amp;#26102;&amp;#65292;&amp;#25105;&amp;#20204;&amp;#35828;&amp;#31354;&amp;#27668;&amp;#26159;&amp;#28526;&amp;#28287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201;&amp;#28287;&amp;#24230;&amp;#35745;&amp;#34892;&amp;#19994;&amp;#24066;&amp;#22330;&amp;#20998;&amp;#26512;&amp;#19982;&amp;#21457;&amp;#23637;&amp;#31574;&amp;#30053;&amp;#21672;&amp;#35810;&amp;#25253;&amp;#21578;&amp;#12299;&amp;#20849;&amp;#21313;&amp;#20108;&amp;#31456;&amp;#12290;&amp;#39318;&amp;#20808;&amp;#20171;&amp;#32461;&amp;#20102;&amp;#28201;&amp;#28287;&amp;#24230;&amp;#35745;&amp;#30456;&amp;#20851;&amp;#27010;&amp;#24565;&amp;#21450;&amp;#21457;&amp;#23637;&amp;#29615;&amp;#22659;&amp;#65292;&amp;#25509;&amp;#30528;&amp;#20998;&amp;#26512;&amp;#20102;&amp;#20013;&amp;#22269;&amp;#28201;&amp;#28287;&amp;#24230;&amp;#35745;&amp;#35268;&amp;#27169;&amp;#21450;&amp;#28040;&amp;#36153;&amp;#38656;&amp;#27714;&amp;#65292;&amp;#28982;&amp;#21518;&amp;#23545;&amp;#20013;&amp;#22269;&amp;#28201;&amp;#28287;&amp;#24230;&amp;#35745;&amp;#24066;&amp;#22330;&amp;#36816;&amp;#34892;&amp;#24577;&amp;#21183;&amp;#36827;&amp;#34892;&amp;#20102;&amp;#37325;&amp;#28857;&amp;#20998;&amp;#26512;&amp;#65292;&amp;#26368;&amp;#21518;&amp;#20998;&amp;#26512;&amp;#20102;&amp;#20013;&amp;#22269;&amp;#28201;&amp;#28287;&amp;#24230;&amp;#35745;&amp;#38754;&amp;#20020;&amp;#30340;&amp;#26426;&amp;#36935;&amp;#21450;&amp;#21457;&amp;#23637;&amp;#21069;&amp;#26223;&amp;#12290;&amp;#24744;&amp;#33509;&amp;#24819;&amp;#23545;&amp;#20013;&amp;#22269;&amp;#28201;&amp;#28287;&amp;#24230;&amp;#3574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10/R1001/201603/10-197274.html"&gt;&lt;span&gt;&lt;span&gt;&amp;#28201;&amp;#28287;&amp;#24230;&amp;#35745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201;&amp;#28287;&amp;#24230;&amp;#3574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2823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3545;&amp;#32463;&amp;#27982;&amp;#21608;&amp;#26399;&amp;#30340;&amp;#21453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01;&amp;#28287;&amp;#24230;&amp;#35745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01;&amp;#28287;&amp;#24230;&amp;#35745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1;&amp;#28287;&amp;#24230;&amp;#35745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3;&amp;#21578;&amp;#20027;&amp;#35201;&amp;#30740;&amp;#31350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01;&amp;#28287;&amp;#24230;&amp;#3574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403;&amp;#21069;&amp;#34892;&amp;#19994;&amp;#21457;&amp;#23637;&amp;#25152;&amp;#23646;&amp;#21608;&amp;#26399;&amp;#38454;&amp;#2757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8201;&amp;#28287;&amp;#24230;&amp;#3574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201;&amp;#28287;&amp;#24230;&amp;#3574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01;&amp;#28287;&amp;#24230;&amp;#35745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01;&amp;#28287;&amp;#24230;&amp;#3574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01;&amp;#28287;&amp;#24230;&amp;#3574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201;&amp;#28287;&amp;#24230;&amp;#3574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8201;&amp;#28287;&amp;#24230;&amp;#35745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840;&amp;#29699;&amp;#28201;&amp;#28287;&amp;#24230;&amp;#3574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201;&amp;#28287;&amp;#24230;&amp;#35745;&amp;#24066;&amp;#22330;&amp;#21457;&amp;#23637;&amp;#29366;&amp;#2091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201;&amp;#28287;&amp;#24230;&amp;#35745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8201;&amp;#28287;&amp;#24230;&amp;#35745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328;&amp;#22269;&amp;#20844;&amp;#21496;&amp;#24066;&amp;#2233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31;&amp;#27954;&amp;#28201;&amp;#28287;&amp;#24230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8201;&amp;#28287;&amp;#24230;&amp;#3574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8201;&amp;#28287;&amp;#24230;&amp;#35745;&amp;#34892;&amp;#19994;&amp;#29366;&amp;#20917;&amp;#21450;&amp;#26410;&amp;#26469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32654;&amp;#28201;&amp;#28287;&amp;#24230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0828;&amp;#28201;&amp;#28287;&amp;#24230;&amp;#3574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8201;&amp;#28287;&amp;#24230;&amp;#35745;&amp;#34892;&amp;#19994;&amp;#29366;&amp;#20917;&amp;#21450;&amp;#26410;&amp;#26469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2320;&amp;#21306;&amp;#28201;&amp;#28287;&amp;#24230;&amp;#35745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8201;&amp;#28287;&amp;#24230;&amp;#35745;&amp;#34892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201;&amp;#28287;&amp;#24230;&amp;#3574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201;&amp;#28287;&amp;#24230;&amp;#3574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201;&amp;#28287;&amp;#24230;&amp;#35745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01;&amp;#28287;&amp;#24230;&amp;#35745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01;&amp;#28287;&amp;#24230;&amp;#3574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01;&amp;#28287;&amp;#24230;&amp;#35745;&amp;#34892;&amp;#19994;&amp;#20027;&amp;#35201;&amp;#32463;&amp;#27982;&amp;#25928;&amp;#3041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1;&amp;#28287;&amp;#24230;&amp;#3574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01;&amp;#28287;&amp;#24230;&amp;#35745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8201;&amp;#28287;&amp;#24230;&amp;#35745;&amp;#34892;&amp;#19994;&amp;#21457;&amp;#23637;&amp;#19982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201;&amp;#28287;&amp;#24230;&amp;#3574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01;&amp;#28287;&amp;#24230;&amp;#3574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1;&amp;#28287;&amp;#24230;&amp;#3574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01;&amp;#28287;&amp;#24230;&amp;#35745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8201;&amp;#28287;&amp;#24230;&amp;#3574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201;&amp;#28287;&amp;#24230;&amp;#35745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1;&amp;#28287;&amp;#24230;&amp;#35745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8201;&amp;#28287;&amp;#24230;&amp;#35745;&amp;#34892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01;&amp;#28287;&amp;#24230;&amp;#35745;&amp;#20225;&amp;#19994;&amp;#3034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201;&amp;#28287;&amp;#24230;&amp;#35745;&amp;#20135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201;&amp;#28287;&amp;#24230;&amp;#35745;&amp;#34892;&amp;#19994;&amp;#21457;&amp;#23637;&amp;#22766;&amp;#22823;&amp;#30340;&amp;#25112;&amp;#30053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201;&amp;#28287;&amp;#24230;&amp;#35745;&amp;#20225;&amp;#19994;&amp;#30340;&amp;#31361;&amp;#22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8201;&amp;#28287;&amp;#24230;&amp;#35745;&amp;#24066;&amp;#22330;&amp;#36816;&amp;#34892;&amp;#29616;&amp;#29366;&amp;#19982;&amp;#38382;&amp;#39064;&amp;#23545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8201;&amp;#28287;&amp;#24230;&amp;#3574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201;&amp;#28287;&amp;#24230;&amp;#35745;&amp;#3034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1;&amp;#28287;&amp;#24230;&amp;#35745;&amp;#24066;&amp;#22330;&amp;#21508;&amp;#21697;&amp;#31181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201;&amp;#28287;&amp;#24230;&amp;#3574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8201;&amp;#28287;&amp;#24230;&amp;#3574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8201;&amp;#28287;&amp;#24230;&amp;#3574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8201;&amp;#28287;&amp;#24230;&amp;#35745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8201;&amp;#28287;&amp;#24230;&amp;#35745;&amp;#24066;&amp;#22330;&amp;#21457;&amp;#23637;&amp;#38382;&amp;#39064;&amp;#19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8201;&amp;#28287;&amp;#24230;&amp;#35745;&amp;#24066;&amp;#22330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01;&amp;#28287;&amp;#24230;&amp;#35745;&amp;#20225;&amp;#19994;&amp;#29983;&amp;#201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1;&amp;#28287;&amp;#24230;&amp;#35745;&amp;#20135;&amp;#21697;&amp;#26222;&amp;#3694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8201;&amp;#28287;&amp;#24230;&amp;#35745;&amp;#28040;&amp;#36153;&amp;#24066;&amp;#22330;&amp;#23384;&amp;#22312;&amp;#30340;&amp;#31361;&amp;#2098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41;&amp;#23548;&amp;#25105;&amp;#22269;&amp;#28201;&amp;#28287;&amp;#24230;&amp;#35745;&amp;#24066;&amp;#22330;&amp;#20581;&amp;#24247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8201;&amp;#28287;&amp;#24230;&amp;#3574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8201;&amp;#28287;&amp;#24230;&amp;#35745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01;&amp;#28287;&amp;#24230;&amp;#35745;&amp;#34892;&amp;#19994;&amp;#19978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1;&amp;#28287;&amp;#24230;&amp;#35745;&amp;#34892;&amp;#19994;&amp;#19978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01;&amp;#28287;&amp;#24230;&amp;#35745;&amp;#34892;&amp;#19994;&amp;#19978;&amp;#28216;&amp;#23545;&amp;#28201;&amp;#28287;&amp;#24230;&amp;#35745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8201;&amp;#28287;&amp;#24230;&amp;#35745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01;&amp;#28287;&amp;#24230;&amp;#35745;&amp;#34892;&amp;#19994;&amp;#19979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1;&amp;#28287;&amp;#24230;&amp;#35745;&amp;#34892;&amp;#19994;&amp;#19979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01;&amp;#28287;&amp;#24230;&amp;#35745;&amp;#34892;&amp;#19994;&amp;#19979;&amp;#28216;&amp;#23545;&amp;#26412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8201;&amp;#28287;&amp;#24230;&amp;#35745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201;&amp;#28287;&amp;#24230;&amp;#35745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01;&amp;#28287;&amp;#24230;&amp;#35745;&amp;#34892;&amp;#19994;&amp;#22269;&amp;#208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8201;&amp;#28287;&amp;#24230;&amp;#3574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8201;&amp;#28287;&amp;#24230;&amp;#3574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164;&amp;#2013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8201;&amp;#28287;&amp;#24230;&amp;#3574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8201;&amp;#28287;&amp;#24230;&amp;#3574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709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1;&amp;#28287;&amp;#24230;&amp;#35745;&amp;#34892;&amp;#19994;&amp;#23545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01;&amp;#28287;&amp;#24230;&amp;#35745;&amp;#34892;&amp;#19994;&amp;#2354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8201;&amp;#28287;&amp;#24230;&amp;#35745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126;&amp;#39640;&amp;#20116;&amp;#37329;&amp;#21046;&amp;#21697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03;&amp;#22270;&amp;#20202;&amp;#22120;&amp;#22269;&amp;#38469;&amp;#36152;&amp;#26131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32654;&amp;#24503;&amp;#26102;&amp;#20202;&amp;#22120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71;&amp;#2114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33694;&amp;#19975;&amp;#21019;&amp;#30005;&amp;#2337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24066;&amp;#39551;&amp;#29983;&amp;#32988;&amp;#2103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8201;&amp;#28287;&amp;#24230;&amp;#35745;&amp;#24066;&amp;#22330;&amp;#36235;&amp;#21183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8201;&amp;#28287;&amp;#24230;&amp;#3574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201;&amp;#28287;&amp;#24230;&amp;#35745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201;&amp;#28287;&amp;#24230;&amp;#35745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01;&amp;#28287;&amp;#24230;&amp;#3574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01;&amp;#28287;&amp;#24230;&amp;#3574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01;&amp;#28287;&amp;#24230;&amp;#35745;&amp;#34892;&amp;#19994;&amp;#30408;&amp;#2103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8201;&amp;#28287;&amp;#24230;&amp;#35745;&amp;#25237;&amp;#36164;&amp;#39118;&amp;#38505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201;&amp;#28287;&amp;#24230;&amp;#35745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01;&amp;#28287;&amp;#24230;&amp;#35745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01;&amp;#28287;&amp;#24230;&amp;#35745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201;&amp;#28287;&amp;#24230;&amp;#35745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201;&amp;#28287;&amp;#24230;&amp;#35745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8201;&amp;#28287;&amp;#24230;&amp;#35745;&amp;#34892;&amp;#19994;&amp;#25237;&amp;#36164;&amp;#30740;&amp;#3135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201;&amp;#28287;&amp;#24230;&amp;#3574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201;&amp;#28287;&amp;#24230;&amp;#3574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201;&amp;#28287;&amp;#24230;&amp;#3574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201;&amp;#28287;&amp;#24230;&amp;#35745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01;&amp;#28287;&amp;#24230;&amp;#35745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269;&amp;#20869;&amp;#29983;&amp;#20135;&amp;#24635;&amp;#2054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8201;&amp;#28287;&amp;#24230;&amp;#35745;&amp;#34892;&amp;#19994;&amp;#37325;&amp;#28857;&amp;#20225;&amp;#19994;&amp;#36164;&amp;#20135;&amp;#24635;&amp;#3574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8201;&amp;#28287;&amp;#24230;&amp;#35745;&amp;#34892;&amp;#19994;&amp;#37325;&amp;#28857;&amp;#20225;&amp;#19994;&amp;#20174;&amp;#19994;&amp;#20154;&amp;#2159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8201;&amp;#28287;&amp;#24230;&amp;#35745;&amp;#34892;&amp;#19994;&amp;#37325;&amp;#28857;&amp;#20225;&amp;#19994;&amp;#20840;&amp;#24180;&amp;#33829;&amp;#19994;&amp;#25910;&amp;#208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8201;&amp;#28287;&amp;#24230;&amp;#35745;&amp;#34892;&amp;#19994;&amp;#37325;&amp;#28857;&amp;#20225;&amp;#19994;&amp;#21033;&amp;#28070;&amp;#24635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8201;&amp;#28287;&amp;#24230;&amp;#35745;&amp;#34892;&amp;#19994;&amp;#37325;&amp;#28857;&amp;#20225;&amp;#19994;&amp;#32508;&amp;#21512;&amp;#31454;&amp;#20105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8201;&amp;#28287;&amp;#24230;&amp;#35745;&amp;#34892;&amp;#19994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8201;&amp;#28287;&amp;#24230;&amp;#35745;&amp;#34892;&amp;#19994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8201;&amp;#28287;&amp;#24230;&amp;#35745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8201;&amp;#28287;&amp;#24230;&amp;#35745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8201;&amp;#28287;&amp;#24230;&amp;#35745;&amp;#34892;&amp;#19994;&amp;#19981;&amp;#21516;&amp;#35268;&amp;#27169;&amp;#2022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8201;&amp;#28287;&amp;#24230;&amp;#35745;&amp;#34892;&amp;#19994;&amp;#19981;&amp;#21516;&amp;#25152;&amp;#26377;&amp;#21046;&amp;#2022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8201;&amp;#28287;&amp;#24230;&amp;#35745;&amp;#34892;&amp;#19994;&amp;#19981;&amp;#21516;&amp;#35268;&amp;#27169;&amp;#20225;&amp;#19994;&amp;#2463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8201;&amp;#28287;&amp;#24230;&amp;#35745;&amp;#34892;&amp;#19994;&amp;#19981;&amp;#21516;&amp;#25152;&amp;#26377;&amp;#21046;&amp;#20225;&amp;#19994;&amp;#2463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8201;&amp;#28287;&amp;#24230;&amp;#35745;&amp;#34892;&amp;#19994;&amp;#19981;&amp;#21516;&amp;#35268;&amp;#27169;&amp;#20225;&amp;#19994;&amp;#38144;&amp;#21806;&amp;#25104;&amp;#264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8201;&amp;#28287;&amp;#24230;&amp;#35745;&amp;#34892;&amp;#19994;&amp;#19981;&amp;#21516;&amp;#25152;&amp;#26377;&amp;#21046;&amp;#20225;&amp;#19994;&amp;#38144;&amp;#21806;&amp;#25104;&amp;#264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8201;&amp;#28287;&amp;#24230;&amp;#35745;&amp;#34892;&amp;#19994;&amp;#19981;&amp;#21516;&amp;#35268;&amp;#27169;&amp;#20225;&amp;#19994;&amp;#21033;&amp;#28070;&amp;#24635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8201;&amp;#28287;&amp;#24230;&amp;#35745;&amp;#34892;&amp;#19994;&amp;#19981;&amp;#21516;&amp;#25152;&amp;#26377;&amp;#21046;&amp;#20225;&amp;#19994;&amp;#21033;&amp;#28070;&amp;#24635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8201;&amp;#28287;&amp;#24230;&amp;#3574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8201;&amp;#28287;&amp;#24230;&amp;#3574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8201;&amp;#28287;&amp;#24230;&amp;#3574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8201;&amp;#28287;&amp;#24230;&amp;#3574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8201;&amp;#28287;&amp;#24230;&amp;#35745;&amp;#34892;&amp;#19994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8201;&amp;#28287;&amp;#24230;&amp;#35745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8201;&amp;#28287;&amp;#24230;&amp;#3574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8201;&amp;#28287;&amp;#24230;&amp;#35745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8201;&amp;#28287;&amp;#24230;&amp;#3574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8201;&amp;#28287;&amp;#24230;&amp;#35745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