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温湿度计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1;&amp;#28287;&amp;#24230;&amp;#357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1;&amp;#28287;&amp;#24230;&amp;#357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6469;&amp;#27979;&amp;#23450;&amp;#29615;&amp;#22659;&amp;#30340;&amp;#28201;&amp;#24230;&amp;#21450;&amp;#28287;&amp;#24230;&amp;#65292;&amp;#20197;&amp;#30830;&amp;#23450;&amp;#20135;&amp;#21697;&amp;#29983;&amp;#20135;&amp;#25110;&amp;#20179;&amp;#20648;&amp;#30340;&amp;#29615;&amp;#22659;&amp;#26465;&amp;#20214;&amp;#12290;&amp;#20063;&amp;#24212;&amp;#29992;&amp;#20110;&amp;#20154;&amp;#20204;&amp;#26085;&amp;#24120;&amp;#29983;&amp;#27963;&amp;#12290;&amp;#24212;&amp;#29992;&amp;#36739;&amp;#20026;&amp;#24191;&amp;#27867;&amp;#12290; &amp;#24403;&amp;#31354;&amp;#27668;&amp;#20013;&amp;#26377;&amp;#24456;&amp;#22810;&amp;#27700;&amp;#27668;&amp;#26102;&amp;#65292;&amp;#25105;&amp;#20204;&amp;#35828;&amp;#31354;&amp;#27668;&amp;#26159;&amp;#28526;&amp;#2828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01;&amp;#28287;&amp;#24230;&amp;#35745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8201;&amp;#28287;&amp;#24230;&amp;#35745;&amp;#30456;&amp;#20851;&amp;#27010;&amp;#24565;&amp;#21450;&amp;#21457;&amp;#23637;&amp;#29615;&amp;#22659;&amp;#65292;&amp;#25509;&amp;#30528;&amp;#20998;&amp;#26512;&amp;#20102;&amp;#20013;&amp;#22269;&amp;#28201;&amp;#28287;&amp;#24230;&amp;#35745;&amp;#35268;&amp;#27169;&amp;#21450;&amp;#28040;&amp;#36153;&amp;#38656;&amp;#27714;&amp;#65292;&amp;#28982;&amp;#21518;&amp;#23545;&amp;#20013;&amp;#22269;&amp;#28201;&amp;#28287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28201;&amp;#28287;&amp;#24230;&amp;#35745;&amp;#38754;&amp;#20020;&amp;#30340;&amp;#26426;&amp;#36935;&amp;#21450;&amp;#21457;&amp;#23637;&amp;#21069;&amp;#26223;&amp;#12290;&amp;#24744;&amp;#33509;&amp;#24819;&amp;#23545;&amp;#20013;&amp;#22269;&amp;#28201;&amp;#28287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12/10-281415.html"&gt;&lt;span&gt;&lt;span&gt;&amp;#28201;&amp;#28287;&amp;#24230;&amp;#3574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29983;&amp;#20135;&amp;#24037;&amp;#3340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201;&amp;#28287;&amp;#24230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234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8287;&amp;#24230;&amp;#3574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1;&amp;#28287;&amp;#24230;&amp;#3574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201;&amp;#28287;&amp;#24230;&amp;#357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201;&amp;#28287;&amp;#24230;&amp;#35745;&amp;#20135;&amp;#21697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6469;&amp;#20013;&amp;#22269;&amp;#28201;&amp;#28287;&amp;#24230;&amp;#35745;&amp;#20135;&amp;#21697;&amp;#28040;&amp;#36153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201;&amp;#28287;&amp;#24230;&amp;#35745;&amp;#34892;&amp;#19994;&amp;#21457;&amp;#23637;&amp;#2515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201;&amp;#28287;&amp;#24230;&amp;#35745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8287;&amp;#24230;&amp;#35745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8287;&amp;#24230;&amp;#3574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8201;&amp;#28287;&amp;#24230;&amp;#35745;&amp;#20135;&amp;#2169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201;&amp;#28287;&amp;#24230;&amp;#35745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201;&amp;#28287;&amp;#24230;&amp;#35745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1;&amp;#28287;&amp;#24230;&amp;#35745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8201;&amp;#28287;&amp;#24230;&amp;#35745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8287;&amp;#24230;&amp;#3574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201;&amp;#28287;&amp;#24230;&amp;#35745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201;&amp;#28287;&amp;#24230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201;&amp;#28287;&amp;#24230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201;&amp;#28287;&amp;#24230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201;&amp;#28287;&amp;#24230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8201;&amp;#28287;&amp;#24230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26;&amp;#39640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70;&amp;#20202;&amp;#22120;&amp;#22269;&amp;#3846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24503;&amp;#2610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71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19975;&amp;#21019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9551;&amp;#29983;&amp;#3298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201;&amp;#28287;&amp;#24230;&amp;#3574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2022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201;&amp;#28287;&amp;#24230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201;&amp;#28287;&amp;#24230;&amp;#35745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201;&amp;#28287;&amp;#24230;&amp;#35745;&amp;#20135;&amp;#19994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24066;&amp;#22330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24066;&amp;#2233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201;&amp;#28287;&amp;#24230;&amp;#357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201;&amp;#28287;&amp;#24230;&amp;#3574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201;&amp;#28287;&amp;#24230;&amp;#357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8287;&amp;#24230;&amp;#3574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8287;&amp;#24230;&amp;#3574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201;&amp;#28287;&amp;#24230;&amp;#3574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8201;&amp;#28287;&amp;#24230;&amp;#357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201;&amp;#28287;&amp;#24230;&amp;#35745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201;&amp;#28287;&amp;#24230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201;&amp;#28287;&amp;#24230;&amp;#357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201;&amp;#28287;&amp;#24230;&amp;#357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201;&amp;#28287;&amp;#24230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201;&amp;#28287;&amp;#24230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39044;&amp;#27979;&amp;#21450;&amp;#34892;&amp;#19994;&amp;#39033;&amp;#3044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9044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2596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8287;&amp;#24230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01;&amp;#28287;&amp;#24230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8287;&amp;#24230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8287;&amp;#24230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8287;&amp;#24230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201;&amp;#28287;&amp;#24230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8287;&amp;#24230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8287;&amp;#24230;&amp;#357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201;&amp;#28287;&amp;#24230;&amp;#357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201;&amp;#28287;&amp;#24230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