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地板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2320;&amp;#26495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2320;&amp;#26495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2320;&amp;#26495;&amp;#26159;&amp;#19968;&amp;#31181;&amp;#29992;&amp;#20110;&amp;#20303;&amp;#23429;&amp;#65292;&amp;#23486;&amp;#39302;&amp;#21644;&amp;#20889;&amp;#23383;&amp;#38388;&amp;#31561;&amp;#30340;&amp;#39640;&amp;#32423;&amp;#35013;&amp;#28514;&amp;#26448;&amp;#26009;&amp;#65292;&amp;#20027;&amp;#35201;&amp;#29992;&amp;#22320;&amp;#35013;&amp;#39280;&amp;#22320;&amp;#38754;&amp;#12290;&amp;#31481;&amp;#22320;&amp;#26495;&amp;#20027;&amp;#35201;&amp;#21046;&amp;#20316;&amp;#26448;&amp;#26009;&amp;#26159;&amp;#31481;&amp;#23376;&amp;#65292;&amp;#37319;&amp;#29992;&amp;#31896;&amp;#33014;&amp;#21058;&amp;#65292;&amp;#26045;&amp;#20197;&amp;#39640;&amp;#28201;&amp;#39640;&amp;#21387;&amp;#32780;&amp;#25104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6080;&amp;#27602;&amp;#65292;&amp;#29282;&amp;#22266;&amp;#31283;&amp;#23450;&amp;#65292;&amp;#19981;&amp;#24320;&amp;#33014;&amp;#65292;&amp;#19981;&amp;#21464;&amp;#24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81;&amp;#22320;&amp;#26495;&amp;#34892;&amp;#19994;&amp;#20998;&amp;#26512;&amp;#19982;&amp;#21457;&amp;#23637;&amp;#26426;&amp;#36935;&amp;#39044;&amp;#27979;&amp;#25253;&amp;#21578;&amp;#12299;&amp;#20849;&amp;#21313;&amp;#31456;&amp;#12290;&amp;#39318;&amp;#20808;&amp;#20171;&amp;#32461;&amp;#20102;&amp;#31481;&amp;#22320;&amp;#26495;&amp;#30456;&amp;#20851;&amp;#27010;&amp;#24565;&amp;#21450;&amp;#21457;&amp;#23637;&amp;#29615;&amp;#22659;&amp;#65292;&amp;#25509;&amp;#30528;&amp;#20998;&amp;#26512;&amp;#20102;&amp;#20013;&amp;#22269;&amp;#31481;&amp;#22320;&amp;#26495;&amp;#35268;&amp;#27169;&amp;#21450;&amp;#28040;&amp;#36153;&amp;#38656;&amp;#27714;&amp;#65292;&amp;#28982;&amp;#21518;&amp;#23545;&amp;#20013;&amp;#22269;&amp;#31481;&amp;#22320;&amp;#26495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8754;&amp;#20020;&amp;#30340;&amp;#26426;&amp;#36935;&amp;#21450;&amp;#21457;&amp;#23637;&amp;#21069;&amp;#26223;&amp;#12290;&amp;#24744;&amp;#33509;&amp;#24819;&amp;#23545;&amp;#20013;&amp;#22269;&amp;#31481;&amp;#22320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1-2017&lt;/strong&gt;&lt;strong&gt;&amp;#24180;&lt;a href="http://www.chinairr.org/report/R04/R0403/201808/02-269269.html"&gt;&lt;span&gt;&lt;span&gt;&amp;#31481;&amp;#22320;&amp;#26495;&lt;/span&gt;&lt;/span&gt;&lt;/a&gt;&lt;/strong&gt;&lt;strong&gt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19990;&amp;#30028;&amp;#31481;&amp;#22320;&amp;#26495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481;&amp;#22320;&amp;#26495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1481;&amp;#22320;&amp;#26495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38469;&amp;#31481;&amp;#22320;&amp;#26495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1481;&amp;#22320;&amp;#26495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1481;&amp;#22320;&amp;#26495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2320;&amp;#26495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2320;&amp;#26495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2320;&amp;#26495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1481;&amp;#22320;&amp;#26495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81;&amp;#22320;&amp;#26495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2320;&amp;#26495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2320;&amp;#26495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2320;&amp;#26495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1481;&amp;#22320;&amp;#26495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2320;&amp;#26495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31481;&amp;#22320;&amp;#26495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1481;&amp;#22320;&amp;#26495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1481;&amp;#22320;&amp;#26495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1481;&amp;#22320;&amp;#26495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1481;&amp;#22320;&amp;#26495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1481;&amp;#22320;&amp;#26495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1481;&amp;#22320;&amp;#26495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2320;&amp;#26495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481;&amp;#22320;&amp;#26495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1481;&amp;#22320;&amp;#264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481;&amp;#22320;&amp;#26495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2320;&amp;#26495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1481;&amp;#22320;&amp;#26495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2320;&amp;#26495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481;&amp;#22320;&amp;#26495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1481;&amp;#22320;&amp;#26495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2320;&amp;#26495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12&amp;#26376;&amp;#20013;&amp;#22269;&amp;#31481;&amp;#22320;&amp;#26495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1481;&amp;#22320;&amp;#26495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1481;&amp;#22320;&amp;#26495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1481;&amp;#22320;&amp;#26495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1481;&amp;#22320;&amp;#26495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1481;&amp;#22320;&amp;#26495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1481;&amp;#22320;&amp;#26495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22320;&amp;#26495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307;&amp;#35937;&amp;#38598;&amp;#22242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823;&amp;#33258;&amp;#28982;&amp;#22320;&amp;#26495;(&amp;#20013;&amp;#22269;)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7993;&amp;#27743;&amp;#22823;&amp;#24196;&amp;#23454;&amp;#19994;&amp;#38598;&amp;#22242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7993;&amp;#27743;&amp;#22825;&amp;#25391;&amp;#31481;&amp;#26408;&amp;#24320;&amp;#2145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743;&amp;#35199;&amp;#39134;&amp;#23431;&amp;#31481;&amp;#19994;&amp;#38598;&amp;#22242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7743;&amp;#35199;&amp;#26494;&amp;#28059;&amp;#31481;&amp;#19994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481;&amp;#22320;&amp;#26495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81;&amp;#22320;&amp;#26495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2320;&amp;#26495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2320;&amp;#26495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2320;&amp;#26495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1481;&amp;#22320;&amp;#26495;&amp;#34892;&amp;#19994;&amp;#25237;&amp;#36164;&amp;#26426;&amp;#20250;&amp;#19982;&amp;#39118;&amp;#38505;&amp;#20998;&amp;#26512; 126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1481;&amp;#22320;&amp;#26495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81;&amp;#22320;&amp;#26495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2320;&amp;#26495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2320;&amp;#26495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81;&amp;#22320;&amp;#26495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7&amp;#24180;&amp;#20840;&amp;#29699;&amp;#31481;&amp;#22320;&amp;#26495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1481;&amp;#22320;&amp;#26495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1481;&amp;#22320;&amp;#26495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7&amp;#24180;&amp;#25105;&amp;#22269;&amp;#31481;&amp;#22320;&amp;#26495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7&amp;#24180;&amp;#25105;&amp;#22269;&amp;#31481;&amp;#22320;&amp;#26495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7&amp;#24180;&amp;#25105;&amp;#22269;&amp;#31481;&amp;#22320;&amp;#26495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5105;&amp;#22269;&amp;#31481;&amp;#22320;&amp;#26495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5105;&amp;#22269;&amp;#31481;&amp;#22320;&amp;#26495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31481;&amp;#22320;&amp;#26495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31481;&amp;#22320;&amp;#26495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0013;&amp;#22269;&amp;#31481;&amp;#22320;&amp;#26495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0013;&amp;#22269;&amp;#31481;&amp;#22320;&amp;#26495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7&amp;#24180;&amp;#20013;&amp;#22269;&amp;#31481;&amp;#22320;&amp;#26495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7&amp;#24180;&amp;#20013;&amp;#22269;&amp;#31481;&amp;#22320;&amp;#26495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7&amp;#24180;&amp;#20013;&amp;#22269;&amp;#31481;&amp;#22320;&amp;#26495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7&amp;#24180;&amp;#20013;&amp;#22269;&amp;#31481;&amp;#22320;&amp;#26495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31481;&amp;#22320;&amp;#26495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1481;&amp;#22320;&amp;#26495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31481;&amp;#22320;&amp;#26495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7&amp;#24180;&amp;#25105;&amp;#22269;&amp;#31481;&amp;#22320;&amp;#26495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7&amp;#24180;&amp;#25105;&amp;#22269;&amp;#31481;&amp;#22320;&amp;#26495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&amp;#24180;&amp;#25105;&amp;#22269;&amp;#31481;&amp;#22320;&amp;#26495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5105;&amp;#22269;&amp;#31481;&amp;#22320;&amp;#26495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7&amp;#24180;&amp;#25105;&amp;#22269;&amp;#31481;&amp;#22320;&amp;#26495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7&amp;#24180;&amp;#25105;&amp;#22269;&amp;#31481;&amp;#22320;&amp;#26495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7&amp;#24180;&amp;#25105;&amp;#22269;&amp;#31481;&amp;#22320;&amp;#26495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7&amp;#24180;&amp;#25105;&amp;#22269;&amp;#31481;&amp;#22320;&amp;#26495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1-2017&amp;#24180;&amp;#25105;&amp;#22269;&amp;#31481;&amp;#22320;&amp;#26495;&amp;#34892;&amp;#19994;&amp;#31649;&amp;#29702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1-2017&amp;#24180;&amp;#25105;&amp;#22269;&amp;#31481;&amp;#22320;&amp;#26495;&amp;#34892;&amp;#19994;&amp;#21033;&amp;#28070;&amp;#24635;&amp;#390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1-2017&amp;#24180;&amp;#25105;&amp;#22269;&amp;#31481;&amp;#22320;&amp;#26495;&amp;#34892;&amp;#19994;&amp;#25104;&amp;#26412;&amp;#36153;&amp;#29992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7&amp;#24180;&amp;#25105;&amp;#22269;&amp;#31481;&amp;#22320;&amp;#26495;&amp;#34892;&amp;#19994;&amp;#24066;&amp;#22330;&amp;#38656;&amp;#2771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7&amp;#24180;&amp;#25105;&amp;#22269;&amp;#31481;&amp;#22320;&amp;#26495;&amp;#34892;&amp;#19994;&amp;#29983;&amp;#20135;&amp;#20225;&amp;#19994;&amp;#38598;&amp;#20013;&amp;#24230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