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2320;&amp;#26495;&amp;#26159;&amp;#19968;&amp;#31181;&amp;#29992;&amp;#20110;&amp;#20303;&amp;#23429;&amp;#65292;&amp;#23486;&amp;#39302;&amp;#21644;&amp;#20889;&amp;#23383;&amp;#38388;&amp;#31561;&amp;#30340;&amp;#39640;&amp;#32423;&amp;#35013;&amp;#28514;&amp;#26448;&amp;#26009;&amp;#65292;&amp;#20027;&amp;#35201;&amp;#29992;&amp;#22320;&amp;#35013;&amp;#39280;&amp;#22320;&amp;#38754;&amp;#12290;&amp;#31481;&amp;#22320;&amp;#26495;&amp;#20027;&amp;#35201;&amp;#21046;&amp;#20316;&amp;#26448;&amp;#26009;&amp;#26159;&amp;#31481;&amp;#23376;&amp;#65292;&amp;#37319;&amp;#29992;&amp;#31896;&amp;#33014;&amp;#21058;&amp;#65292;&amp;#26045;&amp;#20197;&amp;#39640;&amp;#28201;&amp;#39640;&amp;#21387;&amp;#32780;&amp;#25104;&amp;#12290;&amp;#32463;&amp;#36807;&amp;#33073;&amp;#21435;&amp;#31958;&amp;#20221;&amp;#65292;&amp;#33026;&amp;#65292;&amp;#28096;&amp;#31881;&amp;#32938;&amp;#65292;&amp;#34507;&amp;#30333;&amp;#36136;&amp;#31561;&amp;#29305;&amp;#27530;&amp;#26080;&amp;#23475;&amp;#22788;&amp;#29702;&amp;#21518;&amp;#30340;&amp;#31481;&amp;#26448;&amp;#65292;&amp;#20855;&amp;#26377;&amp;#36229;&amp;#24378;&amp;#30340;&amp;#38450;&amp;#34411;&amp;#34496;&amp;#21151;&amp;#33021;&amp;#12290;&amp;#22320;&amp;#26495;&amp;#26080;&amp;#27602;&amp;#65292;&amp;#29282;&amp;#22266;&amp;#31283;&amp;#23450;&amp;#65292;&amp;#19981;&amp;#24320;&amp;#33014;&amp;#65292;&amp;#19981;&amp;#21464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2320;&amp;#26495;&amp;#34892;&amp;#19994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31481;&amp;#22320;&amp;#26495;&amp;#30456;&amp;#20851;&amp;#27010;&amp;#24565;&amp;#21450;&amp;#21457;&amp;#23637;&amp;#29615;&amp;#22659;&amp;#65292;&amp;#25509;&amp;#30528;&amp;#20998;&amp;#26512;&amp;#20102;&amp;#20013;&amp;#22269;&amp;#31481;&amp;#22320;&amp;#26495;&amp;#35268;&amp;#27169;&amp;#21450;&amp;#28040;&amp;#36153;&amp;#38656;&amp;#27714;&amp;#65292;&amp;#28982;&amp;#21518;&amp;#23545;&amp;#20013;&amp;#22269;&amp;#31481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1481;&amp;#22320;&amp;#26495;&amp;#38754;&amp;#20020;&amp;#30340;&amp;#26426;&amp;#36935;&amp;#21450;&amp;#21457;&amp;#23637;&amp;#21069;&amp;#26223;&amp;#12290;&amp;#24744;&amp;#33509;&amp;#24819;&amp;#23545;&amp;#20013;&amp;#22269;&amp;#31481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3/201807/18-267641.html"&gt;&lt;span&gt;&lt;span&gt;&amp;#31481;&amp;#22320;&amp;#2649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481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481;&amp;#22320;&amp;#264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1481;&amp;#22320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22320;&amp;#26495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81;&amp;#22320;&amp;#2649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481;&amp;#22320;&amp;#26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1481;&amp;#22320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1481;&amp;#22320;&amp;#26495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31481;&amp;#22320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481;&amp;#22320;&amp;#26495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1481;&amp;#22320;&amp;#264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81;&amp;#22320;&amp;#26495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22320;&amp;#26495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2320;&amp;#26495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481;&amp;#22320;&amp;#26495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1481;&amp;#22320;&amp;#26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22320;&amp;#26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481;&amp;#22320;&amp;#26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481;&amp;#22320;&amp;#2649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22320;&amp;#26495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481;&amp;#22320;&amp;#26495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481;&amp;#22320;&amp;#26495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31481;&amp;#22320;&amp;#26495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22320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1481;&amp;#22320;&amp;#2649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19978;&amp;#28216;&amp;#23545;&amp;#31481;&amp;#22320;&amp;#264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22320;&amp;#2649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22320;&amp;#2649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481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81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481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481;&amp;#22320;&amp;#2649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22320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7993;&amp;#27743;&amp;#22823;&amp;#24196;&amp;#23454;&amp;#19994;&amp;#38598;&amp;#22242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494;&amp;#2805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1326;&amp;#26124;&amp;#31481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3150;&amp;#3679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2830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3665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481;&amp;#22320;&amp;#26495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481;&amp;#22320;&amp;#26495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2320;&amp;#26495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81;&amp;#22320;&amp;#26495;&amp;#34892;&amp;#19994;&amp;#25237;&amp;#36164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2320;&amp;#2649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2320;&amp;#2649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