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甘蔗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76;&amp;#34071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76;&amp;#34071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976;&amp;#34071;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7/R0705/201712/20-247604.html"&gt;&lt;span&gt;&lt;span&gt;&amp;#29976;&amp;#34071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76;&amp;#340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407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071;&amp;#20648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76;&amp;#3407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407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9976;&amp;#340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29976;&amp;#340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9976;&amp;#340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9976;&amp;#340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9976;&amp;#340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9976;&amp;#340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9976;&amp;#340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9976;&amp;#34071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27;&amp;#35201;&amp;#22269;&amp;#23478;&amp;#25110;&amp;#22320;&amp;#21306;&amp;#29976;&amp;#3407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9976;&amp;#340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85;&amp;#26412;&amp;#29976;&amp;#340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31;&amp;#27954;&amp;#29976;&amp;#3407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976;&amp;#340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9976;&amp;#3407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976;&amp;#3407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9976;&amp;#3407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9976;&amp;#34071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976;&amp;#3407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76;&amp;#3407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976;&amp;#34071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976;&amp;#3407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976;&amp;#3407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9976;&amp;#3407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9976;&amp;#3407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7&amp;#24180;&amp;#20013;&amp;#22269;&amp;#29976;&amp;#3407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976;&amp;#34071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976;&amp;#34071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976;&amp;#34071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976;&amp;#34071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976;&amp;#34071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9976;&amp;#3407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9976;&amp;#34071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976;&amp;#3407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6&amp;#24180;&amp;#29976;&amp;#340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976;&amp;#340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5105;&amp;#22269;&amp;#29976;&amp;#34071;&amp;#20135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9976;&amp;#3407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976;&amp;#3407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976;&amp;#3407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976;&amp;#3407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976;&amp;#3407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9976;&amp;#34071;&amp;#32454;&amp;#20998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7073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8;&amp;#29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9976;&amp;#34071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577;&amp;#3185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5105;&amp;#22269;&amp;#29577;&amp;#3185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9577;&amp;#3185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2269;&amp;#21508;&amp;#22320;&amp;#29577;&amp;#3185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1508;&amp;#22320;&amp;#29577;&amp;#31859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1508;&amp;#22320;&amp;#29577;&amp;#31859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9577;&amp;#31859;&amp;#24066;&amp;#22330;&amp;#22343;&amp;#20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976;&amp;#3407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76;&amp;#3407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9976;&amp;#3407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76;&amp;#3407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9976;&amp;#3407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29976;&amp;#3407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9976;&amp;#3407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2269;&amp;#20869;&amp;#20027;&amp;#35201;&amp;#29976;&amp;#3407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9976;&amp;#3407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76;&amp;#3407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76;&amp;#34071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976;&amp;#3407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9976;&amp;#3407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9976;&amp;#3407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76;&amp;#3407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27;&amp;#35201;&amp;#29976;&amp;#3407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1335;&amp;#20140;&amp;#29976;&amp;#27713;&amp;#22253;&amp;#3195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8006;&amp;#20181;&amp;#32852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6;&amp;#21476;&amp;#28860;&amp;#3195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1958;&amp;#19994;&amp;#28895;&amp;#37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609;&amp;#31070;&amp;#20445;&amp;#205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6041;&amp;#20808;&amp;#23548;&amp;#31958;&amp;#37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159;&amp;#40857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149;&amp;#24030;&amp;#30465;&amp;#40660;&amp;#35199;&amp;#21335;&amp;#21476;&amp;#26041;&amp;#32418;&amp;#319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976;&amp;#3407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976;&amp;#3407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76;&amp;#3407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407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40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76;&amp;#3407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76;&amp;#3407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76;&amp;#3407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76;&amp;#3407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6410;&amp;#26469;&amp;#29976;&amp;#3407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6410;&amp;#26469;&amp;#29976;&amp;#3407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407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407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76;&amp;#3407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76;&amp;#3407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76;&amp;#3407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76;&amp;#3407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76;&amp;#3407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76;&amp;#3407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76;&amp;#3407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76;&amp;#3407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9976;&amp;#3407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9976;&amp;#3407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9976;&amp;#3407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6&amp;#24180;&amp;#29976;&amp;#3407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9976;&amp;#3407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9976;&amp;#3407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976;&amp;#3407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9976;&amp;#3407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407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407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407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76;&amp;#3407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76;&amp;#3407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76;&amp;#3407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976;&amp;#3407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976;&amp;#3407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976;&amp;#3407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976;&amp;#3407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976;&amp;#3407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976;&amp;#3407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976;&amp;#3407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76;&amp;#3407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76;&amp;#3407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76;&amp;#3407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76;&amp;#3407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76;&amp;#3407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76;&amp;#3407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9976;&amp;#3407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9976;&amp;#3407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9976;&amp;#3407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407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407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976;&amp;#3407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76;&amp;#3407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76;&amp;#3407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1181;&amp;#23376;&amp;#34892;&amp;#19994;&amp;#21457;&amp;#23637;&amp;#31574;&amp;#3005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1181;&amp;#23376;&amp;#20844;&amp;#2149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6377;&amp;#31181;&amp;#23376;&amp;#20844;&amp;#21496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13;&amp;#23567;&amp;#22411;&amp;#31181;&amp;#23376;&amp;#20225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181;&amp;#23376;&amp;#20135;&amp;#19994;&amp;#21457;&amp;#23637;&amp;#19982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181;&amp;#2337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181;&amp;#23376;&amp;#31649;&amp;#2970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3376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3376;&amp;#20225;&amp;#19994;&amp;#30340;&amp;#24066;&amp;#22330;&amp;#32463;&amp;#33829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337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1;&amp;#23376;&amp;#20225;&amp;#1999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3376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3376;&amp;#33829;&amp;#38144;&amp;#30340;&amp;#32454;&amp;#20998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76;&amp;#3407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976;&amp;#3407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9976;&amp;#3407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407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9976;&amp;#3407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76;&amp;#3407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407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407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407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76;&amp;#3407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407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407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407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407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76;&amp;#3407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