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518;&amp;#29943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u&gt;&lt;a href="http://www.chinairr.org/report/R05/R0502/201811/06-278161.html"&gt;&lt;span&gt;&lt;span&gt;&amp;#38518;&amp;#29943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18;&amp;#29943;&amp;#19982;&amp;#38518;&amp;#2994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518;&amp;#2994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518;&amp;#29943;&amp;#24037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518;&amp;#29943;&amp;#29983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18;&amp;#2994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3;&amp;#33457;&amp;#38754;&amp;#35013;&amp;#3928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53;&amp;#29992;&amp;#3688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353;&amp;#24037;&amp;#3340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518;&amp;#29943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085;&amp;#29992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314;&amp;#3156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6032;&amp;#2241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518;&amp;#29943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8518;&amp;#25991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13;&amp;#22269;&amp;#38518;&amp;#29943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1382;&amp;#20195;&amp;#38518;&amp;#29943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518;&amp;#299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8518;&amp;#2994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38518;&amp;#2994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8518;&amp;#2994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8518;&amp;#299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654;&amp;#22269;&amp;#38518;&amp;#299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654;&amp;#22269;&amp;#38518;&amp;#299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8518;&amp;#2994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654;&amp;#22269;&amp;#38518;&amp;#299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2654;&amp;#22269;&amp;#38518;&amp;#2994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8518;&amp;#299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8518;&amp;#299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8518;&amp;#2994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8518;&amp;#299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8518;&amp;#2994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847;&amp;#22823;&amp;#21033;&amp;#38518;&amp;#2994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847;&amp;#22823;&amp;#21033;&amp;#38518;&amp;#2994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847;&amp;#22823;&amp;#21033;&amp;#38518;&amp;#29943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847;&amp;#22823;&amp;#21033;&amp;#38518;&amp;#299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4847;&amp;#22823;&amp;#21033;&amp;#38518;&amp;#29943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518;&amp;#29943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4314;&amp;#31569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4314;&amp;#31569;&amp;#38518;&amp;#2994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4314;&amp;#31569;&amp;#38518;&amp;#29943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05;&amp;#22269;&amp;#24314;&amp;#31569;&amp;#38518;&amp;#299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4314;&amp;#31569;&amp;#38518;&amp;#29943;&amp;#25104;&amp;#22871;&amp;#25216;&amp;#26415;&amp;#35013;&amp;#2279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4314;&amp;#31569;&amp;#38518;&amp;#2994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4314;&amp;#31569;&amp;#38518;&amp;#29943;&amp;#20225;&amp;#19994;&amp;#21697;&amp;#29260;&amp;#25552;&amp;#2131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355;&amp;#28020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1355;&amp;#29983;&amp;#38518;&amp;#29943;&amp;#21046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840;&amp;#29699;&amp;#26368;&amp;#26032;&amp;#30340;&amp;#20845;&amp;#22823;&amp;#21355;&amp;#28020;&amp;#28526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1355;&amp;#29983;&amp;#38518;&amp;#29943;&amp;#34892;&amp;#19994;&amp;#29616;&amp;#29366;&amp;#21644;&amp;#22686;&amp;#382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5105;&amp;#22269;&amp;#21355;&amp;#29983;&amp;#38518;&amp;#2994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8518;&amp;#29943;&amp;#21355;&amp;#28020;&amp;#25216;&amp;#26415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355;&amp;#28020;&amp;#20135;&amp;#21697;&amp;#21697;&amp;#2926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9992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9992;&amp;#38518;&amp;#29943;&amp;#21046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6085;&amp;#29992;&amp;#38518;&amp;#29943;&amp;#21046;&amp;#21697;&amp;#21046;&amp;#36896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9616;&amp;#20195;&amp;#26085;&amp;#29992;&amp;#38518;&amp;#29943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8526;&amp;#24030;&amp;#26085;&amp;#29992;&amp;#38518;&amp;#29943;&amp;#20225;&amp;#19994;&amp;#21457;&amp;#23637;&amp;#29942;&amp;#39048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6085;&amp;#29992;&amp;#38518;&amp;#29943;&amp;#20225;&amp;#19994;&amp;#33829;&amp;#38144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9305;&amp;#31181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5105;&amp;#22269;&amp;#29305;&amp;#31181;&amp;#38518;&amp;#2994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9305;&amp;#31181;&amp;#38518;&amp;#29943;&amp;#26368;&amp;#26032;&amp;#24212;&amp;#29992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5105;&amp;#22269;&amp;#29305;&amp;#31181;&amp;#38518;&amp;#2994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9305;&amp;#31181;&amp;#38518;&amp;#29943;&amp;#21457;&amp;#23637;&amp;#37325;&amp;#2885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9305;&amp;#31181;&amp;#38518;&amp;#29943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2435;&amp;#31859;&amp;#38518;&amp;#29943;&amp;#21450;&amp;#2085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3402;&amp;#2641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013;&amp;#22269;&amp;#33402;&amp;#26415;&amp;#38518;&amp;#29943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5105;&amp;#22269;&amp;#33402;&amp;#26415;&amp;#38518;&amp;#29943;&amp;#28040;&amp;#36153;&amp;#25104;&amp;#20026;&amp;#24066;&amp;#2233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5105;&amp;#22269;&amp;#33402;&amp;#26415;&amp;#38518;&amp;#29943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5105;&amp;#22269;&amp;#29616;&amp;#20195;&amp;#38518;&amp;#29943;&amp;#33402;&amp;#26415;&amp;#21457;&amp;#23637;&amp;#2001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6032;&amp;#22411;&amp;#38518;&amp;#2994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8518;&amp;#29943;&amp;#32420;&amp;#32500;&amp;#21457;&amp;#23637;&amp;#3034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6032;&amp;#22411;&amp;#30005;&amp;#23376;&amp;#38518;&amp;#29943;&amp;#26448;&amp;#26009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6032;&amp;#22411;&amp;#38518;&amp;#29943;&amp;#20992;&amp;#20855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38518;&amp;#26230;&amp;#20581;&amp;#24247;&amp;#39277;&amp;#29042;&amp;#25104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518;&amp;#29943;&amp;#21407;&amp;#26448;&amp;#26009;&amp;#21450;&amp;#35013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518;&amp;#29943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38518;&amp;#29943;&amp;#21407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6032;&amp;#22411;&amp;#38518;&amp;#29943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191;&amp;#19996;&amp;#30465;&amp;#38518;&amp;#29943;&amp;#21407;&amp;#26009;&amp;#30340;&amp;#36164;&amp;#28304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4191;&amp;#19996;&amp;#38518;&amp;#29943;&amp;#21407;&amp;#2600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9996;&amp;#21335;&amp;#20122;&amp;#38518;&amp;#29943;&amp;#31561;&amp;#21407;&amp;#2600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518;&amp;#29943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9068;&amp;#26009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314;&amp;#31569;&amp;#21355;&amp;#29983;&amp;#38518;&amp;#29943;&amp;#33394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518;&amp;#29943;&amp;#22681;&amp;#22320;&amp;#30742;&amp;#26032;&amp;#21407;&amp;#26009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5105;&amp;#22269;&amp;#26032;&amp;#32435;&amp;#31859;&amp;#38518;&amp;#29943;&amp;#28034;&amp;#26009;&amp;#21407;&amp;#26448;&amp;#26009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518;&amp;#29943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05;&amp;#22269;&amp;#24314;&amp;#38518;&amp;#21355;&amp;#38518;&amp;#37321;&amp;#26009;&amp;#25216;&amp;#26415;&amp;#24037;&amp;#3340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033;&amp;#29992;&amp;#24223;&amp;#29943;&amp;#29255;&amp;#29983;&amp;#20135;&amp;#37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8518;&amp;#29943;&amp;#33394;&amp;#37321;&amp;#26009;&amp;#20986;&amp;#21475;&amp;#36864;&amp;#312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8518;&amp;#299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8518;&amp;#29943;&amp;#35013;&amp;#22791;&amp;#19994;&amp;#30340;&amp;#29616;&amp;#29366;&amp;#21644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9616;&amp;#20195;&amp;#24314;&amp;#31569;&amp;#38518;&amp;#29943;&amp;#26426;&amp;#26800;&amp;#35013;&amp;#22791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105;&amp;#22269;&amp;#38518;&amp;#26426;&amp;#33394;&amp;#37321;&amp;#26009;&amp;#20135;&amp;#19994;&amp;#24378;&amp;#21147;&amp;#25402;&amp;#3682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8518;&amp;#29943;&amp;#19994;&amp;#35013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518;&amp;#29943;&amp;#21046;&amp;#36896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7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7&amp;#24180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7&amp;#24180;&amp;#20013;&amp;#22269;&amp;#20303;&amp;#25151;&amp;#30340;&amp;#26223;&amp;#27668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2017&amp;#24180;&amp;#20013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2017&amp;#24180;&amp;#25151;&amp;#22320;&amp;#20135;&amp;#24320;&amp;#21457;&amp;#20225;&amp;#1999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2017&amp;#24180;&amp;#20013;&amp;#22269;&amp;#20303;&amp;#25151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314;&amp;#31569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314;&amp;#31569;&amp;#35013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314;&amp;#31569;&amp;#35013;&amp;#39280;&amp;#34892;&amp;#19994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314;&amp;#31569;&amp;#35013;&amp;#39280;&amp;#32454;&amp;#20998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24314;&amp;#31569;&amp;#35013;&amp;#2046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24314;&amp;#31569;&amp;#35013;&amp;#39280;&amp;#20225;&amp;#19994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518;&amp;#29943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518;&amp;#2994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8518;&amp;#2994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18;&amp;#2994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18;&amp;#2994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518;&amp;#2994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518;&amp;#2994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8518;&amp;#2994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8518;&amp;#2994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518;&amp;#2994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518;&amp;#2994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518;&amp;#29943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18;&amp;#29943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518;&amp;#29943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518;&amp;#29943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2269;&amp;#38469;&amp;#38518;&amp;#29943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269;&amp;#38469;&amp;#38518;&amp;#2994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2269;&amp;#38469;&amp;#38518;&amp;#29943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269;&amp;#38469;&amp;#38518;&amp;#29943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518;&amp;#29943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2269;&amp;#20869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869;&amp;#38518;&amp;#299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518;&amp;#299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518;&amp;#299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26;&amp;#19996;&amp;#22320;&amp;#21306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26;&amp;#21335;&amp;#22320;&amp;#21306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326;&amp;#20013;&amp;#22320;&amp;#21306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326;&amp;#21271;&amp;#22320;&amp;#21306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96;&amp;#21271;&amp;#22320;&amp;#21306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35199;&amp;#37096;&amp;#22320;&amp;#21306;&amp;#38518;&amp;#299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8518;&amp;#29943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&lt;/strong&gt;&lt;strong&gt;&amp;#24191;&amp;#19996;&amp;#22235;&amp;#36890;&amp;#38598;&amp;#22242;&amp;#32929;&amp;#20221;&amp;#26377;&amp;#38480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19996;&amp;#38271;&amp;#224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119;&amp;#24314;&amp;#20896;&amp;#31119;&amp;#23478;&amp;#299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33487;&amp;#39640;&amp;#28147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325;&amp;#24198;&amp;#22235;&amp;#32500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40527;&amp;#2002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9978;&amp;#28023;&amp;#26031;&amp;#31859;&amp;#20811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665;&amp;#19996;&amp;#27743;&amp;#2784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91;&amp;#19996;&amp;#19996;&amp;#26041;&amp;#38150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5104;&amp;#37117;&amp;#26093;&amp;#2080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&amp;#28100;&amp;#21338;&amp;#20154;&amp;#314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38518;&amp;#29943;&amp;#34892;&amp;#19994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518;&amp;#299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8518;&amp;#299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8518;&amp;#299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8518;&amp;#299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518;&amp;#299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8518;&amp;#299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02;&amp;#26415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8518;&amp;#29943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8518;&amp;#29943;&amp;#34892;&amp;#19994;&amp;#25237;&amp;#36164;&amp;#26426;&amp;#20250;&amp;#19982;&amp;#39118;&amp;#38505;&amp;#38450;&amp;#3353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8518;&amp;#299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8518;&amp;#299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8518;&amp;#299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8518;&amp;#299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8518;&amp;#299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8518;&amp;#29943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8518;&amp;#2994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8518;&amp;#29943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8518;&amp;#2994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8518;&amp;#29943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8518;&amp;#29943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8518;&amp;#299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38518;&amp;#29943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8518;&amp;#2994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8518;&amp;#2994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38518;&amp;#2994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518;&amp;#29943;&amp;#34892;&amp;#19994;&amp;#21457;&amp;#23637;&amp;#25112;&amp;#30053;&amp;#30740;&amp;#3135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0013;&amp;#22269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518;&amp;#2994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0013;&amp;#22269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518;&amp;#29943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518;&amp;#2994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518;&amp;#2994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518;&amp;#2994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518;&amp;#2994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34892;&amp;#19994;&amp;#20027;&amp;#3520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402;&amp;#26415;&amp;#38518;&amp;#29943;&amp;#34892;&amp;#19994;&amp;#25910;&amp;#2083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518;&amp;#29943;&amp;#20986;&amp;#21475;&amp;#21069;&amp;#21313;&amp;#22823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0986;&amp;#21475;&amp;#36152;&amp;#2613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1046;&amp;#21697;&amp;#21046;&amp;#3689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1046;&amp;#21697;&amp;#21046;&amp;#3689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18;&amp;#29943;&amp;#21046;&amp;#21697;&amp;#21046;&amp;#36896;&amp;#34892;&amp;#19994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18;&amp;#29943;&amp;#21046;&amp;#21697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18;&amp;#29943;&amp;#21046;&amp;#21697;&amp;#21046;&amp;#36896;&amp;#34892;&amp;#19994;&amp;#20027;&amp;#33829;&amp;#25910;&amp;#20837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18;&amp;#29943;&amp;#21046;&amp;#21697;&amp;#21046;&amp;#36896;&amp;#34892;&amp;#19994;&amp;#20027;&amp;#33829;&amp;#25104;&amp;#26412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8518;&amp;#29943;&amp;#21046;&amp;#21697;&amp;#21046;&amp;#3689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