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浴陶瓷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8020;&amp;#38518;&amp;#29943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8020;&amp;#38518;&amp;#29943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4/R0405/201707/05-234280.html"&gt;&lt;span&gt;&lt;span&gt;&amp;#21355;&amp;#28020;&amp;#38518;&amp;#29943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55;&amp;#28020;&amp;#38518;&amp;#299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55;&amp;#28020;&amp;#38518;&amp;#2994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55;&amp;#28020;&amp;#38518;&amp;#2994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55;&amp;#28020;&amp;#38518;&amp;#2994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8020;&amp;#38518;&amp;#299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1355;&amp;#28020;&amp;#38518;&amp;#299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355;&amp;#28020;&amp;#38518;&amp;#29943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55;&amp;#28020;&amp;#38518;&amp;#2994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55;&amp;#28020;&amp;#38518;&amp;#299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55;&amp;#28020;&amp;#38518;&amp;#299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55;&amp;#28020;&amp;#38518;&amp;#299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55;&amp;#28020;&amp;#38518;&amp;#299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55;&amp;#28020;&amp;#38518;&amp;#299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55;&amp;#28020;&amp;#38518;&amp;#299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55;&amp;#28020;&amp;#38518;&amp;#299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1355;&amp;#28020;&amp;#38518;&amp;#2994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55;&amp;#28020;&amp;#38518;&amp;#299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55;&amp;#28020;&amp;#38518;&amp;#299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55;&amp;#28020;&amp;#38518;&amp;#299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55;&amp;#28020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355;&amp;#28020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355;&amp;#28020;&amp;#38518;&amp;#299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355;&amp;#28020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355;&amp;#28020;&amp;#38518;&amp;#299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55;&amp;#28020;&amp;#38518;&amp;#2994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55;&amp;#28020;&amp;#38518;&amp;#2994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355;&amp;#28020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55;&amp;#28020;&amp;#38518;&amp;#299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355;&amp;#28020;&amp;#38518;&amp;#2994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55;&amp;#28020;&amp;#38518;&amp;#2994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1355;&amp;#28020;&amp;#38518;&amp;#299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355;&amp;#28020;&amp;#38518;&amp;#299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355;&amp;#28020;&amp;#38518;&amp;#2994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55;&amp;#28020;&amp;#38518;&amp;#2994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55;&amp;#28020;&amp;#38518;&amp;#2994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355;&amp;#28020;&amp;#38518;&amp;#2994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355;&amp;#28020;&amp;#38518;&amp;#299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1355;&amp;#28020;&amp;#38518;&amp;#2994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55;&amp;#28020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355;&amp;#28020;&amp;#38518;&amp;#299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355;&amp;#28020;&amp;#38518;&amp;#2994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55;&amp;#28020;&amp;#38518;&amp;#2994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355;&amp;#28020;&amp;#38518;&amp;#299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55;&amp;#28020;&amp;#38518;&amp;#299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55;&amp;#28020;&amp;#38518;&amp;#299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55;&amp;#28020;&amp;#38518;&amp;#299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55;&amp;#28020;&amp;#38518;&amp;#299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55;&amp;#28020;&amp;#38518;&amp;#2994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8020;&amp;#38518;&amp;#2994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8020;&amp;#38518;&amp;#2994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355;&amp;#28020;&amp;#38518;&amp;#299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55;&amp;#28020;&amp;#38518;&amp;#2994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55;&amp;#28020;&amp;#38518;&amp;#2994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355;&amp;#28020;&amp;#38518;&amp;#2994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355;&amp;#28020;&amp;#38518;&amp;#2994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55;&amp;#28020;&amp;#38518;&amp;#2994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55;&amp;#28020;&amp;#38518;&amp;#2994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55;&amp;#28020;&amp;#38518;&amp;#2994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1355;&amp;#28020;&amp;#38518;&amp;#299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55;&amp;#28020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55;&amp;#28020;&amp;#38518;&amp;#2994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55;&amp;#28020;&amp;#38518;&amp;#2994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55;&amp;#28020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55;&amp;#28020;&amp;#38518;&amp;#2994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55;&amp;#28020;&amp;#38518;&amp;#2994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55;&amp;#28020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1355;&amp;#28020;&amp;#38518;&amp;#2994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1355;&amp;#28020;&amp;#38518;&amp;#2994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55;&amp;#28020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55;&amp;#28020;&amp;#38518;&amp;#2994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55;&amp;#28020;&amp;#38518;&amp;#2994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55;&amp;#28020;&amp;#38518;&amp;#2994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55;&amp;#28020;&amp;#38518;&amp;#2994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55;&amp;#28020;&amp;#38518;&amp;#2994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55;&amp;#28020;&amp;#38518;&amp;#2994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1355;&amp;#28020;&amp;#38518;&amp;#299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55;&amp;#28020;&amp;#38518;&amp;#299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55;&amp;#28020;&amp;#38518;&amp;#299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55;&amp;#28020;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55;&amp;#28020;&amp;#38518;&amp;#299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55;&amp;#28020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55;&amp;#28020;&amp;#38518;&amp;#299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55;&amp;#28020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8020;&amp;#38518;&amp;#2994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8020;&amp;#38518;&amp;#2994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55;&amp;#28020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55;&amp;#28020;&amp;#38518;&amp;#2994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55;&amp;#28020;&amp;#38518;&amp;#2994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55;&amp;#28020;&amp;#38518;&amp;#2994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55;&amp;#28020;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355;&amp;#28020;&amp;#38518;&amp;#2994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76;&amp;#23665;&amp;#24800;&amp;#36798;&amp;#38518;&amp;#299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15;&amp;#23665;&amp;#24066;&amp;#27861;&amp;#2468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48;&amp;#23478;&amp;#27905;&amp;#20855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315;&amp;#23665;&amp;#24066;&amp;#39640;&amp;#26126;&amp;#23433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7431;&amp;#32654;&amp;#23572;&amp;#24037;&amp;#361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851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1355;&amp;#28020;&amp;#38518;&amp;#29943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355;&amp;#28020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55;&amp;#28020;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55;&amp;#28020;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55;&amp;#28020;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355;&amp;#28020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55;&amp;#28020;&amp;#38518;&amp;#299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55;&amp;#28020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55;&amp;#28020;&amp;#38518;&amp;#299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55;&amp;#28020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55;&amp;#28020;&amp;#38518;&amp;#299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55;&amp;#28020;&amp;#38518;&amp;#299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55;&amp;#28020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355;&amp;#28020;&amp;#38518;&amp;#2994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55;&amp;#28020;&amp;#38518;&amp;#299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355;&amp;#28020;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355;&amp;#28020;&amp;#38518;&amp;#299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355;&amp;#28020;&amp;#38518;&amp;#299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55;&amp;#28020;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55;&amp;#28020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55;&amp;#28020;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55;&amp;#28020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55;&amp;#28020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55;&amp;#28020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55;&amp;#28020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55;&amp;#28020;&amp;#38518;&amp;#299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55;&amp;#28020;&amp;#38518;&amp;#299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55;&amp;#28020;&amp;#38518;&amp;#299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55;&amp;#28020;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55;&amp;#28020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355;&amp;#28020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355;&amp;#28020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55;&amp;#28020;&amp;#38518;&amp;#2994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55;&amp;#28020;&amp;#38518;&amp;#2994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55;&amp;#28020;&amp;#38518;&amp;#299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