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路机车连接器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36335;&amp;#26426;&amp;#36710;&amp;#36830;&amp;#25509;&amp;#2212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36335;&amp;#26426;&amp;#36710;&amp;#36830;&amp;#25509;&amp;#2212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1/R1103/201812/03-280738.html"&gt;&lt;span&gt;&lt;span&gt;&amp;#38081;&amp;#36335;&lt;/span&gt;&lt;/span&gt;&lt;/a&gt;&lt;/span&gt;&lt;/u&gt;&lt;/strong&gt;&lt;strong&gt;&amp;#26426;&amp;#36710;&amp;#36830;&amp;#25509;&amp;#2212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6426;&amp;#36710;&amp;#36830;&amp;#25509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30;&amp;#255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36830;&amp;#25509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6426;&amp;#36710;&amp;#36830;&amp;#25509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30;&amp;#25509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6426;&amp;#36710;&amp;#36830;&amp;#25509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30;&amp;#25509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36830;&amp;#25509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36830;&amp;#25509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6426;&amp;#36710;&amp;#36830;&amp;#25509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36830;&amp;#25509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6426;&amp;#36710;&amp;#36830;&amp;#25509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6426;&amp;#36710;&amp;#36830;&amp;#25509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6335;&amp;#26426;&amp;#36710;&amp;#36830;&amp;#25509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26426;&amp;#36710;&amp;#36830;&amp;#25509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81;&amp;#36335;&amp;#26426;&amp;#36710;&amp;#36830;&amp;#25509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081;&amp;#36335;&amp;#26426;&amp;#36710;&amp;#36830;&amp;#25509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081;&amp;#36335;&amp;#26426;&amp;#36710;&amp;#36830;&amp;#25509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8081;&amp;#36335;&amp;#26426;&amp;#36710;&amp;#36830;&amp;#25509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8081;&amp;#36335;&amp;#26426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8081;&amp;#36335;&amp;#26426;&amp;#36710;&amp;#36830;&amp;#25509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81;&amp;#36335;&amp;#26426;&amp;#36710;&amp;#36830;&amp;#25509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081;&amp;#36335;&amp;#26426;&amp;#36710;&amp;#36830;&amp;#25509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081;&amp;#36335;&amp;#26426;&amp;#36710;&amp;#36830;&amp;#25509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081;&amp;#36335;&amp;#26426;&amp;#36710;&amp;#36830;&amp;#25509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8081;&amp;#36335;&amp;#26426;&amp;#36710;&amp;#36830;&amp;#2550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081;&amp;#36335;&amp;#26426;&amp;#36710;&amp;#36830;&amp;#25509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081;&amp;#36335;&amp;#26426;&amp;#36710;&amp;#36830;&amp;#25509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081;&amp;#36335;&amp;#26426;&amp;#36710;&amp;#36830;&amp;#25509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6335;&amp;#26426;&amp;#36710;&amp;#36830;&amp;#2550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6426;&amp;#36710;&amp;#36830;&amp;#25509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081;&amp;#36335;&amp;#26426;&amp;#36710;&amp;#36830;&amp;#25509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081;&amp;#36335;&amp;#26426;&amp;#36710;&amp;#36830;&amp;#25509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1;&amp;#36335;&amp;#26426;&amp;#36710;&amp;#36830;&amp;#25509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81;&amp;#36335;&amp;#26426;&amp;#36710;&amp;#36830;&amp;#25509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81;&amp;#36335;&amp;#26426;&amp;#36710;&amp;#36830;&amp;#25509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81;&amp;#36335;&amp;#26426;&amp;#36710;&amp;#36830;&amp;#25509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6426;&amp;#36710;&amp;#36830;&amp;#25509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8081;&amp;#36335;&amp;#26426;&amp;#36710;&amp;#36830;&amp;#25509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081;&amp;#36335;&amp;#26426;&amp;#36710;&amp;#36830;&amp;#2550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081;&amp;#36335;&amp;#26426;&amp;#36710;&amp;#36830;&amp;#25509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36830;&amp;#25509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8081;&amp;#36335;&amp;#26426;&amp;#36710;&amp;#36830;&amp;#25509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830;&amp;#25509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8081;&amp;#36335;&amp;#26426;&amp;#36710;&amp;#36830;&amp;#25509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8081;&amp;#36335;&amp;#26426;&amp;#36710;&amp;#36830;&amp;#25509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8081;&amp;#36335;&amp;#26426;&amp;#36710;&amp;#36830;&amp;#25509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36830;&amp;#25509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8081;&amp;#36335;&amp;#26426;&amp;#36710;&amp;#36830;&amp;#25509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830;&amp;#25509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36830;&amp;#25509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81;&amp;#36335;&amp;#26426;&amp;#36710;&amp;#36830;&amp;#25509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8081;&amp;#36335;&amp;#26426;&amp;#36710;&amp;#36830;&amp;#25509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830;&amp;#25509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36830;&amp;#25509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8081;&amp;#36335;&amp;#26426;&amp;#36710;&amp;#36830;&amp;#25509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081;&amp;#36335;&amp;#26426;&amp;#36710;&amp;#36830;&amp;#25509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081;&amp;#36335;&amp;#26426;&amp;#36710;&amp;#36830;&amp;#25509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081;&amp;#36335;&amp;#26426;&amp;#36710;&amp;#36830;&amp;#25509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081;&amp;#36335;&amp;#26426;&amp;#36710;&amp;#36830;&amp;#25509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081;&amp;#36335;&amp;#26426;&amp;#36710;&amp;#36830;&amp;#25509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8081;&amp;#36335;&amp;#26426;&amp;#36710;&amp;#36830;&amp;#25509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1;&amp;#36335;&amp;#26426;&amp;#36710;&amp;#36830;&amp;#25509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81;&amp;#36335;&amp;#26426;&amp;#36710;&amp;#36830;&amp;#25509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81;&amp;#36335;&amp;#26426;&amp;#36710;&amp;#36830;&amp;#25509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81;&amp;#36335;&amp;#26426;&amp;#36710;&amp;#36830;&amp;#25509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8081;&amp;#36335;&amp;#26426;&amp;#36710;&amp;#36830;&amp;#25509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081;&amp;#36335;&amp;#26426;&amp;#36710;&amp;#36830;&amp;#2550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081;&amp;#36335;&amp;#26426;&amp;#36710;&amp;#36830;&amp;#25509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081;&amp;#36335;&amp;#26426;&amp;#36710;&amp;#36830;&amp;#25509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8081;&amp;#36335;&amp;#26426;&amp;#36710;&amp;#36830;&amp;#25509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8081;&amp;#36335;&amp;#26426;&amp;#36710;&amp;#36830;&amp;#25509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081;&amp;#36335;&amp;#26426;&amp;#36710;&amp;#36830;&amp;#25509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830;&amp;#25509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830;&amp;#25509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081;&amp;#36335;&amp;#26426;&amp;#36710;&amp;#36830;&amp;#25509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7993;&amp;#27743;&amp;#27704;&amp;#36149;&amp;#30005;&amp;#221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1326;&amp;#2001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0852;&amp;#21326;&amp;#21326;&amp;#20159;&amp;#36712;&amp;#36947;&amp;#20132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13;&amp;#36710;&amp;#19994;&amp;#251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4247;&amp;#23612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HARTING &amp;#28009;&amp;#2014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759;&amp;#24503;&amp;#31859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85;&amp;#26412;&amp;#33322;&amp;#31354;&amp;#30005;&amp;#23376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36153;&amp;#3583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666;&amp;#24335;&amp;#20250;&amp;#31038;&amp;#30005;&amp;#26426;&amp;#21046;&amp;#2031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081;&amp;#36335;&amp;#26426;&amp;#36710;&amp;#36830;&amp;#25509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081;&amp;#36335;&amp;#26426;&amp;#36710;&amp;#36830;&amp;#25509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30;&amp;#25509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081;&amp;#36335;&amp;#26426;&amp;#36710;&amp;#36830;&amp;#25509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30;&amp;#25509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6426;&amp;#36710;&amp;#36830;&amp;#2550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30;&amp;#25509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81;&amp;#36335;&amp;#26426;&amp;#36710;&amp;#36830;&amp;#25509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26426;&amp;#36710;&amp;#36830;&amp;#25509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81;&amp;#36335;&amp;#26426;&amp;#36710;&amp;#36830;&amp;#25509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081;&amp;#36335;&amp;#26426;&amp;#36710;&amp;#36830;&amp;#25509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081;&amp;#36335;&amp;#26426;&amp;#36710;&amp;#36830;&amp;#25509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081;&amp;#36335;&amp;#26426;&amp;#36710;&amp;#36830;&amp;#25509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081;&amp;#36335;&amp;#26426;&amp;#36710;&amp;#36830;&amp;#25509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081;&amp;#36335;&amp;#26426;&amp;#36710;&amp;#36830;&amp;#25509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081;&amp;#36335;&amp;#26426;&amp;#36710;&amp;#36830;&amp;#25509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81;&amp;#36335;&amp;#26426;&amp;#36710;&amp;#36830;&amp;#25509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81;&amp;#36335;&amp;#26426;&amp;#36710;&amp;#36830;&amp;#25509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81;&amp;#36335;&amp;#26426;&amp;#36710;&amp;#36830;&amp;#25509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81;&amp;#36335;&amp;#26426;&amp;#36710;&amp;#36830;&amp;#25509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081;&amp;#36335;&amp;#26426;&amp;#36710;&amp;#36830;&amp;#25509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081;&amp;#36335;&amp;#26426;&amp;#36710;&amp;#36830;&amp;#25509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8081;&amp;#36335;&amp;#26426;&amp;#36710;&amp;#36830;&amp;#25509;&amp;#22120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6426;&amp;#36710;&amp;#36830;&amp;#25509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6426;&amp;#36710;&amp;#36830;&amp;#25509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6426;&amp;#36710;&amp;#36830;&amp;#25509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081;&amp;#36335;&amp;#26426;&amp;#36710;&amp;#36830;&amp;#25509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830;&amp;#25509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6335;&amp;#26426;&amp;#36710;&amp;#36830;&amp;#25509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335;&amp;#26426;&amp;#36710;&amp;#36830;&amp;#25509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81;&amp;#36335;&amp;#26426;&amp;#36710;&amp;#36830;&amp;#25509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081;&amp;#36335;&amp;#26426;&amp;#36710;&amp;#36830;&amp;#25509;&amp;#2212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