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罗茨鼓风机行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99;&amp;#33576;&amp;#40723;&amp;#39118;&amp;#26426;&amp;#34892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99;&amp;#33576;&amp;#40723;&amp;#39118;&amp;#26426;&amp;#34892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5/R0502/201702/10-224954.html"&gt;&lt;span&gt;&lt;span&gt;&amp;#32599;&amp;#33576;&amp;#40723;&amp;#39118;&amp;#26426;&lt;/span&gt;&lt;/span&gt;&lt;/a&gt;&lt;/span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9;&amp;#33576;&amp;#40723;&amp;#39118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9;&amp;#33576;&amp;#40723;&amp;#39118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9;&amp;#33576;&amp;#40723;&amp;#39118;&amp;#26426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9;&amp;#33576;&amp;#40723;&amp;#39118;&amp;#26426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amp;#21450;&amp;#20013;&amp;#22269;&amp;#32599;&amp;#33576;&amp;#40723;&amp;#39118;&amp;#264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9;&amp;#33576;&amp;#40723;&amp;#39118;&amp;#26426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9;&amp;#33576;&amp;#40723;&amp;#39118;&amp;#26426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9;&amp;#33576;&amp;#40723;&amp;#39118;&amp;#26426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9;&amp;#33576;&amp;#40723;&amp;#39118;&amp;#2642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9;&amp;#33576;&amp;#40723;&amp;#39118;&amp;#26426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9;&amp;#33576;&amp;#40723;&amp;#39118;&amp;#26426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9;&amp;#33576;&amp;#40723;&amp;#39118;&amp;#26426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9;&amp;#33576;&amp;#40723;&amp;#39118;&amp;#26426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9;&amp;#33576;&amp;#40723;&amp;#39118;&amp;#2642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9;&amp;#33576;&amp;#40723;&amp;#39118;&amp;#26426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9;&amp;#33576;&amp;#40723;&amp;#39118;&amp;#26426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9;&amp;#33576;&amp;#40723;&amp;#39118;&amp;#26426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32599;&amp;#33576;&amp;#40723;&amp;#39118;&amp;#26426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32463;&amp;#27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2599;&amp;#33576;&amp;#40723;&amp;#39118;&amp;#26426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9;&amp;#33576;&amp;#40723;&amp;#39118;&amp;#26426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9;&amp;#33576;&amp;#40723;&amp;#39118;&amp;#26426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9;&amp;#33576;&amp;#40723;&amp;#39118;&amp;#26426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9;&amp;#33576;&amp;#40723;&amp;#39118;&amp;#26426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2599;&amp;#33576;&amp;#40723;&amp;#39118;&amp;#26426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9;&amp;#33576;&amp;#40723;&amp;#39118;&amp;#26426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9;&amp;#33576;&amp;#40723;&amp;#39118;&amp;#26426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9;&amp;#33576;&amp;#40723;&amp;#39118;&amp;#26426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9;&amp;#33576;&amp;#40723;&amp;#39118;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1-2017&lt;/strong&gt;&lt;strong&gt;&amp;#24180;&amp;#32599;&amp;#33576;&amp;#40723;&amp;#39118;&amp;#2642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599;&amp;#33576;&amp;#40723;&amp;#39118;&amp;#26426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2599;&amp;#33576;&amp;#40723;&amp;#39118;&amp;#26426;&amp;#20135;&amp;#37327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599;&amp;#33576;&amp;#40723;&amp;#39118;&amp;#26426;&amp;#20135;&amp;#20540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2599;&amp;#33576;&amp;#40723;&amp;#39118;&amp;#2642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2599;&amp;#33576;&amp;#40723;&amp;#39118;&amp;#26426;&amp;#38656;&amp;#27714;&amp;#24066;&amp;#22330;&amp;#20221;&amp;#39069;&amp;#65288;&amp;#24212;&amp;#29992;&amp;#39046;&amp;#22495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32599;&amp;#33576;&amp;#40723;&amp;#39118;&amp;#26426;&amp;#24179;&amp;#22343;&amp;#20215;&amp;#26684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7&amp;#24180;&amp;#32599;&amp;#33576;&amp;#40723;&amp;#39118;&amp;#26426;&amp;#36827;&amp;#21475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9-2025&lt;/span&gt;&lt;/strong&gt;&lt;strong&gt;&amp;#24180;&amp;#32599;&amp;#33576;&amp;#40723;&amp;#39118;&amp;#26426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599;&amp;#33576;&amp;#40723;&amp;#39118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599;&amp;#33576;&amp;#40723;&amp;#39118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599;&amp;#33576;&amp;#40723;&amp;#39118;&amp;#2642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599;&amp;#33576;&amp;#40723;&amp;#39118;&amp;#26426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599;&amp;#33576;&amp;#40723;&amp;#39118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2599;&amp;#33576;&amp;#40723;&amp;#39118;&amp;#26426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2599;&amp;#33576;&amp;#40723;&amp;#39118;&amp;#26426;&amp;#26631;&amp;#26438;&amp;#20225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65;&amp;#19996;&amp;#30465;&amp;#31456;&amp;#19992;&amp;#40723;&amp;#39118;&amp;#26426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225;&amp;#1999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27801;&amp;#40723;&amp;#39118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225;&amp;#1999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4;&amp;#20107;&amp;#24503;&amp;#26426;&amp;#26800;&amp;#65288;&amp;#27743;&amp;#3348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225;&amp;#1999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5;&amp;#36890;&amp;#24066;&amp;#24658;&amp;#33635;&amp;#26426;&amp;#278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225;&amp;#1999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27941;&amp;#24066;&amp;#40723;&amp;#39118;&amp;#26426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225;&amp;#1999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35;&amp;#36890;&amp;#30707;&amp;#27833;&amp;#21270;&amp;#24037;&amp;#26426;&amp;#2680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225;&amp;#1999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665;&amp;#19996;&amp;#28023;&amp;#31119;&amp;#2450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225;&amp;#1999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8023;&amp;#24066;&amp;#39118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225;&amp;#1999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2599;&amp;#33576;&amp;#40723;&amp;#39118;&amp;#26426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9;&amp;#33576;&amp;#40723;&amp;#39118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9;&amp;#33576;&amp;#40723;&amp;#39118;&amp;#26426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9;&amp;#33576;&amp;#40723;&amp;#39118;&amp;#26426;&amp;#21407;&amp;#2600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9;&amp;#33576;&amp;#40723;&amp;#39118;&amp;#26426;&amp;#38656;&amp;#2771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9;&amp;#33576;&amp;#40723;&amp;#39118;&amp;#26426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9;&amp;#33576;&amp;#40723;&amp;#39118;&amp;#26426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9;&amp;#33576;&amp;#40723;&amp;#39118;&amp;#26426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9;&amp;#33576;&amp;#40723;&amp;#39118;&amp;#26426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2599;&amp;#33576;&amp;#40723;&amp;#39118;&amp;#26426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9;&amp;#33576;&amp;#40723;&amp;#39118;&amp;#26426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9;&amp;#33576;&amp;#40723;&amp;#39118;&amp;#26426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9;&amp;#33576;&amp;#40723;&amp;#39118;&amp;#26426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2599;&amp;#33576;&amp;#40723;&amp;#39118;&amp;#26426;&amp;#34892;&amp;#19994;&amp;#25237;&amp;#36164;&amp;#31574;&amp;#30053;&amp;#21450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9;&amp;#33576;&amp;#40723;&amp;#39118;&amp;#26426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9;&amp;#33576;&amp;#40723;&amp;#39118;&amp;#26426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9;&amp;#33576;&amp;#40723;&amp;#39118;&amp;#2642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9;&amp;#33576;&amp;#40723;&amp;#39118;&amp;#26426;&amp;#39033;&amp;#30446;&amp;#25237;&amp;#36164;&amp;#31574;&amp;#3005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599;&amp;#33576;&amp;#40723;&amp;#39118;&amp;#26426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599;&amp;#33576;&amp;#40723;&amp;#39118;&amp;#26426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599;&amp;#33576;&amp;#40723;&amp;#39118;&amp;#26426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599;&amp;#33576;&amp;#40723;&amp;#39118;&amp;#26426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2599;&amp;#33576;&amp;#40723;&amp;#39118;&amp;#26426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2599;&amp;#33576;&amp;#40723;&amp;#39118;&amp;#26426;&amp;#20027;&amp;#35201;&amp;#20225;&amp;#19994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2599;&amp;#33576;&amp;#40723;&amp;#39118;&amp;#26426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32599;&amp;#33576;&amp;#40723;&amp;#39118;&amp;#26426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32599;&amp;#33576;&amp;#40723;&amp;#39118;&amp;#26426;&amp;#38656;&amp;#27714;&amp;#37327;&amp;#19982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