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业务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19994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19994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30005;&amp;#21830;&amp;#20173;&amp;#26159;&amp;#24555;&amp;#36882;&amp;#34892;&amp;#19994;&amp;#21457;&amp;#23637;&amp;#30340;&amp;#26680;&amp;#24515;&amp;#39537;&amp;#21160;&amp;#21147;&amp;#12290;&amp;#26681;&amp;#25454;&amp;#32479;&amp;#35745;&amp;#65292;2017&amp;#24180;&amp;#19978;&amp;#21322;&amp;#24180;&amp;#20013;&amp;#22269;&amp;#32593;&amp;#27665;&amp;#35268;&amp;#27169;&amp;#22686;&amp;#36895;&amp;#30001;2010&amp;#24180;&amp;#30340;19.0%&amp;#22238;&amp;#33853;&amp;#33267;5.9%&amp;#65292;&amp;#25972;&amp;#20307;&amp;#22686;&amp;#38271;&amp;#36235;&amp;#20110;&amp;#24179;&amp;#31283;&amp;#12290;&amp;#32780;&amp;#32593;&amp;#36141;&amp;#28183;&amp;#36879;&amp;#29575;&amp;#30446;&amp;#21069;&amp;#20063;&amp;#22788;&amp;#20110;&amp;#39640;&amp;#20301;&amp;#65292;&amp;#26681;&amp;#25454;&amp;#39044;&amp;#27979;&amp;#65292;2017&amp;#24180;&amp;#20013;&amp;#22269;&amp;#32593;&amp;#36141;&amp;#28183;&amp;#36879;&amp;#29575;&amp;#39044;&amp;#35745;&amp;#23558;&amp;#36798;68.0%&amp;#65292;2018&amp;#24180;&amp;#32593;&amp;#36141;&amp;#28183;&amp;#36879;&amp;#29575;&amp;#39044;&amp;#35745;&amp;#36739;2017&amp;#24180;&amp;#25552;&amp;#21319;3.5&amp;#20010;&amp;#30334;&amp;#20998;&amp;#28857;&amp;#33267;71.5%&amp;#65292;&amp;#25552;&amp;#21319;&amp;#24133;&amp;#24230;&amp;#21516;&amp;#26679;&amp;#25910;&amp;#31364;&amp;#65288;2017&amp;#24180;&amp;#32593;&amp;#36141;&amp;#28183;&amp;#36879;&amp;#29575;&amp;#25552;&amp;#21319;3.9&amp;#20010;&amp;#30334;&amp;#20998;&amp;#28857;&amp;#65289;&amp;#12290;&amp;#19981;&amp;#36807;&amp;#65292;&amp;#20174;&amp;#32593;&amp;#27665;&amp;#25910;&amp;#20837;&amp;#32467;&amp;#26500;&amp;#26469;&amp;#30475;&amp;#65292;&amp;#26376;&amp;#25910;&amp;#20837;&amp;#22312;5000&amp;#20803;&amp;#20197;&amp;#19978;&amp;#30340;&amp;#20013;&amp;#39640;&amp;#31471;&amp;#25910;&amp;#20837;&amp;#32593;&amp;#27665;&amp;#21344;&amp;#27604;&amp;#20174;2014&amp;#24180;&amp;#30340;14.4%&amp;#25552;&amp;#21319;&amp;#33267;2016&amp;#24180;&amp;#30340;16.6%&amp;#65292;&amp;#34920;&amp;#26126;&amp;#32593;&amp;#36141;&amp;#32593;&amp;#27665;&amp;#30340;&amp;#25972;&amp;#20307;&amp;#36141;&amp;#20080;&amp;#21147;&amp;#22312;&amp;#25345;&amp;#32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6141;&amp;#32593;&amp;#27665;&amp;#22686;&amp;#36895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6025330.jpg" target="_blank"&gt;&lt;img border="0" alt="" src="/uploads/userup/1812/120U6025330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4555;&amp;#36882;&amp;#19994;&amp;#2115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4555;&amp;#36882;&amp;#19994;&amp;#21153;&amp;#34892;&amp;#19994;&amp;#24066;&amp;#22330;&amp;#21457;&amp;#23637;&amp;#29615;&amp;#22659;&amp;#12289;&amp;#24555;&amp;#36882;&amp;#19994;&amp;#21153;&amp;#25972;&amp;#20307;&amp;#36816;&amp;#34892;&amp;#24577;&amp;#21183;&amp;#31561;&amp;#65292;&amp;#25509;&amp;#30528;&amp;#20998;&amp;#26512;&amp;#20102;&amp;#20013;&amp;#22269;&amp;#24555;&amp;#36882;&amp;#19994;&amp;#21153;&amp;#34892;&amp;#19994;&amp;#24066;&amp;#22330;&amp;#36816;&amp;#34892;&amp;#30340;&amp;#29616;&amp;#29366;&amp;#65292;&amp;#28982;&amp;#21518;&amp;#20171;&amp;#32461;&amp;#20102;&amp;#24555;&amp;#36882;&amp;#19994;&amp;#21153;&amp;#24066;&amp;#22330;&amp;#31454;&amp;#20105;&amp;#26684;&amp;#23616;&amp;#12290;&amp;#38543;&amp;#21518;&amp;#65292;&amp;#25253;&amp;#21578;&amp;#23545;&amp;#24555;&amp;#36882;&amp;#19994;&amp;#21153;&amp;#20570;&amp;#20102;&amp;#37325;&amp;#28857;&amp;#20225;&amp;#19994;&amp;#32463;&amp;#33829;&amp;#29366;&amp;#20917;&amp;#20998;&amp;#26512;&amp;#65292;&amp;#26368;&amp;#21518;&amp;#20998;&amp;#26512;&amp;#20102;&amp;#20013;&amp;#22269;&amp;#24555;&amp;#36882;&amp;#19994;&amp;#21153;&amp;#34892;&amp;#19994;&amp;#21457;&amp;#23637;&amp;#36235;&amp;#21183;&amp;#19982;&amp;#25237;&amp;#36164;&amp;#39044;&amp;#27979;&amp;#12290;&amp;#24744;&amp;#33509;&amp;#24819;&amp;#23545;&amp;#24555;&amp;#36882;&amp;#19994;&amp;#21153;&amp;#20135;&amp;#19994;&amp;#26377;&amp;#20010;&amp;#31995;&amp;#32479;&amp;#30340;&amp;#20102;&amp;#35299;&amp;#25110;&amp;#32773;&amp;#24819;&amp;#25237;&amp;#36164;&amp;#20013;&amp;#22269;&amp;#24555;&amp;#36882;&amp;#19994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4/201811/06-278113.html"&gt;&lt;span&gt;&lt;span&gt;&amp;#24555;&amp;#36882;&lt;/span&gt;&lt;/span&gt;&lt;/a&gt;&lt;/span&gt;&lt;/u&gt;&lt;/strong&gt;&lt;strong&gt;&amp;#19994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19994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6882;&amp;#19994;&amp;#21153;&amp;#19994;&amp;#21253;&amp;#3501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55;&amp;#36882;&amp;#19994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4555;&amp;#36882;&amp;#19994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4555;&amp;#36882;&amp;#19994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22806;&amp;#24555;&amp;#36882;&amp;#19994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555;&amp;#36882;&amp;#19994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555;&amp;#36882;&amp;#19994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555;&amp;#36882;&amp;#19994;&amp;#21153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269;&amp;#23478;&amp;#24555;&amp;#36882;&amp;#19994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555;&amp;#36882;&amp;#19994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555;&amp;#36882;&amp;#19994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555;&amp;#36882;&amp;#19994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4555;&amp;#36882;&amp;#19994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555;&amp;#36882;&amp;#19994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555;&amp;#36882;&amp;#19994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555;&amp;#36882;&amp;#19994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555;&amp;#36882;&amp;#19994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555;&amp;#36882;&amp;#19994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555;&amp;#36882;&amp;#19994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555;&amp;#36882;&amp;#19994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4555;&amp;#36882;&amp;#19994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555;&amp;#36882;&amp;#19994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4555;&amp;#36882;&amp;#19994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4555;&amp;#36882;&amp;#19994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4555;&amp;#36882;&amp;#19994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4555;&amp;#36882;&amp;#19994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4555;&amp;#36882;&amp;#19994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4555;&amp;#36882;&amp;#19994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4555;&amp;#36882;&amp;#19994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4555;&amp;#36882;&amp;#19994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555;&amp;#36882;&amp;#19994;&amp;#21153;&amp;#24066;&amp;#22330;&amp;#31454;&amp;#20105;&amp;#26684;&amp;#23616;&amp;#21450;&amp;#38598;&amp;#20013;&amp;#242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8040;&amp;#36153;&amp;#32773;&amp;#25351;&amp;#25968;&amp;#30740;&amp;#31350;&amp;#65292;2016&amp;#24180;&amp;#21271;&amp;#19978;&amp;#24191;&amp;#28145;&amp;#22235;&amp;#37325;&amp;#28857;&amp;#22478;&amp;#24066;&amp;#30005;&amp;#21830;&amp;#28183;&amp;#36879;&amp;#29575;&amp;#24050;&amp;#36798;66%&amp;#65292;&amp;#32780;&amp;#21439;&amp;#32423;&amp;#22478;&amp;#24066;&amp;#30340;&amp;#30005;&amp;#21830;&amp;#28183;&amp;#36879;&amp;#29575;&amp;#20165;&amp;#20026;47%&amp;#65292;&amp;#20013;&amp;#22269;&amp;#21508;&amp;#31561;&amp;#32423;&amp;#22478;&amp;#24066;&amp;#38388;&amp;#30340;&amp;#30005;&amp;#21830;&amp;#28183;&amp;#36879;&amp;#29575;&amp;#24046;&amp;#36317;&amp;#36739;&amp;#22823;&amp;#12290;&amp;#19981;&amp;#36807;&amp;#65292;&amp;#20302;&amp;#31561;&amp;#32423;&amp;#22478;&amp;#24066;&amp;#19982;&amp;#39640;&amp;#31561;&amp;#32423;&amp;#22478;&amp;#24066;&amp;#20043;&amp;#38388;&amp;#23384;&amp;#22312;&amp;#36739;&amp;#20026;&amp;#26174;&amp;#33879;&amp;#30340;&amp;#36861;&amp;#36214;&amp;#25928;&amp;#24212;&amp;#12290;&amp;#20174;&amp;#36235;&amp;#21183;&amp;#19978;&amp;#26469;&amp;#30475;&amp;#65292;&amp;#30465;&amp;#12289;&amp;#22320;&amp;#12289;&amp;#21439;&amp;#32423;&amp;#22478;&amp;#24066;&amp;#30340;&amp;#30005;&amp;#21830;&amp;#20221;&amp;#39069;&amp;#27491;&amp;#22312;&amp;#24555;&amp;#36895;&amp;#36861;&amp;#36214;&amp;#21271;&amp;#19978;&amp;#24191;&amp;#281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EMS&amp;#12289;&amp;#30334;&amp;#19990;&amp;#29289;&amp;#27969;&amp;#21457;&amp;#21147;&amp;#65292;&amp;#24102;&amp;#21160;CR8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60b0Z.jpg" target="_blank"&gt;&lt;img border="0" alt="" src="/uploads/userup/1812/120U60b0Z.jpg" width="48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36882;&amp;#19994;&amp;#21153;&amp;#24066;&amp;#22330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555;&amp;#36882;&amp;#19994;&amp;#21153;&amp;#24066;&amp;#2233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555;&amp;#36882;&amp;#19994;&amp;#21153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555;&amp;#36882;&amp;#19994;&amp;#21153;&amp;#37325;&amp;#28857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555;&amp;#36882;&amp;#19994;&amp;#21153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555;&amp;#36882;&amp;#19994;&amp;#21153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555;&amp;#36882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555;&amp;#36882;&amp;#19994;&amp;#21153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6882;&amp;#19994;&amp;#21153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555;&amp;#36882;&amp;#19994;&amp;#21153;&amp;#34892;&amp;#19994;&amp;#21306;&amp;#22495;&amp;#24066;&amp;#223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555;&amp;#36882;&amp;#19994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4555;&amp;#36882;&amp;#19994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1999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4555;&amp;#36882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199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555;&amp;#36882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2269;&amp;#20869;&amp;#22806;&amp;#20027;&amp;#35201;&amp;#24555;&amp;#36882;&amp;#19994;&amp;#21153;&amp;#19994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S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eD 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H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28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78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0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4555;&amp;#36882;&amp;#19994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555;&amp;#36882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555;&amp;#36882;&amp;#19994;&amp;#21153;&amp;#199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54;&amp;#22343;&amp;#24555;&amp;#36882;&amp;#20351;&amp;#29992;&amp;#37327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61W920.jpg" target="_blank"&gt;&lt;img border="0" alt="" src="/uploads/userup/1812/120U61W920.jpg" width="49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82;&amp;#19994;&amp;#21153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4555;&amp;#36882;&amp;#19994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555;&amp;#36882;&amp;#19994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21153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4555;&amp;#36882;&amp;#19994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19994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4555;&amp;#36882;&amp;#19994;&amp;#21153;&amp;#34892;&amp;#19994;&amp;#25237;&amp;#36164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19994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19994;&amp;#21153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21153;&amp;#34892;&amp;#19994;&amp;#25237;&amp;#36164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82;&amp;#19994;&amp;#2115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82;&amp;#19994;&amp;#21153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19994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555;&amp;#36882;&amp;#19994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55;&amp;#36882;&amp;#19994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55;&amp;#36882;&amp;#19994;&amp;#21153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55;&amp;#36882;&amp;#19994;&amp;#21153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55;&amp;#36882;&amp;#19994;&amp;#21153;&amp;#19994;&amp;#24066;&amp;#22330;&amp;#20215;&amp;#26684;&amp;#21464;&amp;#2127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