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快递业务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555;&amp;#36882;&amp;#19994;&amp;#21153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555;&amp;#36882;&amp;#19994;&amp;#21153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30005;&amp;#21830;&amp;#20173;&amp;#26159;&amp;#24555;&amp;#36882;&amp;#34892;&amp;#19994;&amp;#21457;&amp;#23637;&amp;#30340;&amp;#26680;&amp;#24515;&amp;#39537;&amp;#21160;&amp;#21147;&amp;#12290;&amp;#26681;&amp;#25454;&amp;#32479;&amp;#35745;&amp;#65292;2017&amp;#24180;&amp;#19978;&amp;#21322;&amp;#24180;&amp;#20013;&amp;#22269;&amp;#32593;&amp;#27665;&amp;#35268;&amp;#27169;&amp;#22686;&amp;#36895;&amp;#30001;2010&amp;#24180;&amp;#30340;19.0%&amp;#22238;&amp;#33853;&amp;#33267;5.9%&amp;#65292;&amp;#25972;&amp;#20307;&amp;#22686;&amp;#38271;&amp;#36235;&amp;#20110;&amp;#24179;&amp;#31283;&amp;#12290;&amp;#32780;&amp;#32593;&amp;#36141;&amp;#28183;&amp;#36879;&amp;#29575;&amp;#30446;&amp;#21069;&amp;#20063;&amp;#22788;&amp;#20110;&amp;#39640;&amp;#20301;&amp;#65292;&amp;#26681;&amp;#25454;&amp;#39044;&amp;#27979;&amp;#65292;2017&amp;#24180;&amp;#20013;&amp;#22269;&amp;#32593;&amp;#36141;&amp;#28183;&amp;#36879;&amp;#29575;&amp;#39044;&amp;#35745;&amp;#23558;&amp;#36798;68.0%&amp;#65292;2018&amp;#24180;&amp;#32593;&amp;#36141;&amp;#28183;&amp;#36879;&amp;#29575;&amp;#39044;&amp;#35745;&amp;#36739;2017&amp;#24180;&amp;#25552;&amp;#21319;3.5&amp;#20010;&amp;#30334;&amp;#20998;&amp;#28857;&amp;#33267;71.5%&amp;#65292;&amp;#25552;&amp;#21319;&amp;#24133;&amp;#24230;&amp;#21516;&amp;#26679;&amp;#25910;&amp;#31364;&amp;#65288;2017&amp;#24180;&amp;#32593;&amp;#36141;&amp;#28183;&amp;#36879;&amp;#29575;&amp;#25552;&amp;#21319;3.9&amp;#20010;&amp;#30334;&amp;#20998;&amp;#28857;&amp;#65289;&amp;#12290;&amp;#19981;&amp;#36807;&amp;#65292;&amp;#20174;&amp;#32593;&amp;#27665;&amp;#25910;&amp;#20837;&amp;#32467;&amp;#26500;&amp;#26469;&amp;#30475;&amp;#65292;&amp;#26376;&amp;#25910;&amp;#20837;&amp;#22312;5000&amp;#20803;&amp;#20197;&amp;#19978;&amp;#30340;&amp;#20013;&amp;#39640;&amp;#31471;&amp;#25910;&amp;#20837;&amp;#32593;&amp;#27665;&amp;#21344;&amp;#27604;&amp;#20174;2014&amp;#24180;&amp;#30340;14.4%&amp;#25552;&amp;#21319;&amp;#33267;2016&amp;#24180;&amp;#30340;16.6%&amp;#65292;&amp;#34920;&amp;#26126;&amp;#32593;&amp;#36141;&amp;#32593;&amp;#27665;&amp;#30340;&amp;#25972;&amp;#20307;&amp;#36141;&amp;#20080;&amp;#21147;&amp;#22312;&amp;#25345;&amp;#32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593;&amp;#36141;&amp;#32593;&amp;#27665;&amp;#22686;&amp;#36895;&amp;#36235;&amp;#20110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USBC8.jpg" target="_blank"&gt;&lt;img border="0" alt="" src="/uploads/userup/1812/120USBC8.jpg" width="484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4555;&amp;#36882;&amp;#19994;&amp;#21153;&lt;/span&gt;&amp;#24066;&amp;#22330;&amp;#20379;&amp;#38656;&amp;#39044;&amp;#27979;&amp;#21450;&amp;#25112;&amp;#30053;&amp;#21672;&amp;#35810;&amp;#25253;&amp;#21578;&amp;#12299;&amp;#20849;&amp;#22235;&amp;#31456;&amp;#12290;&amp;#39318;&amp;#20808;&amp;#20171;&amp;#32461;&amp;#20102;&amp;#20013;&amp;#22269;&amp;#24555;&amp;#36882;&amp;#19994;&amp;#21153;&amp;#34892;&amp;#19994;&amp;#24066;&amp;#22330;&amp;#21457;&amp;#23637;&amp;#29615;&amp;#22659;&amp;#12289;&amp;#24555;&amp;#36882;&amp;#19994;&amp;#21153;&amp;#25972;&amp;#20307;&amp;#36816;&amp;#34892;&amp;#24577;&amp;#21183;&amp;#31561;&amp;#65292;&amp;#25509;&amp;#30528;&amp;#20998;&amp;#26512;&amp;#20102;&amp;#20013;&amp;#22269;&amp;#24555;&amp;#36882;&amp;#19994;&amp;#21153;&amp;#34892;&amp;#19994;&amp;#24066;&amp;#22330;&amp;#36816;&amp;#34892;&amp;#30340;&amp;#29616;&amp;#29366;&amp;#65292;&amp;#28982;&amp;#21518;&amp;#20171;&amp;#32461;&amp;#20102;&amp;#24555;&amp;#36882;&amp;#19994;&amp;#21153;&amp;#24066;&amp;#22330;&amp;#31454;&amp;#20105;&amp;#26684;&amp;#23616;&amp;#12290;&amp;#38543;&amp;#21518;&amp;#65292;&amp;#25253;&amp;#21578;&amp;#23545;&amp;#24555;&amp;#36882;&amp;#19994;&amp;#21153;&amp;#20570;&amp;#20102;&amp;#37325;&amp;#28857;&amp;#20225;&amp;#19994;&amp;#32463;&amp;#33829;&amp;#29366;&amp;#20917;&amp;#20998;&amp;#26512;&amp;#65292;&amp;#26368;&amp;#21518;&amp;#20998;&amp;#26512;&amp;#20102;&amp;#20013;&amp;#22269;&amp;#24555;&amp;#36882;&amp;#19994;&amp;#21153;&amp;#34892;&amp;#19994;&amp;#21457;&amp;#23637;&amp;#36235;&amp;#21183;&amp;#19982;&amp;#25237;&amp;#36164;&amp;#39044;&amp;#27979;&amp;#12290;&amp;#24744;&amp;#33509;&amp;#24819;&amp;#23545;&amp;#24555;&amp;#36882;&amp;#19994;&amp;#21153;&amp;#20135;&amp;#19994;&amp;#26377;&amp;#20010;&amp;#31995;&amp;#32479;&amp;#30340;&amp;#20102;&amp;#35299;&amp;#25110;&amp;#32773;&amp;#24819;&amp;#25237;&amp;#36164;&amp;#20013;&amp;#22269;&amp;#24555;&amp;#36882;&amp;#19994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lt;/strong&gt;&lt;strong&gt;&amp;#20013;&amp;#22269;&lt;/strong&gt;&lt;strong&gt;&lt;u&gt;&lt;a href="http://www.chinairr.org/report/R13/R1304/201511/28-192881.html"&gt;&lt;span&gt;&lt;span&gt;&amp;#24555;&amp;#36882;&amp;#19994;&lt;/span&gt;&lt;/span&gt;&lt;/a&gt;&lt;/u&gt;&lt;/strong&gt;&lt;strong&gt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55;&amp;#36882;&amp;#19994;&amp;#23545;&amp;#22269;&amp;#27665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555;&amp;#3688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555;&amp;#36882;&amp;#19994;&amp;#23545;&amp;#20840;&amp;#29699;&amp;#32463;&amp;#2798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9;&amp;#36827;&amp;#36152;&amp;#26131;&amp;#21644;&amp;#25552;&amp;#396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1171;&amp;#21160;&amp;#29983;&amp;#2013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43;&amp;#23569;&amp;#20844;&amp;#21496;&amp;#24211;&amp;#2338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50;&amp;#28608;&amp;#22806;&amp;#21830;&amp;#30452;&amp;#255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555;&amp;#36882;&amp;#19994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5972;&amp;#22269;&amp;#27665;&amp;#32463;&amp;#27982;&amp;#30340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21892;&amp;#20986;&amp;#21475;&amp;#20135;&amp;#19994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19981;&amp;#26029;&amp;#22686;&amp;#38271;&amp;#30340;&amp;#23601;&amp;#19994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21160;&amp;#22404;&amp;#26029;&amp;#34892;&amp;#19994;&amp;#30340;&amp;#24066;&amp;#223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4555;&amp;#3688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555;&amp;#3688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1153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19994;&amp;#211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19994;&amp;#21153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555;&amp;#3688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555;&amp;#3688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19982;&amp;#30005;&amp;#23376;&amp;#21830;&amp;#21153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555;&amp;#3688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5216;&amp;#26415;&amp;#22312;&amp;#24555;&amp;#3688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J2EE&amp;#25216;&amp;#26415;&amp;#23545;&amp;#24555;&amp;#3688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IT&amp;#25216;&amp;#26415;&amp;#23545;&amp;#24555;&amp;#36882;&amp;#1999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4555;&amp;#3688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0;&amp;#22269;&amp;#24555;&amp;#36882;&amp;#26381;&amp;#21153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555;&amp;#36882;&amp;#26381;&amp;#21153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4555;&amp;#36882;&amp;#26381;&amp;#21153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4555;&amp;#36882;&amp;#26381;&amp;#21153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4555;&amp;#36882;&amp;#26381;&amp;#21153;&amp;#21457;&amp;#23637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271;&amp;#27743;&amp;#19977;&amp;#35282;&amp;#27954;&amp;#22320;&amp;#21306;&amp;#24555;&amp;#36882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19977;&amp;#35282;&amp;#24555;&amp;#36882;&amp;#26381;&amp;#21153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4555;&amp;#36882;&amp;#26381;&amp;#21153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19977;&amp;#35282;&amp;#24555;&amp;#36882;&amp;#26381;&amp;#21153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19977;&amp;#35282;&amp;#24555;&amp;#36882;&amp;#26381;&amp;#21153;&amp;#21457;&amp;#23637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9664;&amp;#27743;&amp;#19977;&amp;#35282;&amp;#27954;&amp;#22320;&amp;#21306;&amp;#24555;&amp;#36882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64;&amp;#19977;&amp;#35282;&amp;#24555;&amp;#36882;&amp;#26381;&amp;#21153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19977;&amp;#35282;&amp;#24555;&amp;#36882;&amp;#26381;&amp;#21153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64;&amp;#19977;&amp;#35282;&amp;#24555;&amp;#36882;&amp;#26381;&amp;#21153;&amp;#30340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64;&amp;#19977;&amp;#35282;&amp;#24555;&amp;#36882;&amp;#26381;&amp;#21153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64;&amp;#19977;&amp;#35282;&amp;#24555;&amp;#36882;&amp;#26381;&amp;#21153;&amp;#21457;&amp;#23637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140;&amp;#27941;&amp;#20864;&amp;#22320;&amp;#21306;&amp;#24555;&amp;#36882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27941;&amp;#20864;&amp;#24555;&amp;#36882;&amp;#26381;&amp;#21153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27941;&amp;#20864;&amp;#24555;&amp;#36882;&amp;#26381;&amp;#21153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40;&amp;#27941;&amp;#20864;&amp;#24555;&amp;#36882;&amp;#26381;&amp;#21153;&amp;#30340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27941;&amp;#20864;&amp;#24555;&amp;#36882;&amp;#26381;&amp;#21153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40;&amp;#27941;&amp;#20864;&amp;#24555;&amp;#36882;&amp;#26381;&amp;#21153;&amp;#21457;&amp;#23637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8023;&amp;#23777;&amp;#35199;&amp;#23736;&amp;#32463;&amp;#27982;&amp;#21306;&amp;#24555;&amp;#36882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3777;&amp;#35199;&amp;#23736;&amp;#32463;&amp;#27982;&amp;#21306;&amp;#24555;&amp;#36882;&amp;#26381;&amp;#211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3777;&amp;#35199;&amp;#23736;&amp;#32463;&amp;#27982;&amp;#21306;&amp;#24555;&amp;#36882;&amp;#26381;&amp;#21153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3777;&amp;#35199;&amp;#23736;&amp;#32463;&amp;#27982;&amp;#21306;&amp;#24555;&amp;#36882;&amp;#26381;&amp;#21153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3777;&amp;#35199;&amp;#23736;&amp;#32463;&amp;#27982;&amp;#21306;&amp;#24555;&amp;#36882;&amp;#26381;&amp;#21153;&amp;#35268;&amp;#21010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20013;&amp;#22269;&amp;#24555;&amp;#3688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555;&amp;#3688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555;&amp;#3688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0225;&amp;#19994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555;&amp;#36882;&amp;#19994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20225;&amp;#19994;&amp;#32463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19994;&amp;#21153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0225;&amp;#19994;&amp;#24555;&amp;#368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4555;&amp;#36882;&amp;#34892;&amp;#19994;&amp;#25972;&amp;#20307;&amp;#34920;&amp;#29616;&amp;#21576;&amp;#29616;&amp;#37327;&amp;#32531;&amp;#20215;&amp;#31283;&amp;#24577;&amp;#21183;&amp;#65292;&amp;#19994;&amp;#21153;&amp;#37327;&amp;#22686;&amp;#36895;&amp;#30001;2016&amp;#24180;&amp;#30340;51.3%&amp;#22238;&amp;#33853;&amp;#33267;2017&amp;#24180;&amp;#21069;11&amp;#26376;&amp;#30340;28.6%&amp;#12290;&amp;#24555;&amp;#36882;&amp;#21333;&amp;#20215;&amp;#26041;&amp;#38754;&amp;#65292;&amp;#21463;&amp;#20154;&amp;#24037;&amp;#12289;&amp;#22330;&amp;#22320;&amp;#31199;&amp;#37329;&amp;#25104;&amp;#26412;&amp;#21018;&amp;#24615;&amp;#19978;&amp;#21319;&amp;#65292;&amp;#20197;&amp;#21450;&amp;#20215;&amp;#26684;&amp;#25112;&amp;#36235;&amp;#32531;&amp;#31561;&amp;#22240;&amp;#32032;&amp;#24433;&amp;#21709;&amp;#65292;2017&amp;#24180;&amp;#21069;11&amp;#26376;&amp;#30340;&amp;#24555;&amp;#36882;&amp;#24179;&amp;#22343;&amp;#21333;&amp;#20215;&amp;#36300;&amp;#24133;&amp;#30001;2016&amp;#24180;&amp;#20840;&amp;#24180;&amp;#30340;5.2%&amp;#25910;&amp;#31364;&amp;#33267;2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8;&amp;#24066;&amp;#24555;&amp;#36882;&amp;#20844;&amp;#21496;&amp;#21033;&amp;#28070;&amp;#22686;&amp;#36895;&amp;#27874;&amp;#21160;&amp;#22823;&amp;#20110;&amp;#19994;&amp;#21153;&amp;#37327;&amp;#22686;&amp;#36895;&amp;#65288;2017H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UT33148.jpg" target="_blank"&gt;&lt;img border="0" alt="" src="/uploads/userup/1812/120UT33148.jpg" width="491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55;&amp;#36882;&amp;#20225;&amp;#19994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4555;&amp;#3688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555;&amp;#36882;&amp;#24040;&amp;#2283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0225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555;&amp;#3688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555;&amp;#36882;&amp;#19994;&amp;#21153;&amp;#37327;&amp;#23436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82;&amp;#19994;&amp;#21153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2320;&amp;#21306;&amp;#24555;&amp;#36882;&amp;#19994;&amp;#21153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55;&amp;#36882;&amp;#19994;&amp;#21153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1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6376;&amp;#24555;&amp;#36882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19994;&amp;#21153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2320;&amp;#21306;&amp;#24555;&amp;#36882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4555;&amp;#36882;&amp;#19994;&amp;#28040;&amp;#36153;&amp;#32773;&amp;#30003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6&amp;#24180;&amp;#24555;&amp;#36882;&amp;#19994;&amp;#28040;&amp;#36153;&amp;#32773;&amp;#30003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8040;&amp;#36153;&amp;#32773;&amp;#30003;&amp;#3578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8040;&amp;#36153;&amp;#32773;&amp;#23545;&amp;#20225;&amp;#19994;&amp;#30003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7&amp;#24180;&amp;#24555;&amp;#36882;&amp;#19994;&amp;#28040;&amp;#36153;&amp;#32773;&amp;#30003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8040;&amp;#36153;&amp;#32773;&amp;#30003;&amp;#3578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8040;&amp;#36153;&amp;#32773;&amp;#23545;&amp;#20225;&amp;#19994;&amp;#30003;&amp;#357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20013;&amp;#22269;&amp;#24555;&amp;#3688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4555;&amp;#36882;&amp;#24040;&amp;#22836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DHL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DHL&amp;#22312;&amp;#20013;&amp;#22269;&amp;#30340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DHL&amp;#22312;&amp;#20013;&amp;#22269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HL&amp;#22312;&amp;#20013;&amp;#22269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FedEx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Fedex&amp;#22312;&amp;#20013;&amp;#22269;&amp;#30340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Fedex&amp;#22312;&amp;#20013;&amp;#22269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Fedex&amp;#22312;&amp;#20013;&amp;#22269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FedEx&amp;#23545;&amp;#20013;&amp;#22269;&amp;#24555;&amp;#36882;&amp;#19994;&amp;#21153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FedEx&amp;#30340;&amp;#26631;&amp;#20934;&amp;#21270;&amp;#20316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UPS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UPS&amp;#22312;&amp;#20013;&amp;#22269;&amp;#30340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UPS&amp;#22312;&amp;#20013;&amp;#22269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UPS&amp;#22312;&amp;#20013;&amp;#22269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TNT&amp;#22312;&amp;#2132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NT&amp;#22312;&amp;#20013;&amp;#22269;&amp;#30340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TNT&amp;#22312;&amp;#20013;&amp;#22269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TNT&amp;#22312;&amp;#20013;&amp;#22269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555;&amp;#3688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7038;&amp;#25919;&amp;#36895;&amp;#36882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65;&amp;#33322;&amp;#24555;&amp;#3688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38081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034;&amp;#20016;&amp;#36895;&amp;#368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003;&amp;#36890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19978;&amp;#28023;&amp;#22278;&amp;#36890;&amp;#36895;&amp;#36882;&amp;#65288;&amp;#29289;&amp;#279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1271;&amp;#20140;&amp;#23429;&amp;#24613;&amp;#36865;&amp;#24555;&amp;#368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013;&amp;#36890;&amp;#36895;&amp;#3688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9 &amp;#19978;&amp;#28023;&amp;#38901;&amp;#36798;&amp;#2455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0 &amp;#26477;&amp;#24030;&amp;#30334;&amp;#19990;&amp;#32593;&amp;#32476;&amp;#25216;&amp;#26415;&amp;#26377;&amp;#38480;&amp;#20844;&amp;#2149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555;&amp;#36882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555;&amp;#368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555;&amp;#36882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555;&amp;#36882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1 &amp;#40857;&amp;#3703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 &amp;#32418;&amp;#27004;&amp;#65288;&amp;#19978;&amp;#28023;&amp;#65289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3 &amp;#19978;&amp;#28023;&amp;#20840;&amp;#25104;&amp;#24555;&amp;#368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4 &amp;#24191;&amp;#19996;&amp;#24555;&amp;#25463;&amp;#2455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5 &amp;#24191;&amp;#19996;&amp;#36895;&amp;#2357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6 &amp;#20248;&amp;#3689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0013;&amp;#22269;&amp;#24555;&amp;#36882;&amp;#19994;&amp;#24066;&amp;#22330;&amp;#21069;&amp;#26223;&amp;#39044;&amp;#27979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4555;&amp;#3688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4555;&amp;#3688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4555;&amp;#36882;&amp;#1999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4555;&amp;#36882;&amp;#19994;&amp;#30417;&amp;#3164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439;&amp;#35266;&amp;#32463;&amp;#27982;&amp;#27874;&amp;#21160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24555;&amp;#3688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013;&amp;#22269;&amp;#24555;&amp;#36882;&amp;#19994;&amp;#25193;&amp;#243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0013;&amp;#22269;&amp;#24555;&amp;#36882;&amp;#19994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0013;&amp;#22269;&amp;#24555;&amp;#36882;&amp;#19994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4555;&amp;#36882;&amp;#19994;&amp;#24212;&amp;#25910;&amp;#36134;&amp;#274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555;&amp;#3688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55;&amp;#36882;&amp;#19994;&amp;#21153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4555;&amp;#36882;&amp;#19994;&amp;#21153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24555;&amp;#36882;&amp;#19994;&amp;#21153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24555;&amp;#36882;&amp;#19994;&amp;#21153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4555;&amp;#3688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82;&amp;#19994;&amp;#24635;&amp;#20307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11;&amp;#24555;&amp;#3688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82;&amp;#20225;&amp;#19994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4555;&amp;#3688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4555;&amp;#3688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4555;&amp;#3688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4555;&amp;#36882;&amp;#19994;&amp;#24066;&amp;#22330;&amp;#35268;&amp;#27169;&amp;#39044;&amp;#27979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