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醋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37259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37259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56;&amp;#36739;&amp;#20110;&amp;#37233;&amp;#27833;&amp;#26469;&amp;#35828;&amp;#65292;&amp;#39135;&amp;#37259;&amp;#38500;&amp;#20102;&amp;#35843;&amp;#21619;&amp;#20197;&amp;#22806;&amp;#65292;&amp;#36824;&amp;#20855;&amp;#26377;&amp;#36719;&amp;#21270;&amp;#34880;&amp;#31649;&amp;#12289;&amp;#38477;&amp;#20302;&amp;#32966;&amp;#22266;&amp;#37255;&amp;#12289;&amp;#25233;&amp;#33740;&amp;#26432;&amp;#33740;&amp;#12289;&amp;#20419;&amp;#36827;&amp;#38041;&amp;#21560;&amp;#25910;&amp;#12289;&amp;#29983;&amp;#21457;&amp;#20859;&amp;#39068;&amp;#31561;&amp;#21307;&amp;#30103;&amp;#20445;&amp;#20581;&amp;#30340;&amp;#21151;&amp;#33021;&amp;#65292;&amp;#31526;&amp;#21512;&amp;#20154;&amp;#20204;&amp;#27880;&amp;#37325;&amp;#20581;&amp;#24247;&amp;#30340;&amp;#28040;&amp;#36153;&amp;#36235;&amp;#21183;&amp;#65292;&amp;#22240;&amp;#32780;&amp;#28040;&amp;#36153;&amp;#20855;&amp;#22791;&amp;#26356;&amp;#22823;&amp;#30340;&amp;#25104;&amp;#38271;&amp;#31354;&amp;#38388;&amp;#12290;2016&amp;#24180;&amp;#25105;&amp;#22269;&amp;#39135;&amp;#37259;&amp;#28040;&amp;#36153;&amp;#37327;&amp;#36798;&amp;#21040;&amp;#20102;421.5&amp;#19975;&amp;#21544;&amp;#65292;&amp;#20294;&amp;#30446;&amp;#21069;&amp;#25105;&amp;#22269;&amp;#30340;&amp;#20154;&amp;#22343;&amp;#37259;&amp;#28040;&amp;#36153;&amp;#37327;1.7&amp;#20844;&amp;#26020;&amp;#65292;&amp;#32780;&amp;#32654;&amp;#22269;&amp;#20026;6.5&amp;#20844;&amp;#26020;&amp;#65292;&amp;#26085;&amp;#26412;&amp;#20026;7.9&amp;#20844;&amp;#26020;&amp;#65292;&amp;#19988;&amp;#20013;&amp;#22269;&amp;#39135;&amp;#37259;&amp;#30340;&amp;#20215;&amp;#26684;&amp;#20063;&amp;#36828;&amp;#20302;&amp;#20110;&amp;#26085;&amp;#26412;&amp;#65292;&amp;#22240;&amp;#27492;&amp;#20174;&amp;#20154;&amp;#22343;&amp;#28040;&amp;#36153;&amp;#37327;&amp;#20197;&amp;#21450;&amp;#21544;&amp;#20215;&amp;#26469;&amp;#30475;&amp;#65292;&amp;#25105;&amp;#22269;&amp;#39135;&amp;#37259;&amp;#20173;&amp;#20855;&amp;#26377;&amp;#37327;&amp;#20215;&amp;#25552;&amp;#21319;&amp;#3034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2017&amp;#24180;&amp;#20013;&amp;#22269;&amp;#35843;&amp;#21619;&amp;#21697;&amp;#21327;&amp;#20250;&amp;#20844;&amp;#24067;&amp;#30340;&amp;#37259;&amp;#20225;&amp;#30334;&amp;#24378;&amp;#25968;&amp;#25454;&amp;#65292;&amp;#39135;&amp;#37259;&amp;#34892;&amp;#19994;&amp;#20225;&amp;#19994;&amp;#38144;&amp;#21806;&amp;#39069;&amp;#21069;&amp;#19977;&amp;#21517;&amp;#20998;&amp;#21035;&amp;#20026;&amp;#27743;&amp;#33487;&amp;#24658;&amp;#39034;&amp;#38598;&amp;#22242;&amp;#26377;&amp;#38480;&amp;#20844;&amp;#21496;&amp;#12289;&amp;#23665;&amp;#35199;&amp;#27700;&amp;#22612;&amp;#37259;&amp;#19994;&amp;#32929;&amp;#20221;&amp;#26377;&amp;#38480;&amp;#20844;&amp;#21496;&amp;#21644;&amp;#23665;&amp;#35199;&amp;#32043;&amp;#26519;&amp;#37259;&amp;#19994;&amp;#32929;&amp;#20221;&amp;#26377;&amp;#38480;&amp;#20844;&amp;#21496;&amp;#65292;&amp;#24658;&amp;#39034;&amp;#37259;&amp;#19994;&amp;#20197;13.86&amp;#20159;&amp;#30340;&amp;#38144;&amp;#21806;&amp;#39069;&amp;#31283;&amp;#23621;&amp;#31532;.&amp;#19968;&amp;#65292;&amp;#26159;&amp;#34892;&amp;#19994;&amp;#20869;&amp;#24403;&amp;#20043;&amp;#26080;&amp;#24871;&amp;#30340;&amp;#40857;&amp;#22836;&amp;#12290;&amp;#38500;&amp;#21069;&amp;#19977;&amp;#22806;&amp;#65292;&amp;#22235;&amp;#24029;&amp;#20445;&amp;#23425;&amp;#37259;&amp;#12289;&amp;#20315;&amp;#23665;&amp;#28023;&amp;#22825;&amp;#35843;&amp;#21619;&amp;#21697;&amp;#20844;&amp;#21496;&amp;#12289;&amp;#27743;&amp;#33487;&amp;#33487;&amp;#32654;&amp;#37259;&amp;#20063;&amp;#22312;&amp;#39135;&amp;#37259;&amp;#24066;&amp;#22330;&amp;#30340;&amp;#24066;&amp;#22330;&amp;#20221;&amp;#39069;&amp;#25490;&amp;#21517;&amp;#20013;&amp;#38752;&amp;#21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5843;&amp;#21619;&amp;#21697;&amp;#20225;&amp;#19994;&amp;#38144;&amp;#21806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Z9345145.jpg" target="_blank"&gt;&lt;img border="0" alt="" src="/uploads/userup/1812/120Z9345145.jpg" width="481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39135;&amp;#37259;&amp;#24066;&amp;#22330;&amp;#20379;&amp;#38656;&amp;#39044;&amp;#27979;&amp;#21450;&amp;#25237;&amp;#36164;&amp;#21487;&amp;#34892;&amp;#24615;&amp;#25253;&amp;#21578;&amp;#12299;&amp;#20849;&amp;#21313;&amp;#20108;&amp;#31456;&amp;#12290;&amp;#39318;&amp;#20808;&amp;#20171;&amp;#32461;&amp;#20102;&amp;#39135;&amp;#37259;&amp;#20135;&amp;#19994;&amp;#30456;&amp;#20851;&amp;#27010;&amp;#24565;&amp;#21450;&amp;#21457;&amp;#23637;&amp;#29615;&amp;#22659;&amp;#65292;&amp;#25509;&amp;#30528;&amp;#20998;&amp;#26512;&amp;#20102;&amp;#20013;&amp;#22269;&amp;#39135;&amp;#37259;&amp;#34892;&amp;#19994;&amp;#35268;&amp;#27169;&amp;#21450;&amp;#28040;&amp;#36153;&amp;#38656;&amp;#27714;&amp;#65292;&amp;#28982;&amp;#21518;&amp;#23545;&amp;#20013;&amp;#22269;&amp;#39135;&amp;#372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35;&amp;#37259;&amp;#34892;&amp;#19994;&amp;#38754;&amp;#20020;&amp;#30340;&amp;#26426;&amp;#36935;&amp;#21450;&amp;#21457;&amp;#23637;&amp;#21069;&amp;#26223;&amp;#12290;&amp;#24744;&amp;#33509;&amp;#24819;&amp;#23545;&amp;#20013;&amp;#22269;&amp;#39135;&amp;#372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7/R0703/201709/02-237965.html"&gt;&lt;span&gt;&lt;span&gt;&amp;#39135;&amp;#37259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35;&amp;#3725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135;&amp;#3725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35;&amp;#3725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135;&amp;#3725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35;&amp;#3725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3;&amp;#21046;&amp;#37259;&amp;#24037;&amp;#33402;&amp;#27969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353;&amp;#21407;&amp;#26009;&amp;#22788;&amp;#29702;&amp;#26041;&amp;#2786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353;&amp;#21046;&amp;#37259;&amp;#29992;&amp;#31958;&amp;#21270;&amp;#263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353;&amp;#37259;&amp;#37240;&amp;#21457;&amp;#37237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5353;&amp;#39135;&amp;#37259;&amp;#30340;&amp;#39068;&amp;#333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5353;&amp;#39118;&amp;#2161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 &amp;#25353;&amp;#21407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35;&amp;#37259;&amp;#30340;&amp;#29983;&amp;#2013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046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457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457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135;&amp;#37259;&amp;#30340;&amp;#20027;&amp;#35201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5843;&amp;#21619;&amp;#21697;&amp;#34892;&amp;#19994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20013;&amp;#22269;&amp;#35843;&amp;#21619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5843;&amp;#21619;&amp;#21697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5843;&amp;#21619;&amp;#21697;&amp;#34892;&amp;#19994;&amp;#20986;&amp;#29616;&amp;#19987;&amp;#19994;&amp;#21270;&amp;#20860;&amp;#24182;&amp;#37325;&amp;#32452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9184;&amp;#39278;&amp;#19994;&amp;#21457;&amp;#23637;&amp;#25289;&amp;#21160;&amp;#35843;&amp;#21619;&amp;#216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7&amp;#24180;&amp;#20013;&amp;#22269;&amp;#35843;&amp;#21619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5843;&amp;#21619;&amp;#21697;&amp;#30340;&amp;#20135;&amp;#21697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5843;&amp;#21619;&amp;#21697;&amp;#24066;&amp;#22330;&amp;#36814;&amp;#26469;&amp;#25972;&amp;#21512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6719;&amp;#21253;&amp;#35013;&amp;#35843;&amp;#21619;&amp;#21697;&amp;#20431;&amp;#38144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5299;&amp;#26512;&amp;#35199;&amp;#39184;&amp;#39135;&amp;#21697;&amp;#24066;&amp;#22330;&amp;#30340;&amp;#21457;&amp;#23637;&amp;#23545;&amp;#35843;&amp;#21619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20013;&amp;#22269;&amp;#35843;&amp;#21619;&amp;#21697;&amp;#30456;&amp;#20851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9135;&amp;#3725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35;&amp;#3725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649;&amp;#29702;&amp;#20307;&amp;#21046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135;&amp;#3725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135;&amp;#37259;&amp;#29983;&amp;#20135;&amp;#35768;&amp;#2148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135;&amp;#37259;&amp;#34892;&amp;#19994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9135;&amp;#37259;&amp;#34892;&amp;#19994;&amp;#20854;&amp;#20182;&amp;#25919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135;&amp;#372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4037;&amp;#19994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135;&amp;#3725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35;&amp;#3725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9135;&amp;#37259;&amp;#34892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39135;&amp;#3725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027;&amp;#35201;&amp;#21517;&amp;#37259;&amp;#3034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9135;&amp;#37259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2806;&amp;#20445;&amp;#20581;&amp;#37259;&amp;#29983;&amp;#2013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840;&amp;#29699;&amp;#39135;&amp;#37259;&amp;#20027;&amp;#35201;&amp;#22320;&amp;#2130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9135;&amp;#3725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9135;&amp;#37259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7&amp;#24180;&amp;#20013;&amp;#22269;&amp;#39135;&amp;#3725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9135;&amp;#37259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9135;&amp;#3725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9135;&amp;#37259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37259;&amp;#20135;&amp;#19994;&amp;#21457;&amp;#23637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7&amp;#24180;&amp;#20013;&amp;#22269;&amp;#37259;&amp;#20135;&amp;#19994;&amp;#21457;&amp;#23637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9983;&amp;#20135;&amp;#21355;&amp;#29983;&amp;#29366;&amp;#20917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16;&amp;#26415;&amp;#33853;&amp;#21518;&amp;#31185;&amp;#30740;&amp;#25237;&amp;#2083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0043;&amp;#38388;&amp;#23384;&amp;#22312;&amp;#19981;&amp;#27491;&amp;#2440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&amp;#24180;&amp;#20013;&amp;#22269;&amp;#39135;&amp;#37259;&amp;#34892;&amp;#19994;&amp;#35299;&amp;#20915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9135;&amp;#37259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7&amp;#24180;&amp;#20013;&amp;#22269;&amp;#37259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135;&amp;#37259;&amp;#20316;&amp;#20026;&amp;#23621;&amp;#27665;&amp;#23478;&amp;#24237;&amp;#30340;&amp;#22522;&amp;#30784;&amp;#35843;&amp;#21619;&amp;#21697;&amp;#65292;&amp;#20854;&amp;#28040;&amp;#36153;&amp;#38656;&amp;#27714;&amp;#30456;&amp;#23545;&amp;#31283;&amp;#23450;&amp;#12290;&lt;span&gt;2016&amp;#24180;&amp;#20013;&amp;#22269;&amp;#39135;&amp;#37259;&amp;#34892;&amp;#19994;&amp;#30340;&amp;#38144;&amp;#21806;&amp;#24635;&amp;#39069;&amp;#20026;65.78&amp;#20159;&amp;#20803;&amp;#65292;&amp;#23545;&amp;#27604;2007&amp;#24180;&amp;#30340;27.15&amp;#20159;&amp;#20803;&amp;#65292;&amp;#22797;&amp;#21512;&amp;#22686;&amp;#38271;&amp;#29575;&amp;#36798;10.33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39135;&amp;#3725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20Z940S54.jpg" target="_blank"&gt;&lt;img border="0" alt="" src="/uploads/userup/1812/120Z940S54.jpg" width="484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1517;&amp;#37259;&amp;#20225;&amp;#19994;&amp;#32852;&amp;#25163;&amp;#25171;&amp;#36896;&amp;#372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665;&amp;#35199;&amp;#37259;&amp;#21697;&amp;#29260;&amp;#3034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321;&amp;#28207;&amp;#21517;&amp;#37259;&amp;#36827;&amp;#20891;&amp;#20869;&amp;#22320;&amp;#372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&amp;#24180;&amp;#20013;&amp;#22269;&amp;#39135;&amp;#37259;&amp;#24066;&amp;#22330;&amp;#20135;&amp;#38144;&amp;#29366;&amp;#2091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7&amp;#24180;&amp;#20013;&amp;#22269;&amp;#39135;&amp;#3725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7&amp;#24180;&amp;#20013;&amp;#22269;&amp;#39135;&amp;#3725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20013;&amp;#22269;&amp;#39135;&amp;#37259;&amp;#24066;&amp;#22330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135;&amp;#3725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35;&amp;#29992;&amp;#3725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9135;&amp;#29992;&amp;#3725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9135;&amp;#29992;&amp;#37259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9135;&amp;#29992;&amp;#37259;&amp;#20027;&amp;#3520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135;&amp;#29992;&amp;#3725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524;&amp;#3725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524;&amp;#3725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24;&amp;#3725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24;&amp;#37259;&amp;#35843;&amp;#21619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524;&amp;#3725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524;&amp;#37259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524;&amp;#37259;&amp;#20027;&amp;#3520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12289;&amp;#228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3829;&amp;#19987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915;&amp;#3725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915;&amp;#3725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915;&amp;#37259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915;&amp;#37259;&amp;#20027;&amp;#3520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915;&amp;#3725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445;&amp;#20581;&amp;#3725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445;&amp;#20581;&amp;#3725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445;&amp;#20581;&amp;#37259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445;&amp;#20581;&amp;#37259;&amp;#20027;&amp;#35201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21697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445;&amp;#20581;&amp;#37259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445;&amp;#20581;&amp;#3725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135;&amp;#3725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135;&amp;#3725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135;&amp;#3725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135;&amp;#3725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823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3;&amp;#359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3;&amp;#35910;&amp;#20135;&amp;#19994;&amp;ldquo;&amp;#30701;&amp;#33151;&amp;rdquo;&amp;#29616;&amp;#35937;&amp;#20127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665;&amp;#26063;&amp;#22823;&amp;#35910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567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40;&amp;#23567;&amp;#40614;&amp;#20998;&amp;#24067;&amp;#21450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2269;&amp;#20869;&amp;#23567;&amp;#40614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23567;&amp;#40614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577;&amp;#31859;&amp;#29983;&amp;#20135;&amp;#25216;&amp;#26415;&amp;#2145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29577;&amp;#31859;&amp;#30340;&amp;#38656;&amp;#27714;&amp;#37327;&amp;#22823;&amp;#201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9577;&amp;#31859;&amp;#20135;&amp;#37327;&amp;#30340;&amp;#22235;&amp;#3118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577;&amp;#31859;&amp;#29983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129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91;&amp;#3185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91;&amp;#31859;&amp;#20135;&amp;#37327;&amp;#19979;&amp;#28369;&amp;#24341;&amp;#21457;&amp;#31918;&amp;#39135;&amp;#24551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1291;&amp;#31859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135;&amp;#3725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135;&amp;#3725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7&amp;#24180;&amp;#20013;&amp;#22269;&amp;#39135;&amp;#3725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247;&amp;#37259;&amp;#34892;&amp;#19994;&amp;#38754;&amp;#2002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135;&amp;#37259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3567;&amp;#22411;&amp;#37259;&amp;#19994;&amp;#22914;&amp;#20309;&amp;#25552;&amp;#2131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7&amp;#24180;&amp;#20013;&amp;#22269;&amp;#39135;&amp;#37259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7&amp;#24180;&amp;#20013;&amp;#22269;&amp;#39135;&amp;#37259;&amp;#34892;&amp;#19994;&amp;#37325;&amp;#28857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9135;&amp;#3725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35199;&amp;#27700;&amp;#22612;&amp;#32769;&amp;#38472;&amp;#372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35199;&amp;#32769;&amp;#38472;&amp;#3725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24658;&amp;#390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2235;&amp;#24029;&amp;#20445;&amp;#23425;&amp;#3725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0707;&amp;#23478;&amp;#24196;&amp;#29645;&amp;#26497;&amp;#37247;&amp;#3689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579;&amp;#33268;&amp;#21644;&amp;#38598;&amp;#22242;&amp;#65288;&amp;#19977;&amp;#27827;&amp;#65289;&amp;#40857;&amp;#38376;&amp;#372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665;&amp;#19996;&amp;#29577;&amp;#20820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5;&amp;#27941;&amp;#24066;&amp;#22825;&amp;#31435;&amp;#29420;&amp;#27969;&amp;#32769;&amp;#372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35199;&amp;#32043;&amp;#265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35;&amp;#24029;&amp;#30465;&amp;#38406;&amp;#24030;&amp;#372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9135;&amp;#37259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9135;&amp;#372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5843;&amp;#21619;&amp;#21697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3665;&amp;#35199;&amp;#37259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320;&amp;#21457;&amp;#26524;&amp;#37259;&amp;#26410;&amp;#26469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9135;&amp;#37259;&amp;#37247;&amp;#36896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9135;&amp;#3725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9135;&amp;#3725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9135;&amp;#3725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9135;&amp;#3725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9135;&amp;#37259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9135;&amp;#37259;&amp;#34892;&amp;#19994;&amp;#25237;&amp;#36164;&amp;#26426;&amp;#20250;&amp;#19982;&amp;#39118;&amp;#38505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39135;&amp;#3725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21313;&amp;#20108;&amp;#20116;&amp;rdquo;&amp;#26399;&amp;#38388;&amp;#20013;&amp;#222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ldquo;&amp;#21313;&amp;#19977;&amp;#20116;&amp;rdquo;&amp;#39184;&amp;#39278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919;&amp;#31574;&amp;#25903;&amp;#25345;&amp;#35843;&amp;#21619;&amp;#216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22269;&amp;#39135;&amp;#37259;&amp;#19994;&amp;#3034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39135;&amp;#372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39135;&amp;#37259;&amp;#28040;&amp;#361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646;&amp;#21806;&amp;#28192;&amp;#36947;&amp;#21457;&amp;#23637;&amp;#20419;&amp;#3682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410;&amp;#26469;&amp;#39135;&amp;#37259;&amp;#24066;&amp;#22330;&amp;#21457;&amp;#23637;&amp;#3034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013;&amp;#24335;&amp;#39135;&amp;#37259;&amp;#22312;&amp;#22269;&amp;#22806;&amp;#38656;&amp;#27714;&amp;#36880;&amp;#2817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39135;&amp;#372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9135;&amp;#21697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9983;&amp;#20135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9-2025&amp;#24180;&amp;#20013;&amp;#22269;&amp;#39135;&amp;#3725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152;&amp;#22823;&amp;#31185;&amp;#307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54;&amp;#26045;&amp;#22823;&amp;#38598;&amp;#2224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1152;&amp;#22823;&amp;#37259;&amp;#25991;&amp;#21270;&amp;#23459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7325;&amp;#3527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1457;&amp;#23637;&amp;#23545;&amp;#22806;&amp;#36152;&amp;#2613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725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725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372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4577;&amp;#27861;&amp;#39135;&amp;#3725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59;&amp;#37240;&amp;#33740;&amp;#31181;&amp;#21046;&amp;#22791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38;&amp;#27861;&amp;#28082;&amp;#21270;&amp;#36890;&amp;#39118;&amp;#22238;&amp;#27969;&amp;#21046;&amp;#3725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8145;&amp;#23618;&amp;#21457;&amp;#37237;&amp;#21046;&amp;#3725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372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35;&amp;#372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3725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3725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3725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3725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35;&amp;#3725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3725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725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725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725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3725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725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725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7259;&amp;#34892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725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3725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