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压直管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1387;&amp;#30452;&amp;#31649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1387;&amp;#30452;&amp;#31649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21387;&amp;#30452;&amp;#31649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5/R0502/201811/22-279592.html"&gt;&lt;span&gt;&lt;span&gt;&amp;#39640;&amp;#21387;&lt;/span&gt;&lt;/span&gt;&lt;/a&gt;&lt;/u&gt;&lt;/strong&gt;&lt;strong&gt;&amp;#30452;&amp;#3164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9640;&amp;#21387;&amp;#30452;&amp;#3164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1387;&amp;#30452;&amp;#3164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1387;&amp;#30452;&amp;#316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640;&amp;#21387;&amp;#30452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640;&amp;#21387;&amp;#30452;&amp;#316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640;&amp;#21387;&amp;#30452;&amp;#3164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9640;&amp;#21387;&amp;#30452;&amp;#3164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21387;&amp;#30452;&amp;#3164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21387;&amp;#30452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452;&amp;#3164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3164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452;&amp;#3164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1387;&amp;#30452;&amp;#3164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640;&amp;#21387;&amp;#30452;&amp;#3164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30452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30452;&amp;#3164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21387;&amp;#30452;&amp;#3164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30452;&amp;#3164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30452;&amp;#3164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1387;&amp;#30452;&amp;#3164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21387;&amp;#30452;&amp;#3164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21387;&amp;#30452;&amp;#3164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9640;&amp;#21387;&amp;#30452;&amp;#3164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452;&amp;#316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452;&amp;#3164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1387;&amp;#30452;&amp;#3164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640;&amp;#21387;&amp;#30452;&amp;#3164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640;&amp;#21387;&amp;#30452;&amp;#3164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21387;&amp;#30452;&amp;#3164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452;&amp;#3164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3164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452;&amp;#3164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1387;&amp;#30452;&amp;#3164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1387;&amp;#30452;&amp;#3164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21387;&amp;#30452;&amp;#3164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640;&amp;#21387;&amp;#30452;&amp;#3164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30452;&amp;#3164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30452;&amp;#3164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9640;&amp;#21387;&amp;#30452;&amp;#3164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21387;&amp;#30452;&amp;#3164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0452;&amp;#3164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452;&amp;#3164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3164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1387;&amp;#30452;&amp;#3164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452;&amp;#3164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452;&amp;#3164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3164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452;&amp;#3164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30452;&amp;#3164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1387;&amp;#30452;&amp;#3164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452;&amp;#3164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1387;&amp;#30452;&amp;#3164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1387;&amp;#30452;&amp;#3164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640;&amp;#21387;&amp;#30452;&amp;#3164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9640;&amp;#21387;&amp;#30452;&amp;#3164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1387;&amp;#30452;&amp;#3164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1387;&amp;#30452;&amp;#3164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640;&amp;#21387;&amp;#30452;&amp;#3164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640;&amp;#21387;&amp;#30452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640;&amp;#21387;&amp;#30452;&amp;#3164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1387;&amp;#30452;&amp;#316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30452;&amp;#316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30452;&amp;#3164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30452;&amp;#3164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1387;&amp;#30452;&amp;#3164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21387;&amp;#30452;&amp;#316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9640;&amp;#21387;&amp;#30452;&amp;#316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9640;&amp;#21387;&amp;#30452;&amp;#316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9640;&amp;#21387;&amp;#30452;&amp;#316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21387;&amp;#30452;&amp;#3164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0452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30452;&amp;#3164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30452;&amp;#3164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21387;&amp;#30452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640;&amp;#21387;&amp;#30452;&amp;#3164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452;&amp;#316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640;&amp;#21387;&amp;#30452;&amp;#316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1387;&amp;#30452;&amp;#3164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1387;&amp;#30452;&amp;#316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452;&amp;#3164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30452;&amp;#3164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9640;&amp;#21387;&amp;#30452;&amp;#3164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7827;&amp;#21271;&amp;#30465;&amp;#26223;&amp;#21439;&amp;#30707;&amp;#27833;&amp;#26426;&amp;#26800;&amp;#213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3;&amp;#27700;&amp;#27901;&amp;#38451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3831;&amp;#3853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63;&amp;#27827;&amp;#21033;&amp;#36890;&amp;#28082;&amp;#213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26106;&amp;#33150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13;&amp;#27700;&amp;#20975;&amp;#28304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21387;&amp;#30452;&amp;#3164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21387;&amp;#30452;&amp;#3164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1387;&amp;#30452;&amp;#316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21387;&amp;#30452;&amp;#3164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1387;&amp;#30452;&amp;#3164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21387;&amp;#30452;&amp;#3164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30452;&amp;#3164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30452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1387;&amp;#30452;&amp;#3164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21387;&amp;#30452;&amp;#3164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21387;&amp;#30452;&amp;#3164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640;&amp;#21387;&amp;#30452;&amp;#3164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9640;&amp;#21387;&amp;#30452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21387;&amp;#30452;&amp;#3164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0452;&amp;#3164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452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452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640;&amp;#21387;&amp;#30452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452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1387;&amp;#30452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1387;&amp;#30452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9640;&amp;#21387;&amp;#30452;&amp;#3164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640;&amp;#21387;&amp;#30452;&amp;#3164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21387;&amp;#30452;&amp;#3164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1387;&amp;#30452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1387;&amp;#30452;&amp;#3164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21387;&amp;#30452;&amp;#316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21387;&amp;#30452;&amp;#3164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640;&amp;#21387;&amp;#30452;&amp;#316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21387;&amp;#30452;&amp;#3164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21387;&amp;#30452;&amp;#3164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21387;&amp;#30452;&amp;#3164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21387;&amp;#30452;&amp;#316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640;&amp;#21387;&amp;#30452;&amp;#3164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9640;&amp;#21387;&amp;#30452;&amp;#3164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21387;&amp;#30452;&amp;#316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21387;&amp;#30452;&amp;#3164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21387;&amp;#30452;&amp;#3164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640;&amp;#21387;&amp;#30452;&amp;#3164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21387;&amp;#30452;&amp;#3164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640;&amp;#21387;&amp;#30452;&amp;#3164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30452;&amp;#3164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21387;&amp;#30452;&amp;#3164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1387;&amp;#30452;&amp;#3164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1387;&amp;#30452;&amp;#3164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21387;&amp;#30452;&amp;#3164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21387;&amp;#30452;&amp;#3164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640;&amp;#21387;&amp;#30452;&amp;#3164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0452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1387;&amp;#30452;&amp;#316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1387;&amp;#30452;&amp;#3164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0452;&amp;#3164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0452;&amp;#3164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0452;&amp;#3164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0452;&amp;#316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0452;&amp;#316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0452;&amp;#31649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